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12» апреля  2019 г.                                                                                                     № </w:t>
      </w:r>
      <w:r>
        <w:rPr>
          <w:rFonts w:cs="Arial" w:ascii="Arial" w:hAnsi="Arial"/>
          <w:u w:val="single"/>
        </w:rPr>
        <w:t>51</w:t>
      </w:r>
      <w:r>
        <w:rPr>
          <w:rFonts w:cs="Arial" w:ascii="Arial" w:hAnsi="Arial"/>
          <w:b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 публичных слушаний по проект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«Об утверждении отчета об исполн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</w:rPr>
        <w:t>Могочинского сельского поселения за 2018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в первом чтении проект решения Совета Могочинского сельского поселения «Об утверждении отчета об исполнении бюджета Муниципального образования «Могочинское сельского поселения за 2018 год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фициально опубликовать (обнародовать) проект решения Совета Могочинского сельского поселения «Об утверждении отчета об исполнении бюджета Могочинского сельского поселения за 2018 год» в информационном бюллетене Совета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вести публичные слушания по проекту решения Совета Могочинского сельского поселения «Об утверждении отчета об исполнении бюджета Могочинского сельского поселения за 2018 год» в администрации Могочинского сельского поселения 29 апреля 2019 года в 18 часов в форме собрания заинтересованных жителей Могочинского сельского поселения, с участием депутатов Совета Могочинского сельского поселения, Главы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«Об утверждении отчета об исполнении бюджета Могочинского сельского поселения за 2018 год» в составе депутатов: Мироновой Л.И., </w:t>
      </w:r>
      <w:r>
        <w:rPr>
          <w:rFonts w:cs="Arial" w:ascii="Arial" w:hAnsi="Arial"/>
          <w:color w:val="000000"/>
        </w:rPr>
        <w:t>Андрюковой Г. В., Беляева А.В., Романюк Н.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ложения граждан по проекту решения Совета Могочинского сельского поселения «Об утверждении отчета об исполнении бюджета Могочинского сельского поселения за 2018 год» учитываются в соответствии с Положением о публичных слушаниях Совета Могочинского сельского поселения, утвержденным решением Совета Могочинского сельского поселения от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03.11.2005 г. №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Могочинского сельского поселения с 13 апреля 2019 г. по 29 апреля 2019г. в рабочее время в администрации Могочинского сельского поселения и библиотеке с. Могочи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7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В. Детлукова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Совета Могочинского сельского поселения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2.04.2019 г. № 51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Проект решения Совета Могочи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отчета об исполнении бюджета Муниципального образования Могочинское сельского поселения за 2018 год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дпунктом 2 пункта 10 статьи 35 Федерального закона от 6.10.2003 № 131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1 Устава Могочинского сельского поселения, Положением «О бюджетном процессе в Могочинском сельском поселении Молчановского района Томской области», утвержденного решением Совета Могочинского сельского поселения от 13.11.2015 № 106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Утвердить отчет об исполнении бюджета Муниципального образования Могочинское сельского поселения за 2018 год по доходам в сумме </w:t>
      </w:r>
      <w:r>
        <w:rPr>
          <w:rFonts w:cs="Arial" w:ascii="Arial" w:hAnsi="Arial"/>
          <w:bCs/>
        </w:rPr>
        <w:t>16 910,96 тысяч рублей, по расходам в сумме 16 856,00 тысяч рублей и профицит 54,8 тысяч рублей согласно приложений № 1 – 4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2. Контроль за исполнением настоящего решения возложить на социально – экономический комитет Совета Могочи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обнародовать в информационном бюллетене Совета Могоч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А.В. Детлук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решению                                                                                                                                                                                                                                                       Совета Могочинского сельского поселения от 12.04.2019 № 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доходам бюджета Могоч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8 год по кодам классификации доходов бюджета за 2018 год по кодам классификации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1417"/>
        <w:gridCol w:w="1276"/>
        <w:gridCol w:w="992"/>
      </w:tblGrid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(администратора) доходов бюджета МО Могочинское сельское поселение/ 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          (тысяч рублей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            (тысяч 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                      поступлений 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ов бюджета МО Могочинское сельское поселение 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0000.01.0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3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3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00.01.0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00.00.0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06.06000.00.0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8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25.10.0000.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5075.10.0000.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4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4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48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06025.10.0000.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о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48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7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33050.10.0000.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6.90050.10.0000.1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ы) и иных сумм возмещения ущерба, зачисляемые в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05050.10.0000.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 0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03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 бюджетной обеспеченности из фонда финансовой поддержки муниципальных районов (городских округ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35082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(иные межбюджетные трансферты)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из средств резервного фонда финансирования непредвиденных расходов Администрации Томской для Администрации Могочинского сельского поселения на приобретение спортивной экипировки и инвентаря для организации занятий спортом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рганизацию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(иные межбюджетные трансферты)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96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9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 на обеспечение условий для развития физической культуры и массового спор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иной межбюджетный трансферт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ликвидацию чрезвычайных ситуаций и последствий стихийных бед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7.05020.10.0000.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(от физических лиц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7.05030.10.0000.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я (от юридических лиц)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6910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4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_______________      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 к решению                                                                                                                                                            Совета Могочинского сельского поселения                                                                                                                                  от 12.04.2019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расходам бюджета Могочинского сельского поселения за 2018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едомственной структуре рас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1985"/>
        <w:gridCol w:w="850"/>
        <w:gridCol w:w="1276"/>
        <w:gridCol w:w="1134"/>
        <w:gridCol w:w="850"/>
      </w:tblGrid>
      <w:tr>
        <w:trPr>
          <w:trHeight w:val="91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6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о страхованию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экономических са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экономические сан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Ведение похозяйственного учета в Могочинском сельском поселении на 2016- 2019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8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населения устройствами противопожарной защи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4 0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 1 54 0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54 00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«Пожарная безопасность на территории Могочинского сельского поселения на 2016-2018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S0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и распоряжение муниципальным имуществом в Могочинском сельском поселении на  2017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троительству шахтных колод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5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строительству, ремонту и модернизации объектов благоустройства,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51 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51 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51 40М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50 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Могочинского сельского поселения на 2016-2018 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устройству детских спортивно-игровых площадок в с. Сулзат, с. Могоч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устройству кладбищ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комфортной городской среды на 2018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51 0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 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2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4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0 го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S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гочин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204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___________________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Могоч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4.2019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расходам бюджета Могочинского сельского поселения за  2018 год по разделам и подразделам классификации расходов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1134"/>
        <w:gridCol w:w="1134"/>
        <w:gridCol w:w="1701"/>
      </w:tblGrid>
      <w:tr>
        <w:trPr>
          <w:trHeight w:val="91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(тысяч рублей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21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6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1789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, в период школьных канику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профицит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 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___________________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4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огоч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04.2019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источникам финансирования дефицита бюджета Могочинского сельского поселения по кодам классификации источников финансирования дефицитов бюджетов за 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1276"/>
        <w:gridCol w:w="1134"/>
        <w:gridCol w:w="1276"/>
      </w:tblGrid>
      <w:tr>
        <w:trPr>
          <w:trHeight w:val="276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дефицита  бюджет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(тысяч рублей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. (тысяч рублей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о финансирования дефицита бюджета  -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5</w:t>
            </w:r>
          </w:p>
        </w:tc>
      </w:tr>
      <w:tr>
        <w:trPr>
          <w:trHeight w:val="1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 источники внутреннего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ешнего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11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иных финансовых активов за счет средств, размещенных в депозиты в валюте Россий ской Федерации и иностранной валюте в кредит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87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4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9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,  </w:t>
      </w:r>
    </w:p>
    <w:p>
      <w:pPr>
        <w:pStyle w:val="Normal"/>
        <w:rPr/>
      </w:pPr>
      <w:r>
        <w:rPr>
          <w:rFonts w:cs="Arial" w:ascii="Arial" w:hAnsi="Arial"/>
        </w:rPr>
        <w:t>Глава Могочинского сельского поселения   ___________________    А.В. Детлу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Могочинское сельское поселение» за 2018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муниципального образования «Могочинское сельское поселение» на 2018 год утвержден решением Совета Могочинского сельского поселения от 28.11.2018г. №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. Основные параметры бюджета муниципального образования «Могочинское сельское поселение» за 2018 год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ысяч рубл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412"/>
        <w:gridCol w:w="2268"/>
        <w:gridCol w:w="1418"/>
        <w:gridCol w:w="1701"/>
      </w:tblGrid>
      <w:tr>
        <w:trPr>
          <w:trHeight w:val="1609" w:hRule="atLeast"/>
          <w:cantSplit w:val="true"/>
        </w:trPr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ервоначально на 2018 год (решение Совета Могочинского сельского поселения от 28.11.2018 № 1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с учетом изменений на 2018 год (решение Совета Могочинского сельского поселения от 27.12.2018 № 48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315" w:hRule="atLeast"/>
          <w:cantSplit w:val="true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=гр.4/гр.3</w:t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из них: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18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0,9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9</w:t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Налоговые и неналоговые 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410,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73,2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6,13</w:t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207,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18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221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85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,88</w:t>
            </w:r>
          </w:p>
        </w:tc>
      </w:tr>
      <w:tr>
        <w:trPr>
          <w:trHeight w:val="645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7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ходы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Могочинское сельское поселение»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МО «Могочинское сельское поселение» за 2018 год исполнены в сумме 16 910,96 тыс. рублей, в том числе налоговые и неналоговые доходы – 2 876,26 тыс. рублей, безвозмездные поступления – 14 037,70 тысяч рублей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2. Доходы бюджета МО «Могочинское сельское поселение» за 2018 год</w:t>
      </w:r>
    </w:p>
    <w:p>
      <w:pPr>
        <w:pStyle w:val="Normal"/>
        <w:ind w:right="-3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418"/>
        <w:gridCol w:w="1984"/>
        <w:gridCol w:w="1836"/>
        <w:gridCol w:w="1141"/>
      </w:tblGrid>
      <w:tr>
        <w:trPr>
          <w:trHeight w:val="1185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лан на 2018 г. (тыс. руб.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18 год (тыс. руб.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 общей сумме исполнения (%)</w:t>
            </w:r>
          </w:p>
        </w:tc>
        <w:tc>
          <w:tcPr>
            <w:tcW w:w="11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к 2017 г. (%)</w:t>
            </w:r>
          </w:p>
        </w:tc>
      </w:tr>
      <w:tr>
        <w:trPr>
          <w:trHeight w:val="315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из них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0,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9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80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Налоговые и неналоговые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73,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13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99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97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 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2 825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,2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5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4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,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3</w:t>
            </w:r>
          </w:p>
        </w:tc>
      </w:tr>
    </w:tbl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ечение 2018 года в решение Совета Могочинского сельского поселения «Об утверждении бюджета муниципального образования «Могочинское сельское поселение» на 2018 год» от 28.11.2018г. № 11 были внесены изменения, в соответствии с которыми годовые плановые назначения по отношению к первоначальным утвержденным показателям </w:t>
      </w:r>
      <w:r>
        <w:rPr>
          <w:rFonts w:cs="Arial" w:ascii="Arial" w:hAnsi="Arial"/>
          <w:b/>
        </w:rPr>
        <w:t>по доходам</w:t>
      </w:r>
      <w:r>
        <w:rPr>
          <w:rFonts w:cs="Arial" w:ascii="Arial" w:hAnsi="Arial"/>
        </w:rPr>
        <w:t xml:space="preserve"> увеличены на сумму 1 127,0 тыс. рублей, в том числе в результат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увеличения налоговых и неналоговых доходов на сумму 297,0 тыс. рублей, из н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. Динамика плановых показателей налоговых и неналоговых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8 году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613"/>
        <w:gridCol w:w="2245"/>
        <w:gridCol w:w="1096"/>
      </w:tblGrid>
      <w:tr>
        <w:trPr>
          <w:trHeight w:val="1725" w:hRule="atLeast"/>
        </w:trPr>
        <w:tc>
          <w:tcPr>
            <w:tcW w:w="3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ервоначально на 2018 год (решение Совета Могочинского сельского поселения от 28.11.2018 № 11)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с учетом изменений на 2018 год (решение Совета Могочинского сельского поселения от 27.11.2018 № 48)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=3-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,3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2,0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,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того налоговые доходы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352,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65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,7</w:t>
            </w:r>
          </w:p>
        </w:tc>
      </w:tr>
      <w:tr>
        <w:trPr>
          <w:trHeight w:val="159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13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0</w:t>
            </w:r>
          </w:p>
        </w:tc>
      </w:tr>
      <w:tr>
        <w:trPr>
          <w:trHeight w:val="16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2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4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,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неналоговых доходо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,7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налоговых и неналоговых доходов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0,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7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,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таблицы 2 мы видим, что увеличение плановых показателей по доходам произошло из-за роста налоговых доход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8,4% (149,7 тысяч рублей) по сравнению с первоначальным планом увеличились доходы по </w:t>
      </w:r>
      <w:r>
        <w:rPr>
          <w:rFonts w:cs="Arial" w:ascii="Arial" w:hAnsi="Arial"/>
          <w:color w:val="000000"/>
        </w:rPr>
        <w:t>налогу на доходы физических лиц, на 417,2 % (121 тысяча рублей) земельных налог с организаций и на 66,7% (40 тысяч рублей) земельный налог с физических лиц. По неналоговым доходам снижение на 41,2%  по прочим поступлениям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ind w:left="778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безвозмездных поступлений на сумму 830,00 тыс. рублей, из н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4. Динамика плановых показателей безвозмездных поступ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8 году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2268"/>
        <w:gridCol w:w="1843"/>
      </w:tblGrid>
      <w:tr>
        <w:trPr>
          <w:trHeight w:val="15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первоначально на 2018 год (решение Совета Могочинского сельского поселения от 28.11.2018 № 11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с учетом изменений на 2018 год (решение Совета Могочинского сельского поселения от 27.11.2018 № 48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=3-2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96,9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пожер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величение роста безвозмездных поступлений на 95% произошло из-за увеличения иных межбюджетных трансфер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87,6% (315,9 тысяч рублей)  на поддержание мер по обеспечению сбалансированност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17,3% (59,9 тысяч рублей) на обеспечение условий для развития физической культуры и массового спор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авились иные межбюджетные трансферты из средств резервного фонда на приобретение спортивной эпикировки и инвентаря (100 тысяч рублей), а также на ликвидацию последствий чс (256,36 тысяч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авились иные межбюджетные трансферты на покупку средств пожарной защиты населения (35,4 тысяч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рганизацию временного трудоустройства несовершеннолетних граждан в период школьных каникул (78,8 тысяч рубле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реализацию проекта, предложенного населением муниципального образования, отобранного на конкурсной основе - 929,7 тысяч рублей (инициативное бюджетирова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ликвидацию чс и последствий стихийных бедствий (100 тысяч рубле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е суммы субвенций обусловлено снижением стоимости закупаемых жилых помещений для детей-сир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блица 5. Удельный все безвозмездных поступл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8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5"/>
        <w:gridCol w:w="1658"/>
        <w:gridCol w:w="1540"/>
        <w:gridCol w:w="1713"/>
        <w:gridCol w:w="1564"/>
      </w:tblGrid>
      <w:tr>
        <w:trPr>
          <w:trHeight w:val="64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 на 2018го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дельный вес,%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Налоговые и неналоговые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70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73,2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1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9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0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8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6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пожертвован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3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3,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5</w:t>
            </w:r>
          </w:p>
        </w:tc>
      </w:tr>
      <w:tr>
        <w:trPr>
          <w:trHeight w:val="330" w:hRule="atLeast"/>
        </w:trPr>
        <w:tc>
          <w:tcPr>
            <w:tcW w:w="3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0,96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езвозмездных поступлений в 2018 году составил 14 037,7 тыс. рублей, или 100% от годового плана. Основным источником формирования бюджета МО «Могочинское сельское поселение» являются дотации на выравнивание бюджетной обеспеченности и иные межбюджетные трансферты из бюджетов других уровней (данные средства составляют 76,84% от суммы исполнения бюджета по доходам)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авнению с 2017 годом нения бюджета налоговые доходы бюджета МО «Могочинское сельское поселение» уменьшились на 49,8 тыс. рублей или на 50,97 %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6. Динамика поступлений налоговых и неналоговых дох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а МО «Могочинское сельское поселение» в 2017 - 2018 год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851"/>
        <w:gridCol w:w="1117"/>
        <w:gridCol w:w="1009"/>
        <w:gridCol w:w="1250"/>
        <w:gridCol w:w="1018"/>
        <w:gridCol w:w="1134"/>
        <w:gridCol w:w="1403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6 год (факт) тысяч рубле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7 год (факт), тысяч рублей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(факт), тысяч рублей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онение (2018 г. к 2017 г.), (+,-), тысяч рубле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(2018 г. к 2017 г.), %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=6-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=6/4*100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6,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1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,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7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1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,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1,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2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8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1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1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9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9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того 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 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48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825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8</w:t>
            </w:r>
          </w:p>
        </w:tc>
      </w:tr>
      <w:tr>
        <w:trPr>
          <w:trHeight w:val="3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</w:tr>
      <w:tr>
        <w:trPr>
          <w:trHeight w:val="16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5</w:t>
            </w:r>
          </w:p>
        </w:tc>
      </w:tr>
      <w:tr>
        <w:trPr>
          <w:trHeight w:val="15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3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Итого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9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7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-49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4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2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73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налоговых и неналоговых доходов отмечается по всем доходам, кроме гос пошлины, доходов от использования имущества и штрафов: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уплаты акцизов – на 47,15 тыс. рублей, или 3,24 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чие неналоговые доходы - на 0,66 тыс. рублей, или 220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– на 153,43 тыс. рублей, или на 19,7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 физических лиц - на 36,1 тыс. рублей, или на 70,92 %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с организаций - на 114,1 тыс. рублей, или на 403,1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 с физических лиц - на 13,2 тыс. рублей, или на 11,1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пошлина - уменьшилась на 20,3 тыс. рублей, или на 38,1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трафы – уменьшились на 42,6 тыс. рублей, или на 93,42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, находящегося в муниципальной собственности – уменьшение на 8,15 тыс. рублей, или 14,9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от использования имущества, находящегося в муниципальной собственности – уменьшение на 8,15 тыс. рублей, или 14,97%;</w:t>
      </w:r>
    </w:p>
    <w:p>
      <w:pPr>
        <w:pStyle w:val="Normal"/>
        <w:ind w:left="567" w:right="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ые плановые назначения по налоговым и неналоговым доходам бюджета МО «Могочинское сельское поселение» за 2018 год выполнены на 100,99 % и перевыполнены на 165,96 тыс. рублей.</w:t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7. Исполнение доходов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«Могочинское сельское поселение» за 2017 – 2018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05"/>
        <w:gridCol w:w="1576"/>
        <w:gridCol w:w="1480"/>
        <w:gridCol w:w="1537"/>
        <w:gridCol w:w="954"/>
        <w:gridCol w:w="1352"/>
      </w:tblGrid>
      <w:tr>
        <w:trPr>
          <w:trHeight w:val="600" w:hRule="atLeast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 2017 г. (тысяч рублей)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 на 2018 год (тысяч рублей)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за 2018 год (тысяч рублей)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 2018 г. к 2017 г. (%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</w:tr>
      <w:tr>
        <w:trPr>
          <w:trHeight w:val="300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81,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659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825,3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26</w:t>
            </w:r>
          </w:p>
        </w:tc>
        <w:tc>
          <w:tcPr>
            <w:tcW w:w="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1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6,71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8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1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28</w:t>
            </w:r>
          </w:p>
        </w:tc>
      </w:tr>
      <w:tr>
        <w:trPr>
          <w:trHeight w:val="12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налоговых и неналоговых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7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707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873,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6,99</w:t>
            </w:r>
          </w:p>
        </w:tc>
      </w:tr>
      <w:tr>
        <w:trPr>
          <w:trHeight w:val="64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032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4 037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3,01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61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7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 910,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исполнения доходов сельским посел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2016-2017 годы по подгруппам доход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ТРУКТУРА ДОХОДОВ 2017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130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6.75pt;height:273.3pt" filled="f" o:ole="">
            <v:imagedata r:id="rId3" o:title=""/>
          </v:shape>
          <o:OLEObject Type="Embed" ProgID="" ShapeID="ole_rId2" DrawAspect="Content" ObjectID="_1528443320" r:id="rId2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СТРУКТУРА ДОХОДОВ 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object w:dxaOrig="8820" w:dyaOrig="57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35pt;height:288.55pt" filled="f" o:ole="">
            <v:imagedata r:id="rId5" o:title=""/>
          </v:shape>
          <o:OLEObject Type="Embed" ProgID="" ShapeID="ole_rId4" DrawAspect="Content" ObjectID="_652525496" r:id="rId4"/>
        </w:objec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руктуре доходов бюджета МО «Могочинское сельское поселение» в 2018 году доля налоговых и неналоговых доходов увеличилась по сравнению с 2017 годом на 1,5 %, доля безвозмездных поступлений в 2017- 84,5 %, в 2018-83,01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доходными источниками бюджета МО «Могочинское сельское поселение» являются: налог на доходы физических лиц – 930,2 тыс. рублей (5,5 %), доходы от уплаты акцизов – 1 501,05 тыс. рублей (8,9 %), и безвозмездные поступления – 14 037,7 тыс. рублей (83,01 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«Могочинское сельское посел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 плановом назначении расходов на 2018 год в сумме 17221,4  тыс. рублей исполнение составило 16 856,0 тыс. рублей или 93,3%. Структура расходов бюджета МО «Могочинское сельское поселение» за 2017 год сложилась следующим образом:</w:t>
      </w:r>
    </w:p>
    <w:p>
      <w:pPr>
        <w:pStyle w:val="Normal"/>
        <w:ind w:right="3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" w:firstLine="540"/>
        <w:jc w:val="center"/>
        <w:rPr/>
      </w:pPr>
      <w:r>
        <w:rPr>
          <w:rFonts w:cs="Arial" w:ascii="Arial" w:hAnsi="Arial"/>
        </w:rPr>
        <w:t xml:space="preserve">Таблица 8. Структура расходов бюджета МО «Могочинское сельское поселение» </w:t>
      </w:r>
      <w:r>
        <w:rPr/>
        <w:t>по разделам классификации расходов бюджета в 2017 – 2018 годах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1985"/>
      </w:tblGrid>
      <w:tr>
        <w:trPr>
          <w:trHeight w:val="1515" w:hRule="atLeast"/>
        </w:trPr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в общем объеме расходов в 2017 году,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 в общем объеме расходов в 2018 году,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464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</w:tr>
    </w:tbl>
    <w:p>
      <w:pPr>
        <w:pStyle w:val="Normal"/>
        <w:ind w:right="31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чается увеличение доли расходов:</w:t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 общегосударственным вопросам – 35,8 % (в 2017 г. – 28,9 %) Увеличение доли 2018 года по сравнению с 2017 годом на 6,9 процентных пункта связано с увеличением МРОТ.</w:t>
      </w:r>
    </w:p>
    <w:p>
      <w:pPr>
        <w:pStyle w:val="Normal"/>
        <w:ind w:right="31" w:firstLine="720"/>
        <w:jc w:val="both"/>
        <w:rPr/>
      </w:pPr>
      <w:r>
        <w:rPr>
          <w:rFonts w:cs="Arial" w:ascii="Arial" w:hAnsi="Arial"/>
        </w:rPr>
        <w:t xml:space="preserve">-по </w:t>
      </w:r>
      <w:r>
        <w:rPr>
          <w:rFonts w:cs="Arial" w:ascii="Arial" w:hAnsi="Arial"/>
          <w:color w:val="000000"/>
        </w:rPr>
        <w:t>жилищно-коммунальному хозяйству</w:t>
      </w:r>
      <w:r>
        <w:rPr>
          <w:rFonts w:cs="Arial" w:ascii="Arial" w:hAnsi="Arial"/>
        </w:rPr>
        <w:t xml:space="preserve"> – 20,8 % (в 2017 г. – 13,5 %). Увеличение доли 2018 года по сравнению с 2018 годом на 7,3 связано в основном с выполнением </w:t>
      </w:r>
      <w:r>
        <w:rPr>
          <w:rFonts w:cs="Arial" w:ascii="Arial" w:hAnsi="Arial"/>
          <w:color w:val="333333"/>
          <w:shd w:fill="FFFFFF" w:val="clear"/>
        </w:rPr>
        <w:t>губернаторской программы «</w:t>
      </w:r>
      <w:r>
        <w:rPr>
          <w:rFonts w:cs="Arial" w:ascii="Arial" w:hAnsi="Arial"/>
          <w:bCs/>
          <w:color w:val="333333"/>
          <w:shd w:fill="FFFFFF" w:val="clear"/>
        </w:rPr>
        <w:t>Чистая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bCs/>
          <w:color w:val="333333"/>
          <w:shd w:fill="FFFFFF" w:val="clear"/>
        </w:rPr>
        <w:t>вода».</w:t>
      </w:r>
      <w:r>
        <w:rPr>
          <w:rFonts w:cs="Arial" w:ascii="Arial" w:hAnsi="Arial"/>
          <w:b/>
          <w:bCs/>
          <w:color w:val="333333"/>
          <w:shd w:fill="FFFFFF" w:val="clear"/>
        </w:rPr>
        <w:t xml:space="preserve"> </w:t>
      </w:r>
      <w:r>
        <w:rPr>
          <w:rFonts w:cs="Arial" w:ascii="Arial" w:hAnsi="Arial"/>
          <w:bCs/>
          <w:color w:val="333333"/>
          <w:shd w:fill="FFFFFF" w:val="clear"/>
        </w:rPr>
        <w:t>Были выполнены</w:t>
      </w:r>
      <w:r>
        <w:rPr>
          <w:rFonts w:cs="Arial" w:ascii="Arial" w:hAnsi="Arial"/>
        </w:rPr>
        <w:t xml:space="preserve"> работы по устр. дрен ямы для водооч. сооруж. - 50 тыс. рублей;</w:t>
      </w:r>
    </w:p>
    <w:p>
      <w:pPr>
        <w:pStyle w:val="Normal"/>
        <w:ind w:right="3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исполнения расходов бюджета МО «Могочинское сельское поселение» по разделам функциональной классификации за 2018 год сложилась следующим образо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Таблица 8. Структура исполнения расходов бюджета МО «Могочинское сельское поселение» </w:t>
      </w:r>
      <w:r>
        <w:rPr/>
        <w:t>по разделам функциональной классификации за 2017 - 2018 годы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25"/>
        <w:gridCol w:w="1559"/>
        <w:gridCol w:w="1134"/>
        <w:gridCol w:w="1701"/>
        <w:gridCol w:w="1276"/>
        <w:gridCol w:w="1134"/>
      </w:tblGrid>
      <w:tr>
        <w:trPr>
          <w:trHeight w:val="1500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за 2017 год,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ссовое исполнение за 2018 год,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ый вес, 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=гр.5 / гр.3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165,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56,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1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3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8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9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,4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4</w:t>
            </w:r>
          </w:p>
        </w:tc>
      </w:tr>
      <w:tr>
        <w:trPr>
          <w:trHeight w:val="69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2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855" w:dyaOrig="5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95pt;height:284.45pt" filled="f" o:ole="">
            <v:imagedata r:id="rId7" o:title=""/>
          </v:shape>
          <o:OLEObject Type="Embed" ProgID="" ShapeID="ole_rId6" DrawAspect="Content" ObjectID="_703687545" r:id="rId6"/>
        </w:object>
      </w:r>
      <w:r>
        <w:rPr>
          <w:rFonts w:cs="Arial" w:ascii="Arial" w:hAnsi="Arial"/>
        </w:rPr>
        <w:object w:dxaOrig="9315" w:dyaOrig="69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pt;height:346.75pt" filled="f" o:ole="">
            <v:imagedata r:id="rId9" o:title=""/>
          </v:shape>
          <o:OLEObject Type="Embed" ProgID="" ShapeID="ole_rId8" DrawAspect="Content" ObjectID="_120248702" r:id="rId8"/>
        </w:objec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а расходов бюджета муниципального образования «Могочинское сельское поселение» в разрезе разделов на 2018 год выгляди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удельный вес в структуре расходов бюджета МО «Могочинское сельское поселение» занимают общегосударственные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егосударственным вопросам удельный вес расходов изменился в сторону уменьшения с 34,6 % в 2017 году до 28,9 % в 2018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циональной экономике удельный вес расходов изменился в сторону уменьшения с 40,2 % в 2018 году до 32 % в 2018 г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ГОСУДАРСТВЕННЫЕ РАСХ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РАЗДЕЛ 0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на решение общегосударственных вопросов составил в 2017 го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039,79 тыс. рублей, что к уровню расходов 2016 года составляет 115,1 %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решение общегосударственных вопросов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содержание органов местного самоуправления – 5 659,39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информационных материалов в средствах массовой информации – 3,7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- Уплата членских взносов в Ассоциацию </w:t>
      </w:r>
      <w:r>
        <w:rPr>
          <w:rFonts w:cs="Arial" w:ascii="Arial" w:hAnsi="Arial"/>
          <w:color w:val="000000"/>
          <w:shd w:fill="FFFFFF" w:val="clear"/>
        </w:rPr>
        <w:t xml:space="preserve">«Совет муниципальных образований Томской области» </w:t>
      </w:r>
      <w:r>
        <w:rPr>
          <w:rFonts w:cs="Arial" w:ascii="Arial" w:hAnsi="Arial"/>
        </w:rPr>
        <w:t>– 19,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й по страхованию муниципальной собственности – 19,7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замеру уровня паводковых вод на водомерном посту и пьезометрических скважинах – 52,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иных экономических санкций (за дамбу) – 2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бновлению и сопровождению информационно-программного комплекса – 6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плата за дизельное топливо для ликвидации последствий чс – 256,36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ОБОР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2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азделу «Национальная оборона» в бюджете МО «Могочинское сельское поселение» отражены расходы в размере 337,0 тыс. рублей на </w:t>
      </w:r>
      <w:r>
        <w:rPr>
          <w:rFonts w:cs="Arial" w:ascii="Arial" w:hAnsi="Arial"/>
          <w:bCs/>
          <w:iCs/>
        </w:rPr>
        <w:t>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БЕЗОПАСНОСТЬ И ПРАВООХРАНИТЕЛЬНАЯ ДЕЯТЕЛЬНОСТЬ (РАЗДЕЛ 03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«Национальная безопасность и правоохранительная деятельность» отражены расходы в размере 329,2 тыс.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я мероприятий направленных на ликвидацию чрезвычайных ситуации природного характера – 96,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населения устройствами противопожарной защиты – 35,4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пашке границ населенных пунктов Могочинского сельского поселения – 37,3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остав продукт питан в связи с провед меропр по ликвид ЧС по распор от27.06.18 №25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4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у «Национальная экономика» отражены расходы в размере 5 386,9 тыс. рублей на содержание и ремонт дорожного полот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5067"/>
      </w:tblGrid>
      <w:tr>
        <w:trPr>
          <w:trHeight w:val="17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1</w:t>
            </w:r>
          </w:p>
        </w:tc>
      </w:tr>
      <w:tr>
        <w:trPr>
          <w:trHeight w:val="173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автомобильных дорог и инженерных сооружений на них в границах сельских поселений: отсыпка дорог, грейдирование, профелирование, очистка дорожного полотна с. Могочино, с. Сулзат, с.Игреково, выполнение кадастровых рабо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,9</w:t>
            </w:r>
          </w:p>
        </w:tc>
      </w:tr>
      <w:tr>
        <w:trPr>
          <w:trHeight w:val="55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9,57</w:t>
            </w:r>
          </w:p>
        </w:tc>
      </w:tr>
      <w:tr>
        <w:trPr>
          <w:trHeight w:val="550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Описание границ населенных пунктов Могочинского сельского поселения на 2017 год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ЛИЩНО - КОММУНАЛЬ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РАЗДЕЛ 05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асходы по разделу 0500 «</w:t>
      </w:r>
      <w:r>
        <w:rPr>
          <w:rFonts w:cs="Arial" w:ascii="Arial" w:hAnsi="Arial"/>
        </w:rPr>
        <w:t>Жилищно – коммунальное хозяйство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или 3 501,8 тыс. рублей или 142,4% к плану (</w:t>
      </w:r>
      <w:r>
        <w:rPr>
          <w:rFonts w:cs="Arial" w:ascii="Arial" w:hAnsi="Arial"/>
        </w:rPr>
        <w:t xml:space="preserve">2 458,8 </w:t>
      </w:r>
      <w:r>
        <w:rPr>
          <w:rFonts w:cs="Arial" w:ascii="Arial" w:hAnsi="Arial"/>
          <w:color w:val="000000"/>
        </w:rPr>
        <w:t>тыс.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58"/>
        <w:gridCol w:w="992"/>
        <w:gridCol w:w="1276"/>
        <w:gridCol w:w="1134"/>
        <w:gridCol w:w="709"/>
        <w:gridCol w:w="1275"/>
      </w:tblGrid>
      <w:tr>
        <w:trPr>
          <w:trHeight w:val="810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, подраздел</w:t>
            </w:r>
          </w:p>
        </w:tc>
        <w:tc>
          <w:tcPr>
            <w:tcW w:w="3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раздела и подраздел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 роста 2018г.к уровню 2017 года, % </w:t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к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=</w:t>
            </w:r>
            <w:r>
              <w:rPr>
                <w:rFonts w:cs="Arial" w:ascii="Arial" w:hAnsi="Arial"/>
              </w:rPr>
              <w:t xml:space="preserve"> гр5/гр3</w:t>
            </w:r>
          </w:p>
        </w:tc>
      </w:tr>
      <w:tr>
        <w:trPr>
          <w:trHeight w:val="45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2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,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4,9</w:t>
            </w:r>
          </w:p>
        </w:tc>
      </w:tr>
      <w:tr>
        <w:trPr>
          <w:trHeight w:val="43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5</w:t>
            </w:r>
          </w:p>
        </w:tc>
      </w:tr>
      <w:tr>
        <w:trPr>
          <w:trHeight w:val="411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по разделу 05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1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1,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</w:rPr>
        <w:t>По подразделу «</w:t>
      </w:r>
      <w:r>
        <w:rPr>
          <w:rFonts w:cs="Arial" w:ascii="Arial" w:hAnsi="Arial"/>
          <w:bCs/>
          <w:color w:val="000000"/>
        </w:rPr>
        <w:t>Коммунальное хозяйство</w:t>
      </w:r>
      <w:r>
        <w:rPr>
          <w:rFonts w:cs="Arial" w:ascii="Arial" w:hAnsi="Arial"/>
        </w:rPr>
        <w:t>» отражены расходы в размере 211,02 тыс. рублей распределены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я мероприятий по ремонту и строительству шахтных колодцев – 152,62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вып. работ по устр. дрен ямы для водооч. сооруж. для участия в проекте "Чистая вода" 5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ые услуги для доставки транспорта для выполнения работ по устр. дрен ямы для водооч. сооруж. для участия в проекте "Чистая вода" – 0,6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упка насосного оборудования для ремонта пожарного водоема – 7,79 тысяч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«Благоустройство» произведены расходы на сумму 3 290,8 тыс. рублей, что составляет 100 % к плану на год. Темп роста расходов 2019 года к уровню 2018 года составляет 140,4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4"/>
      </w:tblGrid>
      <w:tr>
        <w:trPr>
          <w:trHeight w:val="8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именование выполне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тыс. рублей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8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устройству детских спортивно-игровых площад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,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кладбищ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Arial" w:ascii="Arial" w:hAnsi="Arial"/>
                <w:color w:val="000000"/>
              </w:rPr>
              <w:t>Прочие расходы (оплата труда</w:t>
            </w:r>
            <w:r>
              <w:rPr>
                <w:rFonts w:cs="Arial" w:ascii="Arial" w:hAnsi="Arial"/>
              </w:rPr>
              <w:t xml:space="preserve"> безработных, электрика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,8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6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электротоваров для уличного освящения на территории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77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75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ремонт пожарного водо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6</w:t>
            </w:r>
          </w:p>
        </w:tc>
      </w:tr>
      <w:tr>
        <w:trPr>
          <w:trHeight w:val="5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услуги по разраб. дизайн-проекта благ. террит. "Парк культуры и отдыха"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А, КИНЕМАТ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08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асходы по разделу 0800 «</w:t>
      </w:r>
      <w:r>
        <w:rPr>
          <w:rFonts w:cs="Arial" w:ascii="Arial" w:hAnsi="Arial"/>
        </w:rPr>
        <w:t>Культура, кинематография</w:t>
      </w:r>
      <w:r>
        <w:rPr>
          <w:rFonts w:cs="Arial" w:ascii="Arial" w:hAnsi="Arial"/>
          <w:color w:val="000000"/>
        </w:rPr>
        <w:t xml:space="preserve">» составили 30,0 тыс. рублей или 100% к плану. </w:t>
      </w:r>
      <w:r>
        <w:rPr>
          <w:rFonts w:cs="Arial" w:ascii="Arial" w:hAnsi="Arial"/>
        </w:rPr>
        <w:t>По данному подразделу отражены расхо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ультурно – массов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ЛИ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10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Расходы по разделу 1000 «</w:t>
      </w:r>
      <w:r>
        <w:rPr>
          <w:rFonts w:cs="Arial" w:ascii="Arial" w:hAnsi="Arial"/>
        </w:rPr>
        <w:t>Социальная политика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или 603,9 тыс. рублей или 100 % к плану.</w:t>
      </w:r>
      <w:r>
        <w:rPr>
          <w:rFonts w:cs="Arial" w:ascii="Arial" w:hAnsi="Arial"/>
        </w:rPr>
        <w:t xml:space="preserve"> По данному подразделу отражены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государственных полномочий по обеспечению жилыми помещениями детей-сирот и детей, оставшихся без попечения родителей, лицам из их числа, по договорам найма специализированных жилых помещений (план – 603,9 тыс. рублей, факт 603,9 тыс. рублей); Приобретено 1 жилое помещения для детей-сирот и детей, оставшихся без попечения родителей, лицам из их числа, по договорам найма специализированных жил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ЗИЧЕСКАЯ КУЛЬТУРА И СПОР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АЗДЕЛ 1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Расходы бюджета МО «Могочинское сельское поселение» </w:t>
      </w:r>
      <w:r>
        <w:rPr>
          <w:rFonts w:cs="Arial" w:ascii="Arial" w:hAnsi="Arial"/>
          <w:bCs/>
          <w:color w:val="000000"/>
        </w:rPr>
        <w:t>по разделу 1100 «Физическая культура и спорт»</w:t>
      </w:r>
      <w:r>
        <w:rPr/>
        <w:t xml:space="preserve"> за 2018 год составили 548,49 тыс. рубле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4"/>
      </w:tblGrid>
      <w:tr>
        <w:trPr>
          <w:trHeight w:val="8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Наименование выполнен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тыс. рублей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8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оведение спортивных мероприяти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исления на выплаты по оплате тру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спортивной экипировки и инвентаря для организации занятий спортом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(ПРОФИЦИТ) БЮДЖЕТА МУНИЦИПАЛЬНОГО ОБРАЗОВАНИЯ «МОГОЧИНСКОЕ СЕЛЬСКОЕ ПОСЕЛЕНИЕ»</w:t>
      </w:r>
    </w:p>
    <w:p>
      <w:pPr>
        <w:pStyle w:val="TextBodyIndent"/>
        <w:spacing w:before="0" w:after="120"/>
        <w:ind w:left="283" w:firstLine="720"/>
        <w:rPr/>
      </w:pPr>
      <w:r>
        <w:rPr>
          <w:rFonts w:cs="Arial" w:ascii="Arial" w:hAnsi="Arial"/>
        </w:rPr>
        <w:t>Профицит бюджета муниципального образования «</w:t>
      </w:r>
      <w:r>
        <w:rPr>
          <w:rFonts w:cs="Arial" w:ascii="Arial" w:hAnsi="Arial"/>
          <w:color w:val="000000"/>
        </w:rPr>
        <w:t>Могочинское сельское поселение</w:t>
      </w:r>
      <w:r>
        <w:rPr>
          <w:rFonts w:cs="Arial" w:ascii="Arial" w:hAnsi="Arial"/>
        </w:rPr>
        <w:t>» в 2018 году сложился в сумме 54,8 тыс. рублей при плановом дефиците местного бюджета в сумме(-) 476,5 тыс. рублей.</w:t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3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5:00Z</dcterms:created>
  <dc:creator>buh3</dc:creator>
  <dc:description/>
  <cp:keywords/>
  <dc:language>en-US</dc:language>
  <cp:lastModifiedBy>RePack by SPecialiST</cp:lastModifiedBy>
  <cp:lastPrinted>2019-04-23T11:13:00Z</cp:lastPrinted>
  <dcterms:modified xsi:type="dcterms:W3CDTF">2019-04-23T06:46:00Z</dcterms:modified>
  <cp:revision>5</cp:revision>
  <dc:subject/>
  <dc:title/>
</cp:coreProperties>
</file>