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08» мая 2019 г.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55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го поселения за 2018 год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2 пункта 10 статьи 35 Федерального закона от 6.10.2003 № 131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1 Устава Могочинского сельского поселения, Положением «О бюджетном процессе в Могочинском сельском поселении Молчановского района Томской области», утвержденного решением Совета Могочинского сельского поселения от 13.11.2015 № 10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Могочинское сельского поселения за 2018 год по доходам в сумме </w:t>
      </w:r>
      <w:r>
        <w:rPr>
          <w:rFonts w:cs="Arial" w:ascii="Arial" w:hAnsi="Arial"/>
          <w:bCs/>
        </w:rPr>
        <w:t>16 910,8 тысяч рублей, по расходам в сумме 16 856,0 тысяч рублей и профицит 54,8 тысяч рублей согласно приложений № 1 –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В. Детлук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08.05.2019 № 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униципального образования Могочинское сельское поселение по кодам классификации доходов бюджета за 2018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1417"/>
        <w:gridCol w:w="1417"/>
        <w:gridCol w:w="992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7962877"/>
            <w:bookmarkStart w:id="1" w:name="OLE_LINK24"/>
            <w:bookmarkStart w:id="2" w:name="OLE_LINK23"/>
            <w:bookmarkStart w:id="3" w:name="_Hlk7962163"/>
            <w:bookmarkStart w:id="4" w:name="OLE_LINK8"/>
            <w:bookmarkStart w:id="5" w:name="OLE_LINK7"/>
            <w:bookmarkStart w:id="6" w:name="OLE_LINK18"/>
            <w:bookmarkStart w:id="7" w:name="OLE_LINK17"/>
            <w:bookmarkStart w:id="8" w:name="OLE_LINK12"/>
            <w:bookmarkStart w:id="9" w:name="OLE_LINK11"/>
            <w:bookmarkStart w:id="10" w:name="_Hlk7962252"/>
            <w:bookmarkStart w:id="11" w:name="OLE_LINK10"/>
            <w:bookmarkStart w:id="12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_Hlk7964597"/>
            <w:bookmarkStart w:id="14" w:name="OLE_LINK35"/>
            <w:bookmarkStart w:id="15" w:name="OLE_LINK34"/>
            <w:bookmarkStart w:id="16" w:name="_Hlk7962949"/>
            <w:bookmarkStart w:id="17" w:name="OLE_LINK30"/>
            <w:bookmarkStart w:id="18" w:name="OLE_LINK29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48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3050.10.0000.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90050.10.0000.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.00000.00.0000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" w:name="_Hlk7962932"/>
            <w:bookmarkStart w:id="20" w:name="OLE_LINK28"/>
            <w:bookmarkStart w:id="21" w:name="OLE_LINK27"/>
            <w:bookmarkEnd w:id="19"/>
            <w:bookmarkEnd w:id="20"/>
            <w:bookmarkEnd w:id="21"/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05050.10.0000.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2" w:name="OLE_LINK37"/>
            <w:bookmarkStart w:id="23" w:name="OLE_LINK36"/>
            <w:bookmarkEnd w:id="22"/>
            <w:bookmarkEnd w:id="23"/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03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 0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15001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для Администрации Могочинского сельского поселения на приобретение спортивной экипировки и инвентаря для организации занятий спортом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_Hlk7962831"/>
            <w:bookmarkStart w:id="25" w:name="OLE_LINK22"/>
            <w:bookmarkStart w:id="26" w:name="OLE_LINK21"/>
            <w:bookmarkEnd w:id="24"/>
            <w:bookmarkEnd w:id="25"/>
            <w:bookmarkEnd w:id="26"/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9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ликвидацию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_Hlk7962798"/>
            <w:bookmarkStart w:id="28" w:name="OLE_LINK20"/>
            <w:bookmarkStart w:id="29" w:name="OLE_LINK19"/>
            <w:bookmarkEnd w:id="27"/>
            <w:bookmarkEnd w:id="28"/>
            <w:bookmarkEnd w:id="29"/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7.05020.10.0000.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от физ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0" w:name="OLE_LINK16"/>
            <w:bookmarkStart w:id="31" w:name="OLE_LINK15"/>
            <w:bookmarkStart w:id="32" w:name="_Hlk7962437"/>
            <w:bookmarkStart w:id="33" w:name="OLE_LINK14"/>
            <w:bookmarkStart w:id="34" w:name="OLE_LINK13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7.05030.10.0000.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(от юрид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_______________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30.04.2019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1985"/>
        <w:gridCol w:w="850"/>
        <w:gridCol w:w="1276"/>
        <w:gridCol w:w="1134"/>
        <w:gridCol w:w="850"/>
      </w:tblGrid>
      <w:tr>
        <w:trPr>
          <w:trHeight w:val="9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экономических са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экономические сан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Ведение похозяйственного учета в Могочинском сельском поселении на 2016- 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«Пожарная безопасность на территории Могочинского сельского поселения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и распоряжение муниципальным имуществом в Могочинском сельском поселении на 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стройству детских спортивно-игровых площадок в с. Сулзат, с. Могоч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стройству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комфорт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2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Мого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муниципального образования Могочинское сельское поселение по разделам и подразделам классификации расходов бюджета з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1134"/>
        <w:gridCol w:w="1701"/>
      </w:tblGrid>
      <w:tr>
        <w:trPr>
          <w:trHeight w:val="9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6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5" w:name="OLE_LINK32"/>
            <w:bookmarkStart w:id="36" w:name="OLE_LINK31"/>
            <w:bookmarkStart w:id="37" w:name="_Hlk8050915"/>
            <w:bookmarkStart w:id="38" w:name="OLE_LINK26"/>
            <w:bookmarkStart w:id="39" w:name="OLE_LINK25"/>
            <w:bookmarkStart w:id="40" w:name="OLE_LINK3"/>
            <w:bookmarkStart w:id="41" w:name="_Hlk8050282"/>
            <w:bookmarkStart w:id="42" w:name="OLE_LINK2"/>
            <w:bookmarkStart w:id="43" w:name="OLE_LINK1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44" w:name="OLE_LINK6"/>
            <w:bookmarkStart w:id="45" w:name="_Hlk8050481"/>
            <w:bookmarkStart w:id="46" w:name="OLE_LINK5"/>
            <w:bookmarkStart w:id="47" w:name="OLE_LINK4"/>
            <w:bookmarkEnd w:id="44"/>
            <w:bookmarkEnd w:id="45"/>
            <w:bookmarkEnd w:id="46"/>
            <w:bookmarkEnd w:id="47"/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4.2019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муниципального образования Могочинское сельское поселение по кодам классификации источников финансирования дефицитов бюджетов з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276"/>
        <w:gridCol w:w="1134"/>
        <w:gridCol w:w="1276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о финансирования дефицита бюджета 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источники внутрен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иных финансовых активов за счет средств, размещенных в депозиты в валюте Россий ской Федерации и иностранной валюте в кредит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8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огочинское сельское поселение» за 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Могочинское сельское поселение» на 2018 год утвержден решением Совета Могочинского сельского поселения от 28.11.2018г. 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Основные параметры бюджета муниципального образования «Могочинское сельское поселение» за 2018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ысяч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2"/>
        <w:gridCol w:w="2268"/>
        <w:gridCol w:w="1418"/>
        <w:gridCol w:w="1701"/>
      </w:tblGrid>
      <w:tr>
        <w:trPr>
          <w:trHeight w:val="1609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2.2018 № 48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гр.4/гр.3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из них: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18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10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873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6,13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207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18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22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5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8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</w:rPr>
        <w:t>Доходы бюджета МО «Могочинское сельское поселение» за 2018 год исполнены в сумме 16 910,96 тысяч рублей, в том числе налоговые и неналоговые доходы – 2 876,26 тысяч рублей, безвозмездные поступления – 14 037,70 тысяч рублей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Доходы бюджета МО «Могочинское сельское поселение» за 2018 год</w:t>
      </w:r>
    </w:p>
    <w:p>
      <w:pPr>
        <w:pStyle w:val="Normal"/>
        <w:ind w:right="-3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418"/>
        <w:gridCol w:w="1984"/>
        <w:gridCol w:w="1836"/>
        <w:gridCol w:w="1141"/>
      </w:tblGrid>
      <w:tr>
        <w:trPr>
          <w:trHeight w:val="11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о план на 2018 г. (</w:t>
            </w:r>
            <w:r>
              <w:rPr>
                <w:rFonts w:cs="Arial" w:ascii="Arial" w:hAnsi="Arial"/>
              </w:rPr>
              <w:t xml:space="preserve">тысяч </w:t>
            </w:r>
            <w:r>
              <w:rPr>
                <w:rFonts w:cs="Arial" w:ascii="Arial" w:hAnsi="Arial"/>
                <w:color w:val="000000"/>
              </w:rPr>
              <w:t>рублей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о за 2018 год (</w:t>
            </w:r>
            <w:r>
              <w:rPr>
                <w:rFonts w:cs="Arial" w:ascii="Arial" w:hAnsi="Arial"/>
              </w:rPr>
              <w:t xml:space="preserve">тысяч </w:t>
            </w:r>
            <w:r>
              <w:rPr>
                <w:rFonts w:cs="Arial" w:ascii="Arial" w:hAnsi="Arial"/>
                <w:color w:val="000000"/>
              </w:rPr>
              <w:t>рублей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 общей сумме исполнения (%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к 2017 г. (%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из них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873,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9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 82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5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4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3</w:t>
            </w:r>
          </w:p>
        </w:tc>
      </w:tr>
    </w:tbl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чение 2018 года в решение Совета Могочинского сельского поселения «Об утверждении бюджета муниципального образования «Могочинское сельское поселение» на 2018 год» от 28.11.2018г. № 11 были внесены изменения, в соответствии с которыми годовые плановые назначения по отношению к первоначальным утвержденным показателям </w:t>
      </w:r>
      <w:r>
        <w:rPr>
          <w:rFonts w:cs="Arial" w:ascii="Arial" w:hAnsi="Arial"/>
          <w:b/>
        </w:rPr>
        <w:t>по доходам</w:t>
      </w:r>
      <w:r>
        <w:rPr>
          <w:rFonts w:cs="Arial" w:ascii="Arial" w:hAnsi="Arial"/>
        </w:rPr>
        <w:t xml:space="preserve"> увеличены на сумму 1 127,0 тысяч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в результате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увеличения налоговых и неналоговых доходов на сумму 297,0 тысяч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Динамика плановых показателе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ind w:left="7788" w:hanging="0"/>
        <w:jc w:val="both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13"/>
        <w:gridCol w:w="2245"/>
        <w:gridCol w:w="1096"/>
      </w:tblGrid>
      <w:tr>
        <w:trPr>
          <w:trHeight w:val="172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1.2018 № 48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3-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3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алоговые дохо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2,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0</w:t>
            </w:r>
          </w:p>
        </w:tc>
      </w:tr>
      <w:tr>
        <w:trPr>
          <w:trHeight w:val="1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,7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налоговых и неналоговых доход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7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таблицы 2 мы видим, что увеличение плановых показателей по доходам произошло из-за роста налоговых дох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8,4% (149,7 тысяч рублей) по сравнению с первоначальным планом увеличились доходы по </w:t>
      </w:r>
      <w:r>
        <w:rPr>
          <w:rFonts w:cs="Arial" w:ascii="Arial" w:hAnsi="Arial"/>
          <w:color w:val="000000"/>
        </w:rPr>
        <w:t>налогу на доходы физических лиц, на 417,2 % (121 тысяча рублей) земельных налог с организаций и на 66,7% (40 тысяч рублей) земельный налог с физических лиц. По неналоговым доходам снижение на 41,2% 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ение безвозмездных поступлений на сумму 830,00 тысяч рублей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. Динамика плановых показателей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ind w:left="7788" w:hanging="0"/>
        <w:jc w:val="both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268"/>
        <w:gridCol w:w="1843"/>
      </w:tblGrid>
      <w:tr>
        <w:trPr>
          <w:trHeight w:val="15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1.2018 № 48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3-2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6,9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пожер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личение роста безвозмездных поступлений на 95% произошло из-за увеличения иных межбюджетных трансфер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87,6% (315,9 тысяч рублей)  на поддержание мер по обеспечению сбалансированност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17,3% (59,9 тысяч рублей) на обеспечение условий для развития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ились иные межбюджетные трансферты из средств резервного фонда на приобретение спортивной эпикировки и инвентаря (100 тысяч рублей), а также на ликвидацию последствий чс (256,36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ились иные межбюджетные трансферты на покупку средств пожарной защиты населения (35,4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временного трудоустройства несовершеннолетних граждан в период школьных каникул (78,8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ализацию проекта, предложенного населением муниципального образования, отобранного на конкурсной основе - 929,7 тысяч рублей (инициативное бюджетиро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квидацию чс и последствий стихийных бедствий (100 тысяч руб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суммы субвенций обусловлено снижением стоимости закупаемых жилых помещений для детей-си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блица 5. Удельный вес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5"/>
        <w:gridCol w:w="1658"/>
        <w:gridCol w:w="1540"/>
        <w:gridCol w:w="1713"/>
        <w:gridCol w:w="1564"/>
      </w:tblGrid>
      <w:tr>
        <w:trPr>
          <w:trHeight w:val="6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2018г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ельный вес,%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873,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пожертв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</w:tr>
      <w:tr>
        <w:trPr>
          <w:trHeight w:val="330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720"/>
        <w:jc w:val="both"/>
        <w:rPr/>
      </w:pPr>
      <w:r>
        <w:rPr>
          <w:rFonts w:cs="Arial" w:ascii="Arial" w:hAnsi="Arial"/>
        </w:rPr>
        <w:t>Объем безвозмездных поступлений в 2018 году составил 14 037,7 тысяч рублей, или 100% от годового плана. Основным источником формирования бюджета МО «Могочинское сельское поселение» являются дотации на выравнивание бюджетной обеспеченности и иные межбюджетные трансферты из бюджетов других уровней (данные средства составляют 76,84% от суммы исполнения бюджета по доходам)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</w:rPr>
        <w:t>По сравнению с 2017 годом нения бюджета налоговые доходы бюджета МО «Могочинское сельское поселение» уменьшились на 49,8 тысяч рублей или на 50,97 %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6. Динамика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7 - 2018 год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851"/>
        <w:gridCol w:w="1117"/>
        <w:gridCol w:w="1009"/>
        <w:gridCol w:w="1250"/>
        <w:gridCol w:w="1018"/>
        <w:gridCol w:w="1134"/>
        <w:gridCol w:w="1403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 год (факт) тысяч руб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 (факт), тысяч рублей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факт), тысяч рублей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(2018 г. к 2017 г.), (+,-), тысяч рубле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(2018 г. к 2017 г.), %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=6-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=6/4*100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1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1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 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5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</w:t>
            </w:r>
          </w:p>
        </w:tc>
      </w:tr>
      <w:tr>
        <w:trPr>
          <w:trHeight w:val="3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15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3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4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налоговых и неналоговых доходов отмечается по всем доходам, кроме гос пошлины, доходов от использования имущества и штрафов: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Доходы от уплаты акцизов – на 47,15 тысяч рублей, или 3,24 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Прочие неналоговые доходы - на 0,66 тысяч рублей, или 22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Налог на доходы физических лиц – на 153,43 тысяч рублей, или на 19,7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Налог на имущество физических лиц - на 36,1 тысяч рублей, или на 70,92 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21" w:hanging="0"/>
        <w:jc w:val="both"/>
        <w:rPr/>
      </w:pPr>
      <w:r>
        <w:rPr>
          <w:rFonts w:cs="Arial" w:ascii="Arial" w:hAnsi="Arial"/>
        </w:rPr>
        <w:t>Земельный налог с организаций - на 114,1 тысяч рублей, или на 403,1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Земельный налог с физических лиц - на 13,2 тысяч рублей, или на 11,1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Госпошлина - уменьшилась на 20,3 тысяч рублей, или на 38,1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Штрафы – уменьшились на 42,6 тысяч рублей, или на 93,4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– уменьшение на 8,15 тысяч рублей, или 14,9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/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– уменьшение на 8,15 тысяч рублей, или 14,97%;</w:t>
      </w:r>
    </w:p>
    <w:p>
      <w:pPr>
        <w:pStyle w:val="Normal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плановые назначения по налоговым и неналоговым доходам бюджета МО «Могочинское сельское поселение» за 2018 год выполнены на 100,99 % и перевыполнены на 165,96 тысяч рублей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7. Исполнение до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Могочинское сельское поселение» за 2017 – 2018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5"/>
        <w:gridCol w:w="1576"/>
        <w:gridCol w:w="1480"/>
        <w:gridCol w:w="1537"/>
        <w:gridCol w:w="954"/>
        <w:gridCol w:w="1352"/>
      </w:tblGrid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2017 г. (тысяч рублей)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18 год (тысяч рублей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8 год (тысяч рублей)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2018 г. к 2017 г. (%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1,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5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25,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1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8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налоговых и неналогов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7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73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99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,01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6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исполнения доходов сельским пос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16-2017 годы по подгруппам до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ДОХОДОВ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3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5pt;height:273.3pt" filled="f" o:ole="">
            <v:imagedata r:id="rId3" o:title=""/>
          </v:shape>
          <o:OLEObject Type="Embed" ProgID="" ShapeID="ole_rId2" DrawAspect="Content" ObjectID="_1387273139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ТРУКТУРА ДОХОДОВ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object w:dxaOrig="8820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5pt;height:288.55pt" filled="f" o:ole="">
            <v:imagedata r:id="rId5" o:title=""/>
          </v:shape>
          <o:OLEObject Type="Embed" ProgID="" ShapeID="ole_rId4" DrawAspect="Content" ObjectID="_688392773" r:id="rId4"/>
        </w:objec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ов бюджета МО «Могочинское сельское поселение» в 2018 году доля налоговых и неналоговых доходов увеличилась по сравнению с 2017 годом на 1,5 %, доля безвозмездных поступлений в 2017- 84,5 %, в 2018-83,01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доходными источниками бюджета МО «Могочинское сельское поселение» являются: налог на доходы физических лиц – 930,2 тысяч рублей (5,5 %), доходы от уплаты акцизов – 1 501,05 тысяч рублей (8,9 %), и безвозмездные поступления – 14 037,7 тысяч рублей (83,0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лановом назначении расходов на 2018 год в сумме 17221,4  тысяч рублей исполнение составило 16 856,0 тысяч рублей или 93,3%. Структура расходов бюджета МО «Могочинское сельское поселение» за 2017 год сложилась следующим образом:</w:t>
      </w:r>
    </w:p>
    <w:p>
      <w:pPr>
        <w:pStyle w:val="Normal"/>
        <w:ind w:right="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540"/>
        <w:jc w:val="center"/>
        <w:rPr/>
      </w:pPr>
      <w:r>
        <w:rPr>
          <w:rFonts w:cs="Arial" w:ascii="Arial" w:hAnsi="Arial"/>
        </w:rPr>
        <w:t xml:space="preserve">Таблица 8. Структура расходов бюджета МО «Могочинское сельское поселение» </w:t>
      </w:r>
      <w:r>
        <w:rPr/>
        <w:t>по разделам классификации расходов бюджета в 2017 – 2018 год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985"/>
      </w:tblGrid>
      <w:tr>
        <w:trPr>
          <w:trHeight w:val="1515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в общем объеме расходов в 2017 году,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в общем объеме расходов в 2018 году,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</w:tbl>
    <w:p>
      <w:pPr>
        <w:pStyle w:val="Normal"/>
        <w:ind w:right="31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увеличение доли расходов:</w:t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бщегосударственным вопросам – 35,8 % (в 2017 г. – 28,9 %) Увеличение доли 2018 года по сравнению с 2017 годом на 6,9 процентных пункта связано с увеличением МРОТ.</w:t>
      </w:r>
    </w:p>
    <w:p>
      <w:pPr>
        <w:pStyle w:val="Normal"/>
        <w:ind w:right="31" w:firstLine="720"/>
        <w:jc w:val="both"/>
        <w:rPr/>
      </w:pPr>
      <w:r>
        <w:rPr>
          <w:rFonts w:cs="Arial" w:ascii="Arial" w:hAnsi="Arial"/>
        </w:rPr>
        <w:t xml:space="preserve">-по </w:t>
      </w:r>
      <w:r>
        <w:rPr>
          <w:rFonts w:cs="Arial" w:ascii="Arial" w:hAnsi="Arial"/>
          <w:color w:val="000000"/>
        </w:rPr>
        <w:t>жилищно-коммунальному хозяйству</w:t>
      </w:r>
      <w:r>
        <w:rPr>
          <w:rFonts w:cs="Arial" w:ascii="Arial" w:hAnsi="Arial"/>
        </w:rPr>
        <w:t xml:space="preserve"> – 20,8 % (в 2017 г. – 13,5 %). Увеличение доли 2018 года по сравнению с 2018 годом на 7,3 связано в основном с выполнением </w:t>
      </w:r>
      <w:r>
        <w:rPr>
          <w:rFonts w:cs="Arial" w:ascii="Arial" w:hAnsi="Arial"/>
          <w:color w:val="333333"/>
          <w:shd w:fill="FFFFFF" w:val="clear"/>
        </w:rPr>
        <w:t>губернаторской программы «</w:t>
      </w:r>
      <w:r>
        <w:rPr>
          <w:rFonts w:cs="Arial" w:ascii="Arial" w:hAnsi="Arial"/>
          <w:bCs/>
          <w:color w:val="333333"/>
          <w:shd w:fill="FFFFFF" w:val="clear"/>
        </w:rPr>
        <w:t>Чистая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вода»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Были выполнены</w:t>
      </w:r>
      <w:r>
        <w:rPr>
          <w:rFonts w:cs="Arial" w:ascii="Arial" w:hAnsi="Arial"/>
        </w:rPr>
        <w:t xml:space="preserve"> работы по устр. дрен ямы для водооч. сооруж. - 50 тысяч рублей;</w:t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сполнения расходов бюджета МО «Могочинское сельское поселение» по разделам функциональной классификации за 2018 год сложилась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блица 8. Структура исполнения расходов бюджета МО «Могочинское сельское поселение» </w:t>
      </w:r>
      <w:r>
        <w:rPr/>
        <w:t>по разделам функциональной классификации за 2017 - 2018 годы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25"/>
        <w:gridCol w:w="1559"/>
        <w:gridCol w:w="1134"/>
        <w:gridCol w:w="1701"/>
        <w:gridCol w:w="1276"/>
        <w:gridCol w:w="1134"/>
      </w:tblGrid>
      <w:tr>
        <w:trPr>
          <w:trHeight w:val="1500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17 год,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18 год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ысяч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ысяч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гр.5 / гр.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16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56,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3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855" w:dyaOrig="5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5pt;height:284.45pt" filled="f" o:ole="">
            <v:imagedata r:id="rId7" o:title=""/>
          </v:shape>
          <o:OLEObject Type="Embed" ProgID="" ShapeID="ole_rId6" DrawAspect="Content" ObjectID="_624539016" r:id="rId6"/>
        </w:object>
      </w:r>
      <w:r>
        <w:rPr>
          <w:rFonts w:cs="Arial" w:ascii="Arial" w:hAnsi="Arial"/>
        </w:rPr>
        <w:object w:dxaOrig="9315" w:dyaOrig="6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pt;height:346.75pt" filled="f" o:ole="">
            <v:imagedata r:id="rId9" o:title=""/>
          </v:shape>
          <o:OLEObject Type="Embed" ProgID="" ShapeID="ole_rId8" DrawAspect="Content" ObjectID="_379459631" r:id="rId8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ов бюджета муниципального образования «Могочинское сельское поселение» в разрезе разделов на 2018 год выгляди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расходов бюджета МО «Могочинское сельское поселение» занимают общегосударств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егосударственным вопросам удельный вес расходов изменился в сторону уменьшения с 34,6 % в 2017 году до 28,9 % в 2018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циональной экономике удельный вес расходов изменился в сторону уменьшения с 40,2 % в 2018 году до 32 % в 2018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СУДАРСТВЕН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на решение общегосударственных вопросов составил в 2017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6 039,79 тысяч рублей, что к уровню расходов 2016 года составляет 115,1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шение общегосударственных вопросов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на содержание органов местного самоуправления – 5 659,39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опубликование информационных материалов в средствах массовой информации – 3,7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Уплата членских взносов в Ассоциацию </w:t>
      </w:r>
      <w:r>
        <w:rPr>
          <w:rFonts w:cs="Arial" w:ascii="Arial" w:hAnsi="Arial"/>
          <w:color w:val="000000"/>
          <w:shd w:fill="FFFFFF" w:val="clear"/>
        </w:rPr>
        <w:t xml:space="preserve">«Совет муниципальных образований Томской области» </w:t>
      </w:r>
      <w:r>
        <w:rPr>
          <w:rFonts w:cs="Arial" w:ascii="Arial" w:hAnsi="Arial"/>
        </w:rPr>
        <w:t>– 19,2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мероприятий по страхованию муниципальной собственности – 19,7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замеру уровня паводковых вод на водомерном посту и пьезометрических скважинах – 52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уплата иных экономических санкций (за дамбу) – 20,0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мероприятия по обновлению и сопровождению информационно-программного комплекса – 6,0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плата за дизельное топливо для ликвидации последствий чс – 256,36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2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зделу «Национальная оборона» в бюджете МО «Могочинское сельское поселение» отражены расходы в размере 337,0 тысяч рублей на </w:t>
      </w:r>
      <w:r>
        <w:rPr>
          <w:rFonts w:cs="Arial" w:ascii="Arial" w:hAnsi="Arial"/>
          <w:bCs/>
          <w:iCs/>
        </w:rPr>
        <w:t>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 (РАЗДЕЛ 0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разделу «Национальная безопасность и правоохранительная деятельность» отражены расходы в размере 329,2 тысяч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на проведения мероприятий направленных на ликвидацию чрезвычайных ситуации природного характера – 96,5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обеспечение населения устройствами противопожарной защиты – 35,4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мероприятия по опашке границ населенных пунктов Могочинского сельского поселения – 37,3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ав продукт питан в связи с провед меропр по ликвид ЧС по распор от27.06.18 №25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4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разделу «Национальная экономика» отражены расходы в размере 5 386,9 тысяч рублей на содержание и ремонт дорожного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7"/>
      </w:tblGrid>
      <w:tr>
        <w:trPr>
          <w:trHeight w:val="17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кущее содержание дор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,1</w:t>
            </w:r>
          </w:p>
        </w:tc>
      </w:tr>
      <w:tr>
        <w:trPr>
          <w:trHeight w:val="17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 автомобильных дорог и инженерных сооружений на них в границах сельских поселений: отсыпка дорог, грейдирование, профелирование, очистка дорожного полотна с. Могочино, с. Сулзат, с.Игреково, выполнение кадастровых рабо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,9</w:t>
            </w:r>
          </w:p>
        </w:tc>
      </w:tr>
      <w:tr>
        <w:trPr>
          <w:trHeight w:val="5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69,57</w:t>
            </w:r>
          </w:p>
        </w:tc>
      </w:tr>
      <w:tr>
        <w:trPr>
          <w:trHeight w:val="5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писание границ населенных пунктов Могочинского сельского поселения на 2017 год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- 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5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0500 «</w:t>
      </w:r>
      <w:r>
        <w:rPr>
          <w:rFonts w:cs="Arial" w:ascii="Arial" w:hAnsi="Arial"/>
        </w:rPr>
        <w:t>Жилищно – коммунальное хозяйст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авили 3 501,8 </w:t>
      </w:r>
      <w:r>
        <w:rPr>
          <w:rFonts w:cs="Arial" w:ascii="Arial" w:hAnsi="Arial"/>
        </w:rPr>
        <w:t>тысяч</w:t>
      </w:r>
      <w:r>
        <w:rPr>
          <w:rFonts w:cs="Arial" w:ascii="Arial" w:hAnsi="Arial"/>
          <w:color w:val="000000"/>
        </w:rPr>
        <w:t xml:space="preserve"> рублей или 142,4% к плану (</w:t>
      </w:r>
      <w:r>
        <w:rPr>
          <w:rFonts w:cs="Arial" w:ascii="Arial" w:hAnsi="Arial"/>
        </w:rPr>
        <w:t>2 458,8 тысяч</w:t>
      </w:r>
      <w:r>
        <w:rPr>
          <w:rFonts w:cs="Arial" w:ascii="Arial" w:hAnsi="Arial"/>
          <w:color w:val="000000"/>
        </w:rPr>
        <w:t xml:space="preserve">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58"/>
        <w:gridCol w:w="992"/>
        <w:gridCol w:w="1276"/>
        <w:gridCol w:w="1134"/>
        <w:gridCol w:w="709"/>
        <w:gridCol w:w="1275"/>
      </w:tblGrid>
      <w:tr>
        <w:trPr>
          <w:trHeight w:val="81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2018г.к уровню 2017 года, % 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=</w:t>
            </w:r>
            <w:r>
              <w:rPr>
                <w:rFonts w:cs="Arial" w:ascii="Arial" w:hAnsi="Arial"/>
              </w:rPr>
              <w:t xml:space="preserve"> гр5/гр3</w:t>
            </w:r>
          </w:p>
        </w:tc>
      </w:tr>
      <w:tr>
        <w:trPr>
          <w:trHeight w:val="45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9</w:t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разделу 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1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1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подразделу «</w:t>
      </w:r>
      <w:r>
        <w:rPr>
          <w:rFonts w:cs="Arial" w:ascii="Arial" w:hAnsi="Arial"/>
          <w:bCs/>
          <w:color w:val="000000"/>
        </w:rPr>
        <w:t>Коммунальное хозяйство</w:t>
      </w:r>
      <w:r>
        <w:rPr>
          <w:rFonts w:cs="Arial" w:ascii="Arial" w:hAnsi="Arial"/>
        </w:rPr>
        <w:t>» отражены расходы в размере 211,02 тысяч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на проведения мероприятий по ремонту и строительству шахтных колодцев – 152,62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за вып. работ по устр. дрен ямы для водооч. сооруж. для участия в проекте "Чистая вода" 50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- транспортные услуги для доставки транспорта для выполнения работ по устр. дрен ямы для водооч. сооруж. для участия в проекте "Чистая вода" – 0,6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упка насосного оборудования для ремонта пожарного водоема – 7,79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подразделу «Благоустройство» произведены расходы на сумму 3 290,8 тысяч рублей, что составляет 100 % к плану на год. Темп роста расходов 2019 года к уровню 2018 года составляет 140,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>
          <w:trHeight w:val="8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тысяч 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18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,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 кладби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чие расходы (оплата труда</w:t>
            </w:r>
            <w:r>
              <w:rPr>
                <w:rFonts w:cs="Arial" w:ascii="Arial" w:hAnsi="Arial"/>
                <w:lang w:val="ru-RU"/>
              </w:rPr>
              <w:t xml:space="preserve"> безработных, электрика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1,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,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лектротоваров для уличного освящения на территори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77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9,75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за ремонт пожарного водо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26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 услуги по разраб. дизайн-проекта благ. террит. "Парк культуры и отдыха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, КИНЕМА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8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0800 «</w:t>
      </w:r>
      <w:r>
        <w:rPr>
          <w:rFonts w:cs="Arial" w:ascii="Arial" w:hAnsi="Arial"/>
        </w:rPr>
        <w:t>Культура, кинематография</w:t>
      </w:r>
      <w:r>
        <w:rPr>
          <w:rFonts w:cs="Arial" w:ascii="Arial" w:hAnsi="Arial"/>
          <w:color w:val="000000"/>
        </w:rPr>
        <w:t xml:space="preserve">» составили 30,0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</w:rPr>
        <w:t xml:space="preserve">рублей или 100% к плану. </w:t>
      </w:r>
      <w:r>
        <w:rPr>
          <w:rFonts w:cs="Arial" w:ascii="Arial" w:hAnsi="Arial"/>
        </w:rPr>
        <w:t>По данному подразделу отражены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ультурно – массов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1000 «</w:t>
      </w:r>
      <w:r>
        <w:rPr>
          <w:rFonts w:cs="Arial" w:ascii="Arial" w:hAnsi="Arial"/>
        </w:rPr>
        <w:t>Социальная политик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авили 603,9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</w:rPr>
        <w:t>рублей или 100 % к плану.</w:t>
      </w:r>
      <w:r>
        <w:rPr>
          <w:rFonts w:cs="Arial" w:ascii="Arial" w:hAnsi="Arial"/>
        </w:rPr>
        <w:t xml:space="preserve"> По данному подразделу отражены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(план – 603,9 тысяч рублей, факт 603,9 тысяч рублей); Приобретено 1 жилое помещения для детей-сирот и детей, оставшихся без попечения родителей, лицам из их числа,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асходы бюджета МО «Могочинское сельское поселение» </w:t>
      </w:r>
      <w:r>
        <w:rPr>
          <w:rFonts w:cs="Arial" w:ascii="Arial" w:hAnsi="Arial"/>
          <w:bCs/>
          <w:color w:val="000000"/>
        </w:rPr>
        <w:t>по разделу 1100 «Физическая культура и спорт»</w:t>
      </w:r>
      <w:r>
        <w:rPr>
          <w:rFonts w:cs="Arial" w:ascii="Arial" w:hAnsi="Arial"/>
          <w:color w:val="000000"/>
        </w:rPr>
        <w:t xml:space="preserve"> за 2018 год составили 548,49 тысяч </w:t>
      </w:r>
      <w:r>
        <w:rPr/>
        <w:t>руб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>
          <w:trHeight w:val="8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тыся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18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спортивных мероприят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8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спортивной экипировки и инвентаря для организации занятий спортом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(ПРОФИЦИТ) БЮДЖЕТА МУНИЦИПАЛЬНОГО ОБРАЗОВАНИЯ «МОГОЧИНСКОЕ СЕЛЬСКОЕ ПОСЕЛЕНИЕ»</w:t>
      </w:r>
    </w:p>
    <w:p>
      <w:pPr>
        <w:pStyle w:val="TextBodyIndent"/>
        <w:spacing w:before="0" w:after="120"/>
        <w:ind w:left="283" w:firstLine="720"/>
        <w:rPr/>
      </w:pPr>
      <w:r>
        <w:rPr>
          <w:rFonts w:cs="Arial" w:ascii="Arial" w:hAnsi="Arial"/>
        </w:rPr>
        <w:t>Профицит бюджета муниципального образования «</w:t>
      </w:r>
      <w:r>
        <w:rPr>
          <w:rFonts w:cs="Arial" w:ascii="Arial" w:hAnsi="Arial"/>
          <w:color w:val="000000"/>
        </w:rPr>
        <w:t>Могочинское сельское поселение</w:t>
      </w:r>
      <w:r>
        <w:rPr>
          <w:rFonts w:cs="Arial" w:ascii="Arial" w:hAnsi="Arial"/>
        </w:rPr>
        <w:t>» в 2018 году сложился в сумме 54,8 тысяч рублей при плановом дефиците местного бюджета в сумме(-) 476,5 тысяч рублей.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9:00Z</dcterms:created>
  <dc:creator>buh3</dc:creator>
  <dc:description/>
  <cp:keywords/>
  <dc:language>en-US</dc:language>
  <cp:lastModifiedBy>Могочино</cp:lastModifiedBy>
  <cp:lastPrinted>2019-04-23T11:13:00Z</cp:lastPrinted>
  <dcterms:modified xsi:type="dcterms:W3CDTF">2019-04-29T12:26:00Z</dcterms:modified>
  <cp:revision>23</cp:revision>
  <dc:subject/>
  <dc:title/>
</cp:coreProperties>
</file>