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07» августа 2019г.                 </w:t>
        <w:tab/>
        <w:t xml:space="preserve">               </w:t>
        <w:tab/>
        <w:t xml:space="preserve">     </w:t>
        <w:tab/>
        <w:t xml:space="preserve">                                     №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огоч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7.12.2018г. № 44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решения Совета Могочинского сельского поселения от 27.12.2018 г. № 44 «Об утверждении бюджета Муниципального образования Могочинское сельское поселение на 2019 год» изложить в ново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19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6 970,4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070,2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3 900,2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7 500,5 </w:t>
      </w:r>
      <w:r>
        <w:rPr>
          <w:rFonts w:cs="Arial" w:ascii="Arial" w:hAnsi="Arial"/>
        </w:rPr>
        <w:t>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</w:rPr>
        <w:t>530,1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ложение 2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«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>Могочинского сельского поселения</w:t>
      </w:r>
      <w:r>
        <w:rPr>
          <w:rFonts w:cs="Arial" w:ascii="Arial" w:hAnsi="Arial"/>
        </w:rPr>
        <w:t xml:space="preserve"> и Молчановского района и закрепляемые за ними виды доходов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901 1 16 3704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135082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 2 08 0500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ложение 4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 2019 год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ысяч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536"/>
        <w:gridCol w:w="1843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900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84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5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28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87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7</w:t>
            </w:r>
          </w:p>
        </w:tc>
      </w:tr>
      <w:tr>
        <w:trPr>
          <w:trHeight w:val="20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40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133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69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9"/>
            <w:r>
              <w:rPr>
                <w:rFonts w:cs="Arial" w:ascii="Arial" w:hAnsi="Arial"/>
                <w:color w:val="000000"/>
              </w:rPr>
              <w:t>2 07 05020 10 0000 150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ложение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Cs/>
        </w:rPr>
        <w:t>«Перечень и объемы финансирования муниципальных программ Могочинского сельского поселения на 2019 год</w:t>
      </w:r>
      <w:r>
        <w:rPr/>
        <w:t>»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1843"/>
        <w:gridCol w:w="1843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12,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гочинское сельское поселение» Молчановского района Томской области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2,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6–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Приложение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9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Ведомственная структура расходов бюджета Муниципального образования Могочинское сельское поселение на 2019 год</w:t>
      </w:r>
      <w:r>
        <w:rPr/>
        <w:t>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012"/>
        <w:gridCol w:w="867"/>
        <w:gridCol w:w="1876"/>
        <w:gridCol w:w="866"/>
        <w:gridCol w:w="1444"/>
      </w:tblGrid>
      <w:tr>
        <w:trPr>
          <w:trHeight w:val="330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500,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497,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3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55,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1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1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62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578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578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1119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1119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632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2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213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36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1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28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64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3</w:t>
            </w:r>
          </w:p>
        </w:tc>
      </w:tr>
      <w:tr>
        <w:trPr>
          <w:trHeight w:val="575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5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60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4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Могочинского сельского посе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Приложение 11 к решению Совета Могочинского сельского поселения от </w:t>
      </w:r>
      <w:r>
        <w:rPr>
          <w:rFonts w:cs="Arial" w:ascii="Arial" w:hAnsi="Arial"/>
        </w:rPr>
        <w:t xml:space="preserve">27.12.2019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а на 2019 год»                                                                                                                               тысяч рублей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99"/>
        <w:gridCol w:w="1858"/>
        <w:gridCol w:w="1204"/>
        <w:gridCol w:w="1557"/>
      </w:tblGrid>
      <w:tr>
        <w:trPr>
          <w:trHeight w:val="330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500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6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55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1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41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7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62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2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578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578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1119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1119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632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7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17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2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5,2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213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36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1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28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64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27,3</w:t>
            </w:r>
          </w:p>
        </w:tc>
      </w:tr>
      <w:tr>
        <w:trPr>
          <w:trHeight w:val="575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5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60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4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0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3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S03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14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28:00Z</dcterms:created>
  <dc:creator>buh3</dc:creator>
  <dc:description/>
  <dc:language>en-US</dc:language>
  <cp:lastModifiedBy>RePack by SPecialiST</cp:lastModifiedBy>
  <cp:lastPrinted>2019-08-30T19:25:00Z</cp:lastPrinted>
  <dcterms:modified xsi:type="dcterms:W3CDTF">2019-08-30T15:28:00Z</dcterms:modified>
  <cp:revision>2</cp:revision>
  <dc:subject/>
  <dc:title>ТОМСКАЯ ОБЛАСТЬ</dc:title>
</cp:coreProperties>
</file>