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30» декабря 2019г.                 </w:t>
        <w:tab/>
        <w:t xml:space="preserve">               </w:t>
        <w:tab/>
        <w:t xml:space="preserve">     </w:t>
        <w:tab/>
        <w:t xml:space="preserve">                                         № 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Могоч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27.12.2018г. № 44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е сельское поселение на 2019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решения Совета Могочинского сельского поселения от 27.12.2018 г. № 44 «Об утверждении бюджета Муниципального образования Могочинское сельское поселение на 2019 год» изложить в ново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19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0 691,62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</w:rPr>
        <w:t>3 070,2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7 621,4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1 221,72 </w:t>
      </w:r>
      <w:r>
        <w:rPr>
          <w:rFonts w:cs="Arial" w:ascii="Arial" w:hAnsi="Arial"/>
        </w:rPr>
        <w:t>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</w:rPr>
        <w:t>530,1</w:t>
      </w:r>
      <w:r>
        <w:rPr>
          <w:rFonts w:cs="Arial" w:ascii="Arial" w:hAnsi="Arial"/>
        </w:rPr>
        <w:t xml:space="preserve"> 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ложение 2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«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rFonts w:cs="Arial" w:ascii="Arial" w:hAnsi="Arial"/>
          <w:color w:val="000000"/>
        </w:rPr>
        <w:t>Могочинского сельского поселения</w:t>
      </w:r>
      <w:r>
        <w:rPr>
          <w:rFonts w:cs="Arial" w:ascii="Arial" w:hAnsi="Arial"/>
        </w:rPr>
        <w:t xml:space="preserve"> и Молчановского района и закрепляемые за ними виды доходов»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777"/>
      </w:tblGrid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7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3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704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901 2 02 15001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901 </w:t>
            </w: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901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901 </w:t>
            </w: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2 08 05000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Приложение 4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 2019 год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ысяч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536"/>
        <w:gridCol w:w="1843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7 62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62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0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5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0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8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формлению технической документации защитной дамбы с.Могочино Молчановского района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ям-сиротам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80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Т 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«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8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зготовление информационной продукции по пропаганд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3,5</w:t>
            </w:r>
          </w:p>
        </w:tc>
      </w:tr>
      <w:tr>
        <w:trPr>
          <w:trHeight w:val="209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11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40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133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69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3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0" w:name="RANGE!B19"/>
            <w:r>
              <w:rPr>
                <w:rFonts w:cs="Arial" w:ascii="Arial" w:hAnsi="Arial"/>
                <w:color w:val="000000"/>
              </w:rPr>
              <w:t>2 07 05020 10 0000 150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 Приложение 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8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/>
      </w:pPr>
      <w:r>
        <w:rPr>
          <w:rFonts w:cs="Arial" w:ascii="Arial" w:hAnsi="Arial"/>
          <w:bCs/>
        </w:rPr>
        <w:t>«Перечень и объемы финансирования муниципальных программ Могочинского сельского поселения на 2019 год</w:t>
      </w:r>
      <w:r>
        <w:rPr/>
        <w:t>»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386"/>
        <w:gridCol w:w="1843"/>
        <w:gridCol w:w="1701"/>
      </w:tblGrid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01,1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муниципального образования «Могочинское сельское поселение» Молчановского района Томской области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1,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0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95,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6–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10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Приложение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решению Совета Могочинского сельского поселения от </w:t>
      </w:r>
      <w:r>
        <w:rPr>
          <w:rFonts w:cs="Arial" w:ascii="Arial" w:hAnsi="Arial"/>
        </w:rPr>
        <w:t xml:space="preserve">27.12.2019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«Ведомственная структура расходов бюджета Муниципального образования Могочинское сельское поселение на 2019 год</w:t>
      </w:r>
      <w:r>
        <w:rPr/>
        <w:t>»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011"/>
        <w:gridCol w:w="866"/>
        <w:gridCol w:w="1877"/>
        <w:gridCol w:w="866"/>
        <w:gridCol w:w="1145"/>
      </w:tblGrid>
      <w:tr>
        <w:trPr>
          <w:trHeight w:val="330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221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219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345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4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4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4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4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4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82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10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70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16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16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6</w:t>
            </w:r>
          </w:p>
        </w:tc>
      </w:tr>
      <w:tr>
        <w:trPr>
          <w:trHeight w:val="478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96,2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,2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9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9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упреждение опасного поведения участников дорожного движения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6 3 52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498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готовление информацинной продукции по пропаганде безопасности дорожного движ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6 3 52 0004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578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578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291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291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формлению технической документации защитной дамбы с.Могочино Молчановского района Томской област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257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</w:t>
            </w:r>
          </w:p>
        </w:tc>
      </w:tr>
      <w:tr>
        <w:trPr>
          <w:trHeight w:val="1119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1119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</w:tr>
      <w:tr>
        <w:trPr>
          <w:trHeight w:val="632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05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05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1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3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3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3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407,4</w:t>
            </w:r>
          </w:p>
        </w:tc>
      </w:tr>
      <w:tr>
        <w:trPr>
          <w:trHeight w:val="636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528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564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32,6</w:t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10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57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9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394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394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94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94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394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94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394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95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58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58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58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>
          <w:trHeight w:val="192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>
          <w:trHeight w:val="267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5 1 52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8.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5 1 52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8.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5 1 52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Непрограммное направление расходов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306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решению суд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306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306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Р5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</w:tr>
      <w:tr>
        <w:trPr>
          <w:trHeight w:val="637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,9</w:t>
            </w:r>
          </w:p>
        </w:tc>
      </w:tr>
      <w:tr>
        <w:trPr>
          <w:trHeight w:val="637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</w:tr>
      <w:tr>
        <w:trPr>
          <w:trHeight w:val="502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538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546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Могочин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/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</w:rPr>
        <w:t xml:space="preserve">Приложение 11 к решению Совета Могочинского сельского поселения от </w:t>
      </w:r>
      <w:r>
        <w:rPr>
          <w:rFonts w:cs="Arial" w:ascii="Arial" w:hAnsi="Arial"/>
        </w:rPr>
        <w:t xml:space="preserve">27.12.2019 г. № 44 «Об утверждении бюджета Муниципального образования Могочинское сельское поселение на 2019 год» </w:t>
      </w:r>
      <w:r>
        <w:rPr>
          <w:rFonts w:cs="Arial" w:ascii="Arial" w:hAnsi="Arial"/>
          <w:color w:val="000000"/>
        </w:rPr>
        <w:t>изложить в новой редакции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Cs/>
        </w:rPr>
        <w:t>«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а на 2019 год</w:t>
      </w:r>
      <w:r>
        <w:rPr/>
        <w:t>»                                                                                                                               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947"/>
        <w:gridCol w:w="2096"/>
        <w:gridCol w:w="901"/>
        <w:gridCol w:w="1761"/>
      </w:tblGrid>
      <w:tr>
        <w:trPr>
          <w:trHeight w:val="23" w:hRule="atLeast"/>
        </w:trPr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221,7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219,7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345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4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4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4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4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64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82,6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710,2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70,3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16,1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16,1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6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6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лучшение условий и охраны труда в Могочинском сельском поселении на 2017-2020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5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96,2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22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1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6 3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Предупреждение опасного поведения участников дорожного движения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6 3 52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зготовление информацинной продукции по пропаганде безопасности дорожного движ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6 3 52 0004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1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технологического присоединения электроустановк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формлению технической документации защитной дамбы с.Могочино Молчановского района Томской област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5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1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05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905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25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23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1,6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3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3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43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1 </w:t>
            </w:r>
            <w:r>
              <w:rPr>
                <w:rFonts w:cs="Arial" w:ascii="Arial" w:hAnsi="Arial"/>
                <w:color w:val="000000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3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 407,4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водоразборной башни с.Игреков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4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32,6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5 51 0003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4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10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7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51 40М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еализацию Государственной программы «Формирование комфортной городской среды Томской области»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F2 5555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1 г.г.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3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1 г.г.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95,4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58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58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58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7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5 1 52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8.3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5 1 52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8.3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5 1 52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79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Непрограммное направление расход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решению суд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6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Р5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0000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 S000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2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Могочинского сельского посе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8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 Опубликовать настоящее реш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,                                            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Могочин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8" w:space="14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5:00Z</dcterms:created>
  <dc:creator>buh3</dc:creator>
  <dc:description/>
  <cp:keywords/>
  <dc:language>en-US</dc:language>
  <cp:lastModifiedBy>Могочино</cp:lastModifiedBy>
  <cp:lastPrinted>2019-08-30T19:25:00Z</cp:lastPrinted>
  <dcterms:modified xsi:type="dcterms:W3CDTF">2020-01-11T09:26:00Z</dcterms:modified>
  <cp:revision>3</cp:revision>
  <dc:subject/>
  <dc:title>ТОМСКАЯ ОБЛАСТЬ</dc:title>
</cp:coreProperties>
</file>