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декабря 2019г.</w:t>
        <w:tab/>
        <w:tab/>
        <w:tab/>
        <w:t xml:space="preserve">                  </w:t>
        <w:tab/>
        <w:tab/>
        <w:tab/>
        <w:t xml:space="preserve">                      </w:t>
        <w:tab/>
        <w:t>№ 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0 год и на плановый период 2021 и 2022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6 461,10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378,2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3 082,9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6 461,1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1 год и на 2022 год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1 год в сумме 11 867,3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8 378,00 тысяч рублей и на 2022 год в сумме 12 102,2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8 345,6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1 год в сумме 11 867,30 тыс. рублей и на 2022 год в сумме 12 102,20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1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2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еречень главных администраторов доходов бюджета муниципального образования Могочинское сельское поселение </w:t>
      </w:r>
      <w:r>
        <w:rPr>
          <w:rFonts w:cs="Arial" w:ascii="Arial" w:hAnsi="Arial"/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>
          <w:rFonts w:cs="Arial" w:ascii="Arial" w:hAnsi="Arial"/>
        </w:rPr>
        <w:t>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 xml:space="preserve">Могочинского сельского поселений, муниципальных учреждений </w:t>
      </w:r>
      <w:r>
        <w:rPr>
          <w:rFonts w:cs="Arial" w:ascii="Arial" w:hAnsi="Arial"/>
        </w:rPr>
        <w:t>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0 год согласно приложению 4 к настоящему решению и на плановый период 2021 и 2022 годов согласно приложению 4.1.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точники финансирования дефицита бюджета муниципального образования Могочинское сельское поселение на 2020 год и на плановый период 2021 и 2022 годов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рамму муниципальных внутренних заимствований Могочинского сельского поселения на 2020 год и на плановый период 2021 и 2022 годов согласно приложению 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чень главных распорядителей (распорядителей) средств бюджета муниципального образования Могочинское сельское поселение на 2020 год и на плановый период 2021 и 2022 годов согласно приложению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ограмму муниципальных гарантий муниципального образования Могочинское сельское поселение на 2020 год и на плановый период 2021 и 2022 годов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9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0 год согласно приложению 9 к настоящему решению и на плановый период 2021 и 2022 годов согласно приложению 9.1.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10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>согласно приложению 10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11) 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0 год согласно приложению </w:t>
      </w:r>
      <w:r>
        <w:rPr>
          <w:rFonts w:cs="Arial" w:ascii="Arial" w:hAnsi="Arial"/>
          <w:bCs/>
          <w:sz w:val="24"/>
        </w:rPr>
        <w:t>11</w:t>
      </w:r>
      <w:r>
        <w:rPr>
          <w:rFonts w:cs="Arial" w:ascii="Arial" w:hAnsi="Arial"/>
          <w:sz w:val="24"/>
        </w:rPr>
        <w:t xml:space="preserve"> к настоящему решению и на плановый период 2021 и 2022 годов согласно приложению </w:t>
      </w:r>
      <w:r>
        <w:rPr>
          <w:rFonts w:cs="Arial" w:ascii="Arial" w:hAnsi="Arial"/>
          <w:bCs/>
          <w:sz w:val="24"/>
        </w:rPr>
        <w:t>11.1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0 год согласно приложению 12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1 и 2022 годов согласно приложению 12.1.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0 год и на плановый период 2021 и 2022 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0 год – 1 718,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0 тысяч рублей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1 год – 1 796,00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2 год – 1 996,0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января 2021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января 2022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января 2023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гарантии Могочинского сельского поселения в 2020-2022 годах не предостав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0-2022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вступает в силу с 1 января 2020 го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1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униципального образования Могочинское сельское поселение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оборудование мест посадки воздушного судна ветроуказателям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главных администраторов источников финансирования дефицита бюджета муниципального образования Могочин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47"/>
        <w:gridCol w:w="4753"/>
      </w:tblGrid>
      <w:tr>
        <w:trPr>
          <w:trHeight w:val="44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82,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9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1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82,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2,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6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оборудование мест посадки воздушного судна ветроуказател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1 и 2022 годов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45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64,2</w:t>
            </w:r>
          </w:p>
        </w:tc>
      </w:tr>
      <w:tr>
        <w:trPr>
          <w:trHeight w:val="42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64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4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74,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 №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1 и 2022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0 году и на плановом периоде 2021 и 2022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4"/>
        <w:gridCol w:w="1583"/>
        <w:gridCol w:w="647"/>
        <w:gridCol w:w="648"/>
        <w:gridCol w:w="648"/>
        <w:gridCol w:w="1397"/>
        <w:gridCol w:w="1417"/>
        <w:gridCol w:w="172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чения регрессного требования на 2020 год,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0 год и на плановый период 2021 и 2022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44"/>
        <w:gridCol w:w="1243"/>
        <w:gridCol w:w="110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63"/>
        <w:gridCol w:w="1701"/>
        <w:gridCol w:w="1134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81,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,6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left="8931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 сельского поселения                          А.В. Детлуков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89"/>
        <w:gridCol w:w="1843"/>
        <w:gridCol w:w="1151"/>
        <w:gridCol w:w="1151"/>
      </w:tblGrid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4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72,8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5,75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 сельского поселения                            А.В. Детлукова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0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30» декабря 2019 №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rPr/>
      </w:pPr>
      <w:r>
        <w:rPr/>
        <w:t>тыс. рублей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19"/>
        <w:gridCol w:w="1900"/>
        <w:gridCol w:w="960"/>
        <w:gridCol w:w="15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6 461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9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2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3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3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и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51 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51 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3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.1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30» декабря 2019 №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плановый период 2021 и 2022 годов</w:t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102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88"/>
        <w:gridCol w:w="1788"/>
        <w:gridCol w:w="709"/>
        <w:gridCol w:w="1418"/>
        <w:gridCol w:w="1296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6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10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6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9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 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30» декабря 2019 №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2020 год</w:t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ыс. рублей</w:t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60"/>
        <w:gridCol w:w="960"/>
        <w:gridCol w:w="1775"/>
        <w:gridCol w:w="851"/>
        <w:gridCol w:w="1334"/>
      </w:tblGrid>
      <w:tr>
        <w:trPr>
          <w:trHeight w:val="33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07,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04,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6,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20,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8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3,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3,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51 4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51 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3,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30» декабря 2019 №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1 и 2022 годов</w:t>
      </w:r>
    </w:p>
    <w:p>
      <w:pPr>
        <w:pStyle w:val="Normal"/>
        <w:ind w:left="8647" w:right="-229" w:hanging="0"/>
        <w:jc w:val="center"/>
        <w:rPr/>
      </w:pPr>
      <w:r>
        <w:rPr>
          <w:rFonts w:eastAsia="Arial"/>
        </w:rPr>
        <w:t xml:space="preserve">  </w:t>
      </w:r>
      <w:r>
        <w:rPr/>
        <w:t>тысяч рублей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51"/>
        <w:gridCol w:w="708"/>
        <w:gridCol w:w="1842"/>
        <w:gridCol w:w="709"/>
        <w:gridCol w:w="1416"/>
        <w:gridCol w:w="1417"/>
      </w:tblGrid>
      <w:tr>
        <w:trPr>
          <w:trHeight w:val="315" w:hRule="atLeast"/>
        </w:trPr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86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102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86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99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6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6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3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5,7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2:00Z</dcterms:created>
  <dc:creator>buh3</dc:creator>
  <dc:description/>
  <cp:keywords/>
  <dc:language>en-US</dc:language>
  <cp:lastModifiedBy>Могочино</cp:lastModifiedBy>
  <cp:lastPrinted>2019-12-24T14:38:00Z</cp:lastPrinted>
  <dcterms:modified xsi:type="dcterms:W3CDTF">2020-01-11T09:25:00Z</dcterms:modified>
  <cp:revision>10</cp:revision>
  <dc:subject/>
  <dc:title>ТОМСКАЯ ОБЛАСТЬ</dc:title>
</cp:coreProperties>
</file>