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7»  мая  2018 г.</w:t>
        <w:tab/>
        <w:tab/>
        <w:tab/>
        <w:tab/>
        <w:tab/>
        <w:tab/>
        <w:t xml:space="preserve">                                   №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муниципального образования «Могочинское сельское поселение» за 2017 год</w:t>
      </w:r>
    </w:p>
    <w:p>
      <w:pPr>
        <w:pStyle w:val="Normal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дпунктом 2 пункта 10 статьи 35 Федерального закона от 6.10.2003 № 131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1 Устава Могочинского сельского поселения, Положением «О бюджетном процессе в Могочинском сельском поселении Молчановского района Томской области», утвержденного решением Совета Могочинского сельского поселения от 13.11.2015 № 106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«Могочинское сельское поселение» за 2017 год по доходам в сумме 16 612,0 тыс. рублей, по расходам в сумме 18 165,8 тыс. рублей и дефицит в сумме 1 553,8 тыс. рублей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огласно приложениям1-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официальному опубликованию </w:t>
      </w:r>
      <w:r>
        <w:rPr>
          <w:rFonts w:cs="Arial" w:ascii="Arial" w:hAnsi="Arial"/>
          <w:sz w:val="24"/>
          <w:szCs w:val="24"/>
        </w:rPr>
        <w:t>в информационном бюллетене Совета Могочинского сельского поселения и размещению на официальном сайте муниципального образования «Могочинское сельское поселение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goch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контрольно - правовой комитет Совета Могоч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А. 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59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 к решению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bCs/>
        </w:rPr>
        <w:t>Совета Могочинского сельского поселения</w:t>
      </w:r>
    </w:p>
    <w:p>
      <w:pPr>
        <w:pStyle w:val="Normal"/>
        <w:ind w:left="59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07» мая  2018 года № 25</w:t>
      </w:r>
    </w:p>
    <w:p>
      <w:pPr>
        <w:pStyle w:val="Normal"/>
        <w:ind w:left="59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муниципального образования «Могоч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классификации доходов бюджетов з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50"/>
        <w:gridCol w:w="2454"/>
        <w:gridCol w:w="1153"/>
        <w:gridCol w:w="1246"/>
        <w:gridCol w:w="936"/>
      </w:tblGrid>
      <w:tr>
        <w:trPr>
          <w:trHeight w:val="81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(администратора) доходов бюджета МО «Могочинское сельское поселение»/ наименование доходо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(тыс.руб.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.руб.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9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поступлений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Могочинское сельское поселение»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rFonts w:cs="Arial" w:ascii="Arial" w:hAnsi="Arial"/>
                <w:b/>
              </w:rPr>
              <w:t>38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 </w:t>
            </w:r>
            <w:r>
              <w:rPr>
                <w:rFonts w:cs="Arial" w:ascii="Arial" w:hAnsi="Arial"/>
                <w:b/>
              </w:rPr>
              <w:t>45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8</w:t>
            </w:r>
          </w:p>
        </w:tc>
      </w:tr>
      <w:tr>
        <w:trPr>
          <w:trHeight w:val="9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03 02000 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5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9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9</w:t>
            </w:r>
          </w:p>
        </w:tc>
      </w:tr>
      <w:tr>
        <w:trPr>
          <w:trHeight w:val="9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9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9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</w:tr>
      <w:tr>
        <w:trPr>
          <w:trHeight w:val="10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гочин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204,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183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  <w:tr>
        <w:trPr>
          <w:trHeight w:val="14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14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1 09045 10 0000 1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6 33050 10 0000 1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6 90050 10 0000 1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7 05050 10 0000 1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неналоговые доходы бюджетов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5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5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586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612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,                                                       А. 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5954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 к решению</w:t>
      </w:r>
    </w:p>
    <w:p>
      <w:pPr>
        <w:pStyle w:val="Normal"/>
        <w:ind w:left="5954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Могочинского сельского</w:t>
      </w:r>
    </w:p>
    <w:p>
      <w:pPr>
        <w:pStyle w:val="Normal"/>
        <w:ind w:left="5954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</w:t>
      </w:r>
    </w:p>
    <w:p>
      <w:pPr>
        <w:pStyle w:val="Normal"/>
        <w:ind w:left="5954" w:firstLine="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____» ________ 2018 № _____</w:t>
      </w:r>
    </w:p>
    <w:p>
      <w:pPr>
        <w:pStyle w:val="Normal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муниципального образования «Могочинское сельское поселение» по ведомственной структуре расходов бюджета муниципального образования «Могочинское сельское поселение» за 2017 год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3"/>
        <w:gridCol w:w="691"/>
        <w:gridCol w:w="1649"/>
        <w:gridCol w:w="651"/>
        <w:gridCol w:w="1095"/>
        <w:gridCol w:w="1103"/>
        <w:gridCol w:w="961"/>
      </w:tblGrid>
      <w:tr>
        <w:trPr>
          <w:trHeight w:val="4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руб.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руб.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61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165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гочинского сельского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46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01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</w:tr>
      <w:tr>
        <w:trPr>
          <w:trHeight w:val="34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20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9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</w:t>
            </w:r>
          </w:p>
        </w:tc>
      </w:tr>
      <w:tr>
        <w:trPr>
          <w:trHeight w:val="89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3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36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8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29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32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Улучшение условий и охраны труда в Могочинском сельском поселении на 2017-2020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</w:t>
            </w:r>
            <w:r>
              <w:rPr>
                <w:rFonts w:cs="Arial" w:ascii="Arial" w:hAnsi="Arial"/>
              </w:rPr>
              <w:t>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9 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муниципальных образов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о страхованию муниципальной собствен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редства массовой информации на 2016-2018 годы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Ведение похозяйственного учета в Могочинском сельском поселении на 2016 год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6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членских взносов в Ассоциацию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о предупреждению ликвидации чрезвычайных ситуаций и последствий стихийных бедств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3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3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3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на территории Могочинского сельского поселения на 2016-2018 год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шка границ населенных пунктов Могочин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59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28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9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 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>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9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иные межбюджетные трансферты)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07 1 5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8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5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8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1 5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8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17 годы и на период до 2020 год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 </w:t>
            </w:r>
            <w:r>
              <w:rPr>
                <w:rFonts w:cs="Arial" w:ascii="Arial" w:hAnsi="Arial"/>
                <w:lang w:val="en-US"/>
              </w:rPr>
              <w:t>664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5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дор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1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  <w:r>
              <w:rPr>
                <w:rFonts w:cs="Arial" w:ascii="Arial" w:hAnsi="Arial"/>
                <w:bCs/>
              </w:rPr>
              <w:t xml:space="preserve">  в с. Могочи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1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1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1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2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писание границ населенных пунктов Могочинского сельского поселения на 2017 год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6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6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6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6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7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5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6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 5 65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 5 65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 5 65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 5 65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9 5 65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 5 65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 5 65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Коммунальное хозяйств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троительству шахтных колодце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3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3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3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Могочинского сельского поселения на 2015-2017 г.г.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5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5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4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йствию национально-культурному развит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9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9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05 1 52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ет Могочин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1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/профицит)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03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55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А. 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59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 к решению</w:t>
      </w:r>
    </w:p>
    <w:p>
      <w:pPr>
        <w:pStyle w:val="Normal"/>
        <w:ind w:left="59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Могочинского сельского</w:t>
      </w:r>
    </w:p>
    <w:p>
      <w:pPr>
        <w:pStyle w:val="Normal"/>
        <w:ind w:left="59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</w:t>
      </w:r>
    </w:p>
    <w:p>
      <w:pPr>
        <w:pStyle w:val="Normal"/>
        <w:ind w:left="59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____» __________ 2018 № 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муниципального образования «Могочинское сельское поселение» по разделам и подразделам классификации расходов бюджета з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76"/>
        <w:gridCol w:w="536"/>
        <w:gridCol w:w="1248"/>
        <w:gridCol w:w="1131"/>
        <w:gridCol w:w="1776"/>
      </w:tblGrid>
      <w:tr>
        <w:trPr>
          <w:trHeight w:val="4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617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165,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</w:tr>
      <w:tr>
        <w:trPr>
          <w:trHeight w:val="2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56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246,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</w:t>
            </w:r>
          </w:p>
        </w:tc>
      </w:tr>
      <w:tr>
        <w:trPr>
          <w:trHeight w:val="7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4,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10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6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8,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,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,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 598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288,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9</w:t>
            </w:r>
          </w:p>
        </w:tc>
      </w:tr>
      <w:tr>
        <w:trPr>
          <w:trHeight w:val="1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02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92,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1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76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58,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3</w:t>
            </w:r>
          </w:p>
        </w:tc>
      </w:tr>
      <w:tr>
        <w:trPr>
          <w:trHeight w:val="1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60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2,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4</w:t>
            </w:r>
          </w:p>
        </w:tc>
      </w:tr>
      <w:tr>
        <w:trPr>
          <w:trHeight w:val="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9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9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(профицит) (-,+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 03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 55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А. 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595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 к решению</w:t>
      </w:r>
    </w:p>
    <w:p>
      <w:pPr>
        <w:pStyle w:val="Normal"/>
        <w:ind w:left="59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Могочинского сельского</w:t>
      </w:r>
    </w:p>
    <w:p>
      <w:pPr>
        <w:pStyle w:val="Normal"/>
        <w:ind w:left="59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</w:t>
      </w:r>
    </w:p>
    <w:p>
      <w:pPr>
        <w:pStyle w:val="Normal"/>
        <w:ind w:left="5954" w:firstLine="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____» _________ 2018 № _____</w:t>
      </w:r>
    </w:p>
    <w:p>
      <w:pPr>
        <w:pStyle w:val="Normal"/>
        <w:ind w:left="637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муниципального образования «Могочинское сельское поселение» по кодам классификации источников финансирования дефицитов бюджетов за 2017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807"/>
        <w:gridCol w:w="1135"/>
        <w:gridCol w:w="1135"/>
        <w:gridCol w:w="1345"/>
      </w:tblGrid>
      <w:tr>
        <w:trPr>
          <w:trHeight w:val="276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62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 01 00 00 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3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 55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 01 05 00 00 00 00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3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 553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5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 58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 73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91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0 00 0000 5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 58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 73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176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00 0000 5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 58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 73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42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 58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 739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6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6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9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1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0 00 0000 6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6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9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6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00 0000 6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6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9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7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6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29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,                                                       А. 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отчету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Могочин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7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Могочинское сельское поселение» на 2017 год утвержден решением Совета Могочинского сельского поселения от 29.12.2016 г. № 1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Основные парамет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«Могочинское сельское поселение» за 2017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тыс. руб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15"/>
        <w:gridCol w:w="2014"/>
        <w:gridCol w:w="1743"/>
        <w:gridCol w:w="1490"/>
      </w:tblGrid>
      <w:tr>
        <w:trPr>
          <w:trHeight w:val="14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первоначально на 2017 год (решение Совета Могочинского сельского поселения от 29.12.2016 № 136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с учетом изменений на 2017 год (решение Совета Могочинского сельского поселения от 29.12.2016 № 136, с изм. от 28.12.2017 № 1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181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гр.4/гр.3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из них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760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586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6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2</w:t>
            </w:r>
          </w:p>
        </w:tc>
      </w:tr>
      <w:tr>
        <w:trPr>
          <w:trHeight w:val="41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логовые и неналоговы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465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553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 57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1,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звозмездные поступ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 294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 03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 03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760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61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16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(профицит) (-,+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 03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 553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2017 года в решение Совета Могочинского сельского поселения «Об утверждении бюджета муниципального образования «Могочинское сельское поселение» на 2017 год» от 29.12.2016 № 136 были внесены изменения, в соответствии с которыми годовые плановые назначения по отношению к первоначальным утвержденным показателям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по доходам</w:t>
      </w:r>
      <w:r>
        <w:rPr>
          <w:rFonts w:cs="Arial" w:ascii="Arial" w:hAnsi="Arial"/>
        </w:rPr>
        <w:t xml:space="preserve"> уменьшены на сумму 173,7 тыс. рублей, в том числе в результат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увеличение налоговых и неналоговых доходов на сумму 88,2 тыс. рублей, из н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Динамика плановых показателей налоговых и неналоговых до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О «Могочинское сельское поселение» в 2017 году</w:t>
      </w:r>
    </w:p>
    <w:p>
      <w:pPr>
        <w:pStyle w:val="Normal"/>
        <w:ind w:left="8080"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980"/>
        <w:gridCol w:w="1440"/>
      </w:tblGrid>
      <w:tr>
        <w:trPr>
          <w:trHeight w:val="14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первоначально на 2017 год (решение Совета Могочинского сельского поселения от 29.12.2016 № 1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с учетом изменений на 2017 год (решение Совета Могочинского сельского поселения от 29.12.2016 № 136, с изм. от 28.12.2017 №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=3-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9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7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3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4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56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муниципальной собственности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5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32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налоговых и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6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88,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я безвозмездных поступлений на сумму 261,9 тыс. рублей, из н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Динамика плановых показателей безвозмездных поступл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О «Могочинское сельское поселение» в 2017 году</w:t>
      </w:r>
    </w:p>
    <w:p>
      <w:pPr>
        <w:pStyle w:val="Normal"/>
        <w:ind w:left="8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98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первоначально на 2017 год (решение Совета Могочинского сельского поселения от 29.12.2016 № 1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с учетом изменений на 2017 год (решение Совета Могочинского сельского поселения от 29.12.2016 № 136, с изм. от 28.12.2017 №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=3-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5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2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0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61,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по расходам</w:t>
      </w:r>
      <w:r>
        <w:rPr>
          <w:rFonts w:cs="Arial" w:ascii="Arial" w:hAnsi="Arial"/>
        </w:rPr>
        <w:t xml:space="preserve"> увеличены на 1 856,6 тыс. рублей, в том числе в результат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а бюджета муниципального образования «Могочинское сельское поселение» на 2017 год, который составляет 2 030,3, возникший из-за остатков прошлого финансового года на счете бюджета муниципального образования «Могочинское сельское поселение» на 01.01.2017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я расходов за счет средств бюджета МО «Могочинское сельское поселение» на сумму 88,2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уменьшения расходов за счет безвозмездных поступлений на сумму 261,9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МО «Могочинское сельское поселение» за 2017 год исполнены в сумме 16 612,0 тыс. рублей или на 100,2 % к плану, темп роста к уровню 2016 года составил 103,7 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назначения по налоговым и неналоговым доходам бюджета МО «Могочинское сельское поселение», утвержденные решением Совета Могочинского сельского поселения «Об утверждении бюджета МО «Могочинское сельское поселение» на 2017 год» от 29.12.2016 № 136 (с изм. от 28.12.2017), перевыполнены в 2017 году на 25,3 тыс. рублей или на 1,0 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МО «Могочинское сельское поселение» за 2017 год исполнены в сумме 18 165,8 тыс. рублей или на 97,6 % к плану по уточненной сводной бюджетной росписи, с темпом роста к 2016 году (15 008,1 тыс. рублей) – 121,0 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Могочинское сельское поселение»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МО «Могочинское сельское поселение» за 2017 год исполнены в сумме 16 612,0 тыс. рублей, в том числе налоговые и неналоговые доходы – 2 579,2 тыс. рублей, безвозмездные поступления – 14 032,8 тыс. рублей.</w:t>
      </w:r>
    </w:p>
    <w:p>
      <w:pPr>
        <w:pStyle w:val="Normal"/>
        <w:ind w:right="2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4. Доходы бюджета МО «Могочинское сельское поселение» з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38"/>
        <w:gridCol w:w="1412"/>
        <w:gridCol w:w="1502"/>
        <w:gridCol w:w="1503"/>
        <w:gridCol w:w="828"/>
      </w:tblGrid>
      <w:tr>
        <w:trPr>
          <w:trHeight w:val="75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план на 2017 г. (тыс. руб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7 год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общей сумме исполнения 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к 2016 г. (%)</w:t>
            </w:r>
          </w:p>
        </w:tc>
      </w:tr>
      <w:tr>
        <w:trPr>
          <w:trHeight w:val="3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58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61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7</w:t>
            </w:r>
          </w:p>
        </w:tc>
      </w:tr>
      <w:tr>
        <w:trPr>
          <w:trHeight w:val="37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53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7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</w:tr>
      <w:tr>
        <w:trPr>
          <w:trHeight w:val="47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еречисления,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03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032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7</w:t>
            </w:r>
          </w:p>
        </w:tc>
      </w:tr>
    </w:tbl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равнению с 2016 годом налоговые и неналоговые доходы бюджета МО «Могочинское сельское поселение» уменьшились на 685,1 тыс. рублей или на 21,0 %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5. Динамика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О «Могочинское сельское поселение» в 2016 - 2017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84"/>
        <w:gridCol w:w="1304"/>
        <w:gridCol w:w="1075"/>
        <w:gridCol w:w="1304"/>
        <w:gridCol w:w="1508"/>
        <w:gridCol w:w="127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(факт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 (факт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,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017 г. к 2016 г.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,-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2017 г. к 2016 г.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=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=4/2*1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налоговые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19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4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7,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муниципальной собственности, из ни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неналоговые до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3,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6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7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0</w:t>
            </w:r>
          </w:p>
        </w:tc>
      </w:tr>
    </w:tbl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объема налоговых и неналоговых доходов сложилось по следующим поступ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уплаты акцизов – на 765,7 тыс. рублей, или 34,5 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использования имущества, находящегося в муниципальной собственности - на 19,9 тыс. рублей, или 27,8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неналоговые доходы - на 1,5 тыс. рублей, или 83,3 %.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налоговых и неналоговых доходов отмечается по следующим поступ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– на 13,4 тыс. рублей, или на 1,7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- на 0,1 тыс. рублей, или на 0,2 %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с организаций - на 0,6 тыс. рублей, или на 2,2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с физических лиц - на 30,3 тыс. рублей, или на 34,4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шлина - увеличились на 12,1 тыс. рублей, или на 29,4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трафы – на 45,6 тыс. рублей, или на 0,0 %;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ые плановые назначения по налоговым и неналоговым доходам бюджета МО «Могочинское сельское поселение» за 2017 год выполнены на 101,0 % и перевыполнены на 25,3 тыс. рублей.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6. Исполнение до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Могочинское сельское поселение» за 2016 – 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14"/>
        <w:gridCol w:w="1467"/>
        <w:gridCol w:w="1349"/>
        <w:gridCol w:w="1434"/>
        <w:gridCol w:w="791"/>
        <w:gridCol w:w="1257"/>
      </w:tblGrid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2017 год (тыс. ру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2017 г. к 2016 г.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,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90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8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 налоговых и неналоговых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64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5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7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0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,5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еречисле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54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3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3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018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586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6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исполнения доходов сельским посе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2016-2017 годы по подгруппам дохо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РУКТУРА ДОХОДОВ 201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8130" w:dyaOrig="5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7.6pt;height:273.45pt" filled="f" o:ole="">
            <v:imagedata r:id="rId4" o:title=""/>
          </v:shape>
          <o:OLEObject Type="Embed" ProgID="" ShapeID="ole_rId3" DrawAspect="Content" ObjectID="_1545425058" r:id="rId3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РУКТУРА ДОХОДОВ 2016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object w:dxaOrig="7500" w:dyaOrig="5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.8pt;height:256.9pt" filled="f" o:ole="">
            <v:imagedata r:id="rId6" o:title=""/>
          </v:shape>
          <o:OLEObject Type="Embed" ProgID="" ShapeID="ole_rId5" DrawAspect="Content" ObjectID="_1834516383" r:id="rId5"/>
        </w:objec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доходов бюджета МО «Могочинское сельское поселение» в 2017 году доля налоговых и неналоговых доходов уменьшилась по сравнению с 2016 годом на 21 %, доля безвозмездных поступлений – 84,5 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доходными источниками бюджета МО «Могочинское сельское поселение» в 2017 году являются: налог на доходы физических лиц – 776,8 тыс. рублей (4,7 %), доходы от уплаты акцизов – 1 453,9 тыс. рублей (8,8 %), и безвозмездные поступления – 14 032,8 тыс. рублей (84,5 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езвозмездных поступлений в 2017 году составил 14 032,8 тыс. рублей, или 100% от годового плана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тации бюджетам сельских поселений на выравнивание бюджетной обеспеченности – 6 450,7 тыс. рублей, 100 %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– 251,0 тыс. рублей, 100 %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rFonts w:cs="Arial" w:ascii="Arial" w:hAnsi="Arial"/>
        </w:rPr>
        <w:t xml:space="preserve"> – 2 673,0 тыс. рублей, 100 %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 – 4 638,1 тыс. рублей, 100,0 % испол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851" w:hanging="360"/>
        <w:jc w:val="both"/>
        <w:rPr/>
      </w:pPr>
      <w:r>
        <w:rPr>
          <w:rFonts w:cs="Arial" w:ascii="Arial" w:hAnsi="Arial"/>
          <w:color w:val="000000"/>
        </w:rPr>
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</w:r>
      <w:r>
        <w:rPr>
          <w:rFonts w:cs="Arial" w:ascii="Arial" w:hAnsi="Arial"/>
        </w:rPr>
        <w:t>- 20,0 тыс. рублей, 100 % исполнения;</w:t>
      </w:r>
    </w:p>
    <w:p>
      <w:pPr>
        <w:pStyle w:val="Normal"/>
        <w:tabs>
          <w:tab w:val="clear" w:pos="708"/>
          <w:tab w:val="left" w:pos="1353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Могочин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расходов бюджета МО «Могочинское сельское поселение» за 2017 год сложилась следующим образом:</w:t>
      </w:r>
    </w:p>
    <w:p>
      <w:pPr>
        <w:pStyle w:val="Normal"/>
        <w:ind w:right="3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" w:firstLine="540"/>
        <w:jc w:val="center"/>
        <w:rPr/>
      </w:pPr>
      <w:r>
        <w:rPr>
          <w:rFonts w:cs="Arial" w:ascii="Arial" w:hAnsi="Arial"/>
        </w:rPr>
        <w:t>Таблица 7. Структура исполнения расходов бюджета МО «Могочинское сельское поселение» по разделам классификации расходов бюджета в 2016 – 2017 год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>
          <w:trHeight w:val="5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 общем объеме расходов в 2016 году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 общем объеме расходов в 2017 году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>
          <w:trHeight w:val="3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3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ind w:right="3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ется увеличение доли расходов:</w:t>
      </w:r>
    </w:p>
    <w:p>
      <w:pPr>
        <w:pStyle w:val="Normal"/>
        <w:ind w:right="3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национальной экономике – 40,2 % (в 2016 г. – 38,7 %) Увеличение доли 2017 года по сравнению с 2016 годом на 1,5 процентных пункта связано с увеличением бюджетных ассигнований Дорожного фонда МО «Могочинское сельское поселение» В 2017 году общий объем Дорожного фонда за счет средств областного и местного бюджетов составил 7  302,5 тыс. рублей (в 2016 году – 6 790,5 тыс. рублей).</w:t>
      </w:r>
    </w:p>
    <w:p>
      <w:pPr>
        <w:pStyle w:val="Normal"/>
        <w:ind w:right="31" w:firstLine="720"/>
        <w:jc w:val="both"/>
        <w:rPr/>
      </w:pPr>
      <w:r>
        <w:rPr>
          <w:rFonts w:cs="Arial" w:ascii="Arial" w:hAnsi="Arial"/>
        </w:rPr>
        <w:t xml:space="preserve">-по социальной политике – 14,8 % (в 2016 г. – 9,2 %). Увеличение доли 2017 года по сравнению с 2016 годом на 5,6 процентных пункта в основном связано с увеличением бюджетных ассигнований на приобретение </w:t>
      </w:r>
      <w:r>
        <w:rPr>
          <w:rFonts w:cs="Arial" w:ascii="Arial" w:hAnsi="Arial"/>
          <w:color w:val="000000"/>
        </w:rPr>
        <w:t>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rFonts w:cs="Arial" w:ascii="Arial" w:hAnsi="Arial"/>
        </w:rPr>
        <w:t xml:space="preserve"> (2 673,0 тыс. рублей);-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исполнения расходов бюджета МО «Могочинское сельское поселение» по разделам функциональной классификации за 2017 год сложилась следующим образо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аблица 8. Структура исполнения расходов бюджета МО «Могочинское сельское поселение» по разделам функциональной классификации за 2016 - 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90"/>
        <w:gridCol w:w="1369"/>
        <w:gridCol w:w="1198"/>
        <w:gridCol w:w="1369"/>
        <w:gridCol w:w="1197"/>
        <w:gridCol w:w="813"/>
      </w:tblGrid>
      <w:tr>
        <w:trPr>
          <w:trHeight w:val="5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16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,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017 год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, 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, %</w:t>
            </w:r>
          </w:p>
        </w:tc>
      </w:tr>
      <w:tr>
        <w:trPr>
          <w:trHeight w:val="2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=гр.5 / гр.3</w:t>
            </w:r>
          </w:p>
        </w:tc>
      </w:tr>
      <w:tr>
        <w:trPr>
          <w:trHeight w:val="3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16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0</w:t>
            </w:r>
          </w:p>
        </w:tc>
      </w:tr>
      <w:tr>
        <w:trPr>
          <w:trHeight w:val="3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9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4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3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3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3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0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8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5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</w:tr>
      <w:tr>
        <w:trPr>
          <w:trHeight w:val="3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</w:tc>
      </w:tr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TextBodyInden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</w:rPr>
        <w:object w:dxaOrig="8355" w:dyaOrig="47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8.9pt;height:237.5pt" filled="f" o:ole="">
            <v:imagedata r:id="rId8" o:title=""/>
          </v:shape>
          <o:OLEObject Type="Embed" ProgID="" ShapeID="ole_rId7" DrawAspect="Content" ObjectID="_1447172334" r:id="rId7"/>
        </w:object>
      </w:r>
      <w:r>
        <w:rPr>
          <w:rFonts w:cs="Arial" w:ascii="Arial" w:hAnsi="Arial"/>
        </w:rPr>
        <w:object w:dxaOrig="9194" w:dyaOrig="60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1pt;height:303.4pt" filled="f" o:ole="">
            <v:imagedata r:id="rId10" o:title=""/>
          </v:shape>
          <o:OLEObject Type="Embed" ProgID="" ShapeID="ole_rId9" DrawAspect="Content" ObjectID="_1193645602" r:id="rId9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расходов бюджета муниципального образования «Могочинское сельское поселение» в разрезе разделов на 2017 год выгляди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ий удельный вес в структуре расходов бюджета МО «Могочинское сельское поселение» занимают расходы в области национальной экономики – 40,2%. Сравнивая с 2016 годом, структура расходов по вопросам национальной экономики изменилась в сторону увеличения с 38,7 % в 2016 году до 40,2% в 2017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щегосударственным вопросам удельный вес расходов изменился в сторону уменьшения с 34,6 % в 2016 году до 28,9 % в 2017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циональной обороне удельный вес расходов изменился в сторону уменьшения с 1,6 % в 2016 году до 1,4 % в 2017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циональной безопасности и правоохранительной деятельности удельный вес расходов изменился в сторону увеличения с 0,6 % в 2016 году до 0,9 % в 2017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илищно-коммунальному хозяйству удельный вес расходов изменился в сторону увеличения с 14,8 % в 2016 году до 13,5 % в 2017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в структуре расходов по культуре составляет 0,3% (в 2016 г. – 0,2%), по физической культуре и спорту составляет 0,1 % (в 2016 г. – 0,2 %), по социальной политике 14,8% (в 2016 г. – 9,2 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ГОСУДАРСТВЕННЫЕ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РАЗДЕЛ 0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на решение общегосударственных вопросов составил в 2017 году 5 246,8 тыс. рублей, что к уровню расходов 2016 года составляет 101,0 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шение общегосударственных вопросов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одержание органов местного самоуправления – 4 975,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ние информационных материалов в средствах массовой информации – 4,3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Уплата членских взносов в Ассоциацию </w:t>
      </w:r>
      <w:r>
        <w:rPr>
          <w:rFonts w:cs="Arial" w:ascii="Arial" w:hAnsi="Arial"/>
          <w:color w:val="000000"/>
          <w:shd w:fill="FFFFFF" w:val="clear"/>
        </w:rPr>
        <w:t xml:space="preserve">«Совет муниципальных образований Томской области» </w:t>
      </w:r>
      <w:r>
        <w:rPr>
          <w:rFonts w:cs="Arial" w:ascii="Arial" w:hAnsi="Arial"/>
        </w:rPr>
        <w:t>– 18,3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й по страхованию муниципальной собственности – 19,7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замеру уровня паводковых вод на водомерном посту и пьезометрических скважинах – 36,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роведению выборов – 15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бновлению и сопровождению информационно-программного комплекса – 6,0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финансирования непредвиденных расходов – 36,4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ОБ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02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азделу «Национальная оборона» в бюджете МО «Могочинское сельское поселение» отражены расходы в размере 251,0 тыс. рублей на </w:t>
      </w:r>
      <w:r>
        <w:rPr>
          <w:rFonts w:cs="Arial" w:ascii="Arial" w:hAnsi="Arial"/>
          <w:bCs/>
          <w:iCs/>
        </w:rPr>
        <w:t>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БЕЗОПАСНОСТЬ И ПРАВООХРАНИТЕЛЬНАЯ ДЕЯТЕЛЬНОСТЬ (РАЗДЕЛ 03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«Национальная безопасность и правоохранительная деятельность» отражены расходы в размере 171,6 тыс. рублей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я мероприятий направленных на ликвидацию чрезвычайных ситуации природного характера – 41,9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плату расходов паромной переправы для перевозки автомобилей МЧС из средств резервного фонда Администрации Могочинского сельского поселения – 1,4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жарной безопасности – 30,8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служивание систем оповещения – 98,9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04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«Национальная экономика» отражены расходы в размере 7 288,4 тыс. рублей на содержание и капитальный ремонт дорожного полот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918"/>
      </w:tblGrid>
      <w:tr>
        <w:trPr>
          <w:trHeight w:val="173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 и инженерных сооружений на них в границах сельских поселений: отсыпка дорог, грейдирование, профелирование, очистка дорожного полотна с. Могочино, с. Сулзат, с.Игреково, выполнение кадастровых рабо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4,5</w:t>
            </w:r>
          </w:p>
        </w:tc>
      </w:tr>
      <w:tr>
        <w:trPr>
          <w:trHeight w:val="5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38,1</w:t>
            </w:r>
          </w:p>
        </w:tc>
      </w:tr>
      <w:tr>
        <w:trPr>
          <w:trHeight w:val="55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Описание границ населенных пунктов Могочинского сельского поселения на 2017 год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 - КОММУНАЛЬ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РАЗДЕЛ 05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ходы по разделу 0500 «</w:t>
      </w:r>
      <w:r>
        <w:rPr>
          <w:rFonts w:cs="Arial" w:ascii="Arial" w:hAnsi="Arial"/>
        </w:rPr>
        <w:t>Жилищно – коммунальное хозяйство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ставили </w:t>
      </w:r>
      <w:r>
        <w:rPr>
          <w:rFonts w:cs="Arial" w:ascii="Arial" w:hAnsi="Arial"/>
        </w:rPr>
        <w:t xml:space="preserve">2 458,8 </w:t>
      </w:r>
      <w:r>
        <w:rPr>
          <w:rFonts w:cs="Arial" w:ascii="Arial" w:hAnsi="Arial"/>
          <w:color w:val="000000"/>
        </w:rPr>
        <w:t>тыс. рублей или 99,3% к плану (2 476,4 тыс.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8"/>
        <w:gridCol w:w="1039"/>
        <w:gridCol w:w="1207"/>
        <w:gridCol w:w="1041"/>
        <w:gridCol w:w="1491"/>
        <w:gridCol w:w="1038"/>
      </w:tblGrid>
      <w:tr>
        <w:trPr>
          <w:trHeight w:val="4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здела и подразде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исполн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Темп роста 2017г.к уровню 2016 года, % 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к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=</w:t>
            </w:r>
            <w:r>
              <w:rPr>
                <w:rFonts w:cs="Arial" w:ascii="Arial" w:hAnsi="Arial"/>
              </w:rPr>
              <w:t xml:space="preserve"> гр5/гр3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2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2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разделу 0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2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7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58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По подразделу «</w:t>
      </w:r>
      <w:r>
        <w:rPr>
          <w:rFonts w:cs="Arial" w:ascii="Arial" w:hAnsi="Arial"/>
          <w:bCs/>
          <w:color w:val="000000"/>
        </w:rPr>
        <w:t>Жилищное хозяйство</w:t>
      </w:r>
      <w:r>
        <w:rPr>
          <w:rFonts w:cs="Arial" w:ascii="Arial" w:hAnsi="Arial"/>
        </w:rPr>
        <w:t>» отражены расходы в размере 17,8 тыс. рублей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 проведения мероприятий </w:t>
      </w:r>
      <w:r>
        <w:rPr>
          <w:rFonts w:cs="Arial" w:ascii="Arial" w:hAnsi="Arial"/>
          <w:bCs/>
        </w:rPr>
        <w:t>по оценке и оформлению права собственности объектов имущества казны, безхозяйственного и выморочного имущества, и мероприятия по изготовлению межевых планов и выполнение кадастровых работ</w:t>
      </w:r>
      <w:r>
        <w:rPr>
          <w:rFonts w:cs="Arial" w:ascii="Arial" w:hAnsi="Arial"/>
        </w:rPr>
        <w:t xml:space="preserve"> – 17,8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По подразделу «</w:t>
      </w:r>
      <w:r>
        <w:rPr>
          <w:rFonts w:cs="Arial" w:ascii="Arial" w:hAnsi="Arial"/>
          <w:bCs/>
          <w:color w:val="000000"/>
        </w:rPr>
        <w:t>Коммунальное хозяйство</w:t>
      </w:r>
      <w:r>
        <w:rPr>
          <w:rFonts w:cs="Arial" w:ascii="Arial" w:hAnsi="Arial"/>
        </w:rPr>
        <w:t>» отражены расходы в размере 98,2 тыс. рублей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я мероприятий по ремонту и строительству шахтных колодцев – 76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я мероприятий по обеспечению населения питьевой водой гарантированного качества – 22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«Благоустройство» произведены расходы на сумму 2 342,8 тыс. рублей, что составляет 99,3 % к плану на год (2 360,4тыс. рублей). Темп роста расходов 2017 года к уровню 2016 года составляет 105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751"/>
      </w:tblGrid>
      <w:tr>
        <w:trPr>
          <w:trHeight w:val="89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Наименование выполнен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тыс. рублей)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17 год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8,3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электротоваров для уличного освящения на территории посе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55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мусор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8</w:t>
            </w:r>
          </w:p>
        </w:tc>
      </w:tr>
      <w:tr>
        <w:trPr>
          <w:trHeight w:val="55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пецтехники по валке топо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тка несанкционированных свал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</w:t>
            </w:r>
          </w:p>
        </w:tc>
      </w:tr>
      <w:tr>
        <w:trPr>
          <w:trHeight w:val="55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Прочие расходы (оплата труда</w:t>
            </w:r>
            <w:r>
              <w:rPr>
                <w:rFonts w:cs="Arial" w:ascii="Arial" w:hAnsi="Arial"/>
              </w:rPr>
              <w:t xml:space="preserve"> безработных, электрика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А, КИНЕМАТ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08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Расходы по разделу 0800 «</w:t>
      </w:r>
      <w:r>
        <w:rPr>
          <w:rFonts w:cs="Arial" w:ascii="Arial" w:hAnsi="Arial"/>
        </w:rPr>
        <w:t>Культура, кинематография</w:t>
      </w:r>
      <w:r>
        <w:rPr>
          <w:rFonts w:cs="Arial" w:ascii="Arial" w:hAnsi="Arial"/>
          <w:color w:val="000000"/>
        </w:rPr>
        <w:t xml:space="preserve">» составили 36,2 тыс. рублей или 72,4% к плану. </w:t>
      </w:r>
      <w:r>
        <w:rPr>
          <w:rFonts w:cs="Arial" w:ascii="Arial" w:hAnsi="Arial"/>
        </w:rPr>
        <w:t>По данному подразделу отражены расх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ультурно – массовы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ПОЛИ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1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Расходы по разделу 1000 «</w:t>
      </w:r>
      <w:r>
        <w:rPr>
          <w:rFonts w:cs="Arial" w:ascii="Arial" w:hAnsi="Arial"/>
        </w:rPr>
        <w:t>Социальная политик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или 2</w:t>
      </w:r>
      <w:r>
        <w:rPr>
          <w:rFonts w:cs="Arial" w:ascii="Arial" w:hAnsi="Arial"/>
        </w:rPr>
        <w:t> 693,0</w:t>
      </w:r>
      <w:r>
        <w:rPr>
          <w:rFonts w:cs="Arial" w:ascii="Arial" w:hAnsi="Arial"/>
          <w:color w:val="000000"/>
        </w:rPr>
        <w:t xml:space="preserve"> тыс. рублей или 100 % к плану.</w:t>
      </w:r>
      <w:r>
        <w:rPr>
          <w:rFonts w:cs="Arial" w:ascii="Arial" w:hAnsi="Arial"/>
        </w:rPr>
        <w:t xml:space="preserve"> По данному подразделу отражены расх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213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государственных полномочий по обеспечению жилыми помещениями детей-сирот и детей, оставшихся без попечения родителей, лицам из их числа, по договорам найма специализированных жилых помещений (план – 2 673,0 тыс. рублей, факт 2 673,0 тыс. рублей); Приобретено 3 жилых помещения для детей-сирот и детей, оставшихся без попечения родителей, лицам из их числа, по договорам найма специализированных жилых помещ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213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(план – 20,0 тыс. рублей, факт 20,0 тыс. руб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ЗИЧЕСКАЯ КУЛЬТУРА И СПОР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1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Расходы бюджета МО «Могочинское сельское поселение» </w:t>
      </w:r>
      <w:r>
        <w:rPr>
          <w:rFonts w:cs="Arial" w:ascii="Arial" w:hAnsi="Arial"/>
          <w:bCs/>
          <w:color w:val="000000"/>
        </w:rPr>
        <w:t>по разделу 1100 «Физическая культура и спорт»</w:t>
      </w:r>
      <w:r>
        <w:rPr>
          <w:rFonts w:cs="Arial" w:ascii="Arial" w:hAnsi="Arial"/>
          <w:color w:val="000000"/>
        </w:rPr>
        <w:t xml:space="preserve"> за 2017 год составили 20,0 тыс. рубле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портивных мероприятий 2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(ПРОФИЦИТ) БЮДЖЕТА МУНИЦИПАЛЬНОГО ОБРАЗОВАНИЯ «МОГОЧИНСКОЕ СЕЛЬСКОЕ ПОСЕЛЕНИЕ»</w:t>
      </w:r>
    </w:p>
    <w:p>
      <w:pPr>
        <w:pStyle w:val="TextBodyIndent"/>
        <w:ind w:left="283" w:firstLine="720"/>
        <w:jc w:val="both"/>
        <w:rPr/>
      </w:pPr>
      <w:r>
        <w:rPr>
          <w:rFonts w:cs="Arial" w:ascii="Arial" w:hAnsi="Arial"/>
        </w:rPr>
        <w:t>Дефицит бюджета муниципального образования «</w:t>
      </w:r>
      <w:r>
        <w:rPr>
          <w:rFonts w:cs="Arial" w:ascii="Arial" w:hAnsi="Arial"/>
          <w:color w:val="000000"/>
        </w:rPr>
        <w:t>Могочинское сельское поселение</w:t>
      </w:r>
      <w:r>
        <w:rPr>
          <w:rFonts w:cs="Arial" w:ascii="Arial" w:hAnsi="Arial"/>
        </w:rPr>
        <w:t>» в 2017 году сложился в сумме (-)1 553,9 тыс. рублей при плановом дефиците местного бюджета в сумме(-) 2 030,3 тыс. рублей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9:00Z</dcterms:created>
  <dc:creator>buh3</dc:creator>
  <dc:description/>
  <cp:keywords/>
  <dc:language>en-US</dc:language>
  <cp:lastModifiedBy>Могочино</cp:lastModifiedBy>
  <cp:lastPrinted>2018-05-02T17:14:00Z</cp:lastPrinted>
  <dcterms:modified xsi:type="dcterms:W3CDTF">2018-05-02T10:15:00Z</dcterms:modified>
  <cp:revision>6</cp:revision>
  <dc:subject/>
  <dc:title>ТОМСКАЯ ОБЛАСТЬ</dc:title>
</cp:coreProperties>
</file>