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«24»  августа 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 Могочин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от 11.02.2010 г. № 89 «Об установлении размера оплаты труда Главы Могочинского сельского поселения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оответствии с частью 2 статьи 53 Федерального закона от 06.10.2003 г. № 131-ФЗ «Об общих принципах организации местного самоуправления в Российской Федерации», пунктом 4 статьи 86 Бюджетного кодекса Российской Федерации, постановлением Администрации Томской области от 28.12.2017 № 479а «Об увеличении фонда оплаты работников, на которых не распространяется действие указов Президента Российской Федерации от 07.05.2012 № 597, от 01.06.2012 № 761 и от 28.12.2012 № 1688»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 решению Совета от 11.02.2010 г. № 89 «Об установлении размера оплаты труда Главы Могочинского сельского поселения» изложить в новой редакции:</w:t>
      </w:r>
    </w:p>
    <w:p>
      <w:pPr>
        <w:pStyle w:val="Normal"/>
        <w:ind w:left="720" w:hanging="0"/>
        <w:jc w:val="center"/>
        <w:rPr/>
      </w:pPr>
      <w:r>
        <w:rPr/>
        <w:t>Размер оплаты труда Главы Могочинского сельского поселе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87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расчетных единиц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дбавка за выслугу лет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% должностного оклада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бавка за особые условия муниципальной служб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% должностного оклада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я по результатам работ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3% должностного оклада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ая помощ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х оклада в год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публиковать настоящее решение в официальном печатном издании «Информационный бюллетень» и разместить на официальном сайте муниципального образования «Могочинское сельское поселение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</w:rPr>
        <w:t>Настоящее решение распространяет свое действие на правоотношения, возникшие с 01.07.2018.</w:t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 над исполнением настоящего решения возложить на контрольно-правовой комитет Совета Могочи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А.В. Детл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09:00Z</dcterms:created>
  <dc:creator>Ольга</dc:creator>
  <dc:description/>
  <cp:keywords/>
  <dc:language>en-US</dc:language>
  <cp:lastModifiedBy>Могочино</cp:lastModifiedBy>
  <cp:lastPrinted>2018-09-03T15:25:00Z</cp:lastPrinted>
  <dcterms:modified xsi:type="dcterms:W3CDTF">2018-09-03T08:26:00Z</dcterms:modified>
  <cp:revision>2</cp:revision>
  <dc:subject/>
  <dc:title/>
</cp:coreProperties>
</file>