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4» августа 2018 года</w:t>
        <w:tab/>
        <w:tab/>
        <w:tab/>
        <w:tab/>
        <w:tab/>
        <w:t xml:space="preserve">                                   № 33      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Об отмене Решения Совета Могочин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№ 76 от 24.10.2014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«Об установлении ежемесячной процентно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и к должностному окладу Глав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18.09.2006г. № 573 «О предоставлении социальных гарантий гражданам, допущенным к государственной тайне на постоянной основе»,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 Томской области от 06.05.2009 N 68-ОЗ (ред. от 09.06.2010)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 (Принят постановлением Государственной Думы Томской области от 23.04.2009 N 2216)</w:t>
        </w:r>
      </w:hyperlink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СОВЕТ МОГОЧ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тменить Решение Совета Могочинского сельского поселения № 76 от 24.10.2014 «Об установлении ежемесячной процентной надбавки к должностному окладу Главе Могочин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222222"/>
          <w:sz w:val="24"/>
          <w:szCs w:val="24"/>
        </w:rPr>
        <w:t>Настоящее решение распространяет свое действие на правоотношения, возникшие с 01.07.2018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исполнением настоящего решения возложить на заместителя главы  администрации Сотову О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Глава Могоч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В.  Детлу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5554;fld=134;dst=1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Могочино</dc:creator>
  <dc:description/>
  <cp:keywords/>
  <dc:language>en-US</dc:language>
  <cp:lastModifiedBy>Могочино</cp:lastModifiedBy>
  <cp:lastPrinted>2018-09-03T18:09:00Z</cp:lastPrinted>
  <dcterms:modified xsi:type="dcterms:W3CDTF">2018-09-03T11:09:00Z</dcterms:modified>
  <cp:revision>6</cp:revision>
  <dc:subject/>
  <dc:title/>
</cp:coreProperties>
</file>