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ЧАН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ОГОЧ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02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т «12» декабря  2018 г.</w:t>
        <w:tab/>
        <w:tab/>
        <w:tab/>
        <w:tab/>
        <w:tab/>
        <w:tab/>
        <w:tab/>
        <w:tab/>
        <w:tab/>
        <w:t xml:space="preserve">         № 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Могоч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945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Совета Могочинского сельского поселения от 28.12.2017 № 11 «Об утверждении бюджета Муниципального образования «Могочинское сельское поселение» на 2018 год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</w:t>
      </w:r>
      <w:r>
        <w:rPr>
          <w:bCs/>
        </w:rPr>
        <w:t>Российской Федерации</w:t>
      </w:r>
      <w:r>
        <w:rPr/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ВЕТ МОГОЧИНСКОГО СЕЛЬСКОГО ПОСЕЛЕНИЯ РЕШИЛ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spacing w:val="-29"/>
        </w:rPr>
      </w:pPr>
      <w:r>
        <w:rPr/>
        <w:t xml:space="preserve">1. Пункт 1 решения Совета Могочинского сельского поселения от 28.12.2017 № 11 «Об утверждении бюджета Муниципального образования Могочинское сельское поселение на 2018 год» изложить в новой редакции: </w:t>
      </w:r>
    </w:p>
    <w:p>
      <w:pPr>
        <w:pStyle w:val="Normal"/>
        <w:jc w:val="both"/>
        <w:rPr/>
      </w:pPr>
      <w:r>
        <w:rPr/>
        <w:t xml:space="preserve">«Утвердить основные характеристики бюджета Муниципального образования Могочинское сельское поселение на 2018 год: </w:t>
      </w:r>
    </w:p>
    <w:p>
      <w:pPr>
        <w:pStyle w:val="Normal"/>
        <w:ind w:firstLine="709"/>
        <w:jc w:val="both"/>
        <w:rPr/>
      </w:pPr>
      <w:r>
        <w:rPr/>
        <w:t xml:space="preserve">1) прогнозируемый общий объем доходов бюджета Муниципального образования Могочинское сельское поселение в сумме </w:t>
      </w:r>
      <w:r>
        <w:rPr>
          <w:b/>
          <w:i/>
        </w:rPr>
        <w:t xml:space="preserve">16 743,1  </w:t>
      </w:r>
      <w:r>
        <w:rPr/>
        <w:t>тыс. рублей, в том числе:</w:t>
      </w:r>
    </w:p>
    <w:p>
      <w:pPr>
        <w:pStyle w:val="Normal"/>
        <w:ind w:firstLine="709"/>
        <w:jc w:val="both"/>
        <w:rPr/>
      </w:pPr>
      <w:r>
        <w:rPr/>
        <w:t xml:space="preserve">- налоговые и неналоговые доходы в сумме </w:t>
      </w:r>
      <w:r>
        <w:rPr>
          <w:b/>
          <w:i/>
        </w:rPr>
        <w:t>2707,3</w:t>
      </w:r>
      <w:r>
        <w:rPr/>
        <w:t xml:space="preserve"> тыс. рублей;</w:t>
      </w:r>
    </w:p>
    <w:p>
      <w:pPr>
        <w:pStyle w:val="Normal"/>
        <w:ind w:firstLine="709"/>
        <w:jc w:val="both"/>
        <w:rPr/>
      </w:pPr>
      <w:r>
        <w:rPr/>
        <w:t xml:space="preserve">- безвозмездные поступления от других бюджетов бюджетной системы Российской Федерации в сумме </w:t>
      </w:r>
      <w:r>
        <w:rPr>
          <w:b/>
          <w:i/>
        </w:rPr>
        <w:t xml:space="preserve">14 035,8 </w:t>
      </w:r>
      <w:r>
        <w:rPr/>
        <w:t>тыс. рублей.</w:t>
      </w:r>
    </w:p>
    <w:p>
      <w:pPr>
        <w:pStyle w:val="Normal"/>
        <w:ind w:firstLine="709"/>
        <w:jc w:val="both"/>
        <w:rPr/>
      </w:pPr>
      <w:r>
        <w:rPr/>
        <w:t xml:space="preserve">2) общий объем расходов бюджета Муниципального образования Могочинское сельское поселение в сумме </w:t>
      </w:r>
      <w:r>
        <w:rPr>
          <w:b/>
          <w:i/>
        </w:rPr>
        <w:t xml:space="preserve">17 219,5 </w:t>
      </w:r>
      <w:r>
        <w:rPr/>
        <w:t>тыс. рублей.</w:t>
      </w:r>
    </w:p>
    <w:p>
      <w:pPr>
        <w:pStyle w:val="Normal"/>
        <w:ind w:firstLine="709"/>
        <w:jc w:val="both"/>
        <w:rPr/>
      </w:pPr>
      <w:r>
        <w:rPr/>
        <w:t xml:space="preserve">3) дефицит бюджета Муниципального образования Могочинское сельское поселение в сумме </w:t>
      </w:r>
      <w:r>
        <w:rPr>
          <w:b/>
        </w:rPr>
        <w:t>476,4</w:t>
      </w:r>
      <w:r>
        <w:rPr/>
        <w:t xml:space="preserve"> тыс. рублей.»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color w:val="000000"/>
        </w:rPr>
        <w:t xml:space="preserve"> </w:t>
      </w:r>
      <w:r>
        <w:rPr/>
        <w:t xml:space="preserve">Приложение 4 </w:t>
      </w:r>
      <w:r>
        <w:rPr>
          <w:color w:val="000000"/>
        </w:rPr>
        <w:t xml:space="preserve">к решению Совета Могочинского сельского поселения от </w:t>
      </w:r>
      <w:r>
        <w:rPr/>
        <w:t xml:space="preserve">28.12.2017 № 11 «Об утверждении бюджета Муниципального образования Могочинское сельское поселение на 2018 год» </w:t>
      </w:r>
      <w:r>
        <w:rPr>
          <w:color w:val="000000"/>
        </w:rPr>
        <w:t>изложить в новой редакции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«Объем безвозмездных поступлений в бюджет Муниципального образования «Могочинское сельское поселение» из бюджета Муниципального образования «Молчановский район» на 2018 год»</w:t>
      </w:r>
    </w:p>
    <w:p>
      <w:pPr>
        <w:pStyle w:val="Normal"/>
        <w:ind w:right="-5" w:hanging="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421"/>
        <w:gridCol w:w="1537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 035,8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 945,8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2 02 10000 00 0000 15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 440,2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2 02 15001 10 0000 15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 440,2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2 02 30000 00 0000 15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40,9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2 02 35082 10 0000 15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03,9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2 02 35118 10 0000 15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37,0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2 02 40000 00 0000 15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 551,7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2 02 49999 10 0000 15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 551,7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32,6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для Администрации Могочинского сельского поселения на приобретение спортивной экипировки и инвентаря для организации занятий спортом на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07,1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 982,3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29,7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Иной межбюджетный трансферт на организацию временного трудоустройства несовершеннолетних граждан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Иной межбюджетный трансферт на ликвидацию чрезвычайных ситуаций и последствий стихийных бедств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2 07 000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3,0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2 07 05000 10 0000 18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3,0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2 07 05020 10 0000 18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,0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2 07 05030 10 0000 18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5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 Приложение 9</w:t>
      </w:r>
      <w:r>
        <w:rPr/>
        <w:t xml:space="preserve"> </w:t>
      </w:r>
      <w:r>
        <w:rPr>
          <w:color w:val="000000"/>
        </w:rPr>
        <w:t xml:space="preserve">к решению Совета Могочинского сельского поселения от </w:t>
      </w:r>
      <w:r>
        <w:rPr/>
        <w:t xml:space="preserve">28.12.2017 № 11 «Об утверждении бюджета Муниципального образования Могочинское сельское поселение на 2018 год» </w:t>
      </w:r>
      <w:r>
        <w:rPr>
          <w:color w:val="000000"/>
        </w:rPr>
        <w:t>изложить в новой редакции: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both"/>
        <w:rPr/>
      </w:pPr>
      <w:r>
        <w:rPr/>
        <w:t>«Перечень и объемы финансирования муниципальных программ Могочинского сельского поселения на 2018 год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b/>
          <w:b/>
          <w:bCs/>
        </w:rPr>
      </w:pPr>
      <w:r>
        <w:rPr>
          <w:b/>
        </w:rPr>
        <w:t>Перечень и объемы финансирования муниципальных программ Могочинского сельского поселения на 2018 год</w:t>
      </w:r>
    </w:p>
    <w:p>
      <w:pPr>
        <w:pStyle w:val="Normal"/>
        <w:ind w:left="8931" w:right="-229" w:hanging="0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407"/>
        <w:gridCol w:w="1843"/>
        <w:gridCol w:w="1417"/>
      </w:tblGrid>
      <w:tr>
        <w:trPr>
          <w:trHeight w:val="330" w:hRule="atLeast"/>
        </w:trPr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565,14</w:t>
            </w:r>
          </w:p>
        </w:tc>
      </w:tr>
      <w:tr>
        <w:trPr>
          <w:trHeight w:val="96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условий и охраны труда в Могочинском сельском поселении на 2017-2020 годы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65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Ведение похозяйственного учета в Могочинском сельском поселении на 2016- 2019 годы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9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редства массовой информации на 2016-2018 годы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6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наркомании и токсикомании на территории Могочинского сельского поселения на 2017-2019 годы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62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61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159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8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96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жарная безопасность на территории Могочинского сельского поселения на 2016-2018 годы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7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96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 2017-2020 годы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64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59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4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</w:tr>
      <w:tr>
        <w:trPr>
          <w:trHeight w:val="96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6-2018 г.г.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6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8,24</w:t>
            </w:r>
          </w:p>
        </w:tc>
      </w:tr>
      <w:tr>
        <w:trPr>
          <w:trHeight w:val="96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Могочинского сельского поселения на 2016-2018 г.г.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5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4,55</w:t>
            </w:r>
          </w:p>
        </w:tc>
      </w:tr>
      <w:tr>
        <w:trPr>
          <w:trHeight w:val="96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75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 2020 год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2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0 год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3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</w:tbl>
    <w:p>
      <w:pPr>
        <w:pStyle w:val="Normal"/>
        <w:ind w:left="8931" w:right="-2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931" w:right="-2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color w:val="000000"/>
        </w:rPr>
        <w:t>Приложение 10</w:t>
      </w:r>
      <w:r>
        <w:rPr/>
        <w:t xml:space="preserve"> </w:t>
      </w:r>
      <w:r>
        <w:rPr>
          <w:color w:val="000000"/>
        </w:rPr>
        <w:t xml:space="preserve">к решению Совета Могочинского сельского поселения от </w:t>
      </w:r>
      <w:r>
        <w:rPr/>
        <w:t xml:space="preserve">28.12.2017  № 11 «Об утверждении бюджета Муниципального образования Могочинское сельское поселение на 2018 год» </w:t>
      </w:r>
      <w:r>
        <w:rPr>
          <w:color w:val="000000"/>
        </w:rPr>
        <w:t>изложить в новой редакции:</w:t>
      </w:r>
    </w:p>
    <w:p>
      <w:pPr>
        <w:pStyle w:val="Normal"/>
        <w:jc w:val="both"/>
        <w:rPr/>
      </w:pPr>
      <w:r>
        <w:rPr/>
        <w:t>«Ведомственная структура расходов бюджета Муниципального образования Могочинское сельское поселение на 2018 год</w:t>
      </w:r>
      <w:r>
        <w:rPr>
          <w:bCs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Могочинское сельское поселение н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931" w:right="-229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850"/>
        <w:gridCol w:w="851"/>
        <w:gridCol w:w="1701"/>
        <w:gridCol w:w="855"/>
        <w:gridCol w:w="1437"/>
      </w:tblGrid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19,5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16,5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1,7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2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2 03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2 03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2 03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0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2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8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8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1,94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1,94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3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3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лучшение условий и охраны труда в Могочинском сельском поселении на 2017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65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65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65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65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5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5 02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5 02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5 02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48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8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48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й по страхованию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8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2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8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2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8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2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8 02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8 02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8 02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8 04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36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8 04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36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8 04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36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экономических са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8 05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8 05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экономические са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8 05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Ведение похозяйственного учета в Могочинском сельском поселении на 2016- 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9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9 02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9 02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9 02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редства массовой информации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6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60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60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60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61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61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61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61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наркомании и токсикомании на территории Могочинского сельского поселения на 2017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62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духовно 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 оказание помощи ветеран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62 03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62 03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62 03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2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2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2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7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4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5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5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5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5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8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8 04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8 04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8 04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«Пожарная безопасность на территории Могочинского сельского поселения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7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7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7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7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6,3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3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3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3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S089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3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S089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3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S089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3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1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7,7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1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1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1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1 03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7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1 03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7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1 03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7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64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правление и распоряжение муниципальным имуществом в Могочинском сельском поселении на  2017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зготовлению межевых планов и выполн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64 02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64 02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64 02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2,22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64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64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64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64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зготовлению межевых планов и выполн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64 02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64 02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64 02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5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4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монту и строительству шахт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4 02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4 02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4 02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5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5 02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1,8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75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75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51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75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троительству, ремонту и модернизации объектов благоустройства,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51 40М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75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51 40М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75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51 40М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75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50 2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6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50 2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6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50 2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6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Могочинского сельского поселения на 2016-2018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5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55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5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2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5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2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5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2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стройству детских спортивно-игровых площадок в с. Сулзат, с. Могоч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5 03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5 03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5 03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5 S3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84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5 S3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84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стройству кладб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5 04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6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5 04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6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5 04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6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уличного освещения в населенных пунктах Могочинского сельского поселения на 2016-2018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6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8,24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6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53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6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5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6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5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6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6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6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6 02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71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6 02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5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6 02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5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6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6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2018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66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66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66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2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2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2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2 02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2 02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2 02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9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9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9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9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9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408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9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408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9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408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9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49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49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6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6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2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6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2 403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6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2 403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4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2 403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4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2 403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7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2 403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7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3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детско-юношеского спорта, спортивной ори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3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3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3 0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3 02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3 02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3 02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3 03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3 03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3 03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3 03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53 03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8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2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204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6. </w:t>
      </w:r>
      <w:r>
        <w:rPr>
          <w:color w:val="000000"/>
        </w:rPr>
        <w:t xml:space="preserve">Приложение 11 к решению Совета Могочинского сельского поселения от </w:t>
      </w:r>
      <w:r>
        <w:rPr/>
        <w:t xml:space="preserve">28.12.2017 № 11 «Об утверждении бюджета Муниципального образования Могочинское сельское поселение на 2018 год» </w:t>
      </w:r>
      <w:r>
        <w:rPr>
          <w:color w:val="000000"/>
        </w:rPr>
        <w:t>изложить в новой редакции:</w:t>
      </w:r>
    </w:p>
    <w:p>
      <w:pPr>
        <w:pStyle w:val="Normal"/>
        <w:ind w:right="-1" w:hanging="0"/>
        <w:jc w:val="both"/>
        <w:rPr>
          <w:bCs/>
        </w:rPr>
      </w:pPr>
      <w:r>
        <w:rPr/>
        <w:t>«Распределение бюджетных ассигнований бюджета Муниципального образования Могочинское сельское поселение по разделам, подразделам, целевым статьям, группам и подгруппам видов расходов классификации расходов бюджета на 2018 год</w:t>
      </w:r>
      <w:r>
        <w:rPr>
          <w:bCs/>
        </w:rPr>
        <w:t>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бюджета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разования Могочинское сельское поселение по разделам, подразделам, целевы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м, группам и подгруппам видов расходов классификации расход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а н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647" w:right="-229" w:hanging="0"/>
        <w:jc w:val="center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1"/>
        <w:gridCol w:w="2126"/>
        <w:gridCol w:w="992"/>
        <w:gridCol w:w="1559"/>
      </w:tblGrid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219,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219,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31,7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2 00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2 03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2 03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2 03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3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2 00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8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2 04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8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2 04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1,9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2 04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1,9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2 04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3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2 04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3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2 04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2 04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условий и охраны труда в Могочинском сельском поселении на 2017-2020 годы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65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65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65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65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02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02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02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48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8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48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8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2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8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2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8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2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8 02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8 02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8 02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8 04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3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8 04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3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8 04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3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экономических санкци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8 05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8 05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экономические санкци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8 05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Ведение похозяйственного учета в Могочинском сельском поселении на 2016- 2019 годы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9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9 02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9 02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9 02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редства массовой информации на 2016-2018 годы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60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60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60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60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61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61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61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61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наркомании и токсикомании на территории Могочинского сельского поселения на 2017-2019 годы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62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уховно 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 оказание помощи ветеранам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62 03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62 03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62 03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52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52 5118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52 5118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2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52 5118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2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52 5118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52 5118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7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4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8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8 04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8 04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8 04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«Пожарная безопасность на территории Могочинского сельского поселения на 2016-2018 годы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7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7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7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7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6,3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2,3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2,3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51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2,3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51 S089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2,3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51 S089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2,3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51 S089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2,3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0 годы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1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7,7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держание доро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1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1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1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1 03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7,7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1 03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7,7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1 03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7,7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64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правление и распоряжение муниципальным имуществом в Могочинском сельском поселении на  2017-2020 годы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64 02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64 02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64 02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2,22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64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64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64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64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64 02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64 02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64 02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5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4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4 02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4 02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4 02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02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1,8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7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7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51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7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, ремонту и модернизации объектов благоустройства, мест захорон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51 40М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7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51 40М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7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51 40М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7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50 2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50 2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50 2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Могочинского сельского поселения на 2016-2018 г.г.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5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4,5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2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5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2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5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2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устройству детских спортивно-игровых площадок в с. Сулзат, с. Могочи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5 03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5 03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5 03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5 S3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8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5 S3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8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устройству кладбищ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5 04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5 04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5 04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6-2018 г.г.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6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8,2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6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5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6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5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6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5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6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6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6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6 02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7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6 02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5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6 02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5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6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6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комфортной городской среды на 2018-2022 годы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66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66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66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51 0002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51 0002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 2020 года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2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2 02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2 02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2 02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9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9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9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9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52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9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52 408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9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52 408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9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52 408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9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49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49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0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0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52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0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52 403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0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52 403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4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52 403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4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52 403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7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52 403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7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0 года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3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3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3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3 0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3 02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3 02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3 02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3 03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3 03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3 03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3 03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53 03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8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Могочинского сельского посе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2 00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2 04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2 04 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</w:tbl>
    <w:p>
      <w:pPr>
        <w:pStyle w:val="8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8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jc w:val="both"/>
        <w:rPr/>
      </w:pPr>
      <w:r>
        <w:rPr>
          <w:lang w:val="ru-RU"/>
        </w:rPr>
        <w:t>7</w:t>
      </w:r>
      <w:r>
        <w:rPr/>
        <w:t xml:space="preserve">. </w:t>
      </w:r>
      <w:r>
        <w:rPr>
          <w:sz w:val="24"/>
          <w:szCs w:val="24"/>
        </w:rPr>
        <w:t xml:space="preserve">Опубликовать настоящее реш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sz w:val="24"/>
            <w:szCs w:val="24"/>
          </w:rPr>
          <w:t>http://www.mogochino.ru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8.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А.В. Детлукова</w:t>
      </w:r>
    </w:p>
    <w:p>
      <w:pPr>
        <w:pStyle w:val="Normal"/>
        <w:rPr/>
      </w:pPr>
      <w:r>
        <w:rPr/>
        <w:t>Председатель Совета Могочи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07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FFFF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41:00Z</dcterms:created>
  <dc:creator>buh3</dc:creator>
  <dc:description/>
  <dc:language>en-US</dc:language>
  <cp:lastModifiedBy>RePack by SPecialiST</cp:lastModifiedBy>
  <cp:lastPrinted>2018-11-13T10:30:00Z</cp:lastPrinted>
  <dcterms:modified xsi:type="dcterms:W3CDTF">2018-12-29T07:41:00Z</dcterms:modified>
  <cp:revision>2</cp:revision>
  <dc:subject/>
  <dc:title>ТОМСКАЯ ОБЛАСТЬ</dc:title>
</cp:coreProperties>
</file>