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ЧА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 «05»  мая  2017 г.</w:t>
        <w:tab/>
        <w:tab/>
        <w:tab/>
        <w:tab/>
        <w:tab/>
        <w:tab/>
        <w:tab/>
        <w:tab/>
        <w:t>№ 148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jc w:val="both"/>
        <w:rPr/>
      </w:pPr>
      <w:r>
        <w:rPr/>
        <w:t>Об утверждении отчета об исполнении бюджета муниципального образования «Могочинское сельское поселение» за 2016год</w:t>
      </w:r>
    </w:p>
    <w:p>
      <w:pPr>
        <w:pStyle w:val="Normal"/>
        <w:ind w:right="4252" w:hanging="0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2 пункта 10 статьи 35 Федерального закона от 6.10.2003 № 131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1 Устава Могочинского сельского поселения, Положением «О бюджетном процессе в Могочинском сельском поселении Молчановского района Томской области», утвержденного решением Совета Могочинского сельского поселения от 13.11.2015 № 10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ВЕТ МОГОЧ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«Могочинское сельское поселение» за 2016 год по доходам в сумме 16 018,9 тыс. рублей, по расходам в сумме 15 008,1 тыс. рублей и профицит в сумме 1 010,8 тыс. рубле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м1-4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в информационном бюллетене Совета Могочинского сельского поселения и размещению на официальном сайте муниципального образования «Могочинское сельское поселение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goch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>Контроль за исполнением настоящего решения возложить на контрольно - правовой комитет Совета Могочин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А. В. Детлукова</w:t>
      </w:r>
    </w:p>
    <w:p>
      <w:pPr>
        <w:pStyle w:val="Normal"/>
        <w:rPr/>
      </w:pPr>
      <w:r>
        <w:rPr/>
        <w:t xml:space="preserve">председатель Совета Могочинского  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5103" w:firstLine="708"/>
        <w:jc w:val="both"/>
        <w:rPr/>
      </w:pPr>
      <w:r>
        <w:rPr>
          <w:bCs/>
          <w:sz w:val="22"/>
          <w:szCs w:val="22"/>
        </w:rPr>
        <w:t>Приложение 1 к решению</w:t>
      </w:r>
    </w:p>
    <w:p>
      <w:pPr>
        <w:pStyle w:val="Normal"/>
        <w:ind w:left="5103" w:firstLine="7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Могочинского сельского</w:t>
      </w:r>
    </w:p>
    <w:p>
      <w:pPr>
        <w:pStyle w:val="Normal"/>
        <w:ind w:left="5103" w:firstLine="7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еления</w:t>
      </w:r>
    </w:p>
    <w:p>
      <w:pPr>
        <w:pStyle w:val="Normal"/>
        <w:ind w:left="5103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от «05» мая 2017 № 14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бразования «Могочинское сельское поселение»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87"/>
        <w:gridCol w:w="3167"/>
        <w:gridCol w:w="1102"/>
        <w:gridCol w:w="1031"/>
        <w:gridCol w:w="1184"/>
        <w:gridCol w:w="233"/>
      </w:tblGrid>
      <w:tr>
        <w:trPr>
          <w:trHeight w:val="8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(администратора) доходов бюджета МО «Могочинское сельское поселение»/ наименование доходов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(тыс.руб.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руб.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ора поступлений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огочинское сельское поселение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6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19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 02000 </w:t>
            </w:r>
            <w:r>
              <w:rPr>
                <w:lang w:val="en-US"/>
              </w:rPr>
              <w:t>01</w:t>
            </w:r>
            <w:r>
              <w:rPr/>
              <w:t xml:space="preserve"> 0000 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16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219,</w:t>
            </w:r>
            <w:r>
              <w:rPr>
                <w:lang w:val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гочин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76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69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1 09045 10 0000 1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 17 05050 10 0000 18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неналоговые доходы бюджетов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19 10 0000 15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  <w:r>
              <w:rPr/>
              <w:t>на</w:t>
            </w:r>
            <w:r>
              <w:rPr>
                <w:color w:val="000000"/>
              </w:rPr>
              <w:t xml:space="preserve">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дорожную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из средств резервного фонда финансирования непредвиденных расходов Администрации Томской области на приобретение строительных материалов для изготовления и установки изгороди на стадионе с. Могочи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67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18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А. В. Детлукова</w:t>
      </w:r>
    </w:p>
    <w:p>
      <w:pPr>
        <w:pStyle w:val="Normal"/>
        <w:rPr/>
      </w:pPr>
      <w:r>
        <w:rPr/>
        <w:t xml:space="preserve">председатель Совета Могочинского  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5387" w:firstLine="708"/>
        <w:jc w:val="both"/>
        <w:rPr/>
      </w:pPr>
      <w:r>
        <w:rPr>
          <w:bCs/>
          <w:sz w:val="22"/>
          <w:szCs w:val="22"/>
        </w:rPr>
        <w:t>Приложение 2 к решению</w:t>
      </w:r>
    </w:p>
    <w:p>
      <w:pPr>
        <w:pStyle w:val="Normal"/>
        <w:ind w:left="5387" w:firstLine="7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Могочинского сельского</w:t>
      </w:r>
    </w:p>
    <w:p>
      <w:pPr>
        <w:pStyle w:val="Normal"/>
        <w:ind w:left="5387" w:firstLine="7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еления</w:t>
      </w:r>
    </w:p>
    <w:p>
      <w:pPr>
        <w:pStyle w:val="Normal"/>
        <w:ind w:left="5387" w:firstLine="708"/>
        <w:rPr/>
      </w:pPr>
      <w:r>
        <w:rPr>
          <w:bCs/>
          <w:sz w:val="22"/>
          <w:szCs w:val="22"/>
        </w:rPr>
        <w:t>от «____» ________ 2017 № _____</w:t>
      </w:r>
    </w:p>
    <w:p>
      <w:pPr>
        <w:pStyle w:val="Normal"/>
        <w:ind w:left="566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ходы бюджета муниципального образования «Могочинское сельское поселение» по ведомственной структуре расходов бюджета муниципального образования «Могочинское сельское поселение» за 2016 год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55"/>
        <w:gridCol w:w="18"/>
        <w:gridCol w:w="810"/>
        <w:gridCol w:w="8"/>
        <w:gridCol w:w="1651"/>
        <w:gridCol w:w="699"/>
        <w:gridCol w:w="1105"/>
        <w:gridCol w:w="1107"/>
        <w:gridCol w:w="11"/>
        <w:gridCol w:w="815"/>
      </w:tblGrid>
      <w:tr>
        <w:trPr>
          <w:trHeight w:val="42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886,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08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гочинского сельского посел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88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0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8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94,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130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4,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2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4,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4,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4,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4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4,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9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4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9,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4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9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4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2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7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2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й по страхованию муниципальной собствен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3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3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 58 03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редства массовой информации на 2016-2018 годы»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Ведение похозяйственного учета в Могочинском сельском поселении на 2016 год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по уточнению данных в похозяйственных книгах, путем сплошного обхода дворов и опроса насел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3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3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3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 xml:space="preserve">Уплата членских взносов в Ассоциацию </w:t>
            </w:r>
            <w:r>
              <w:rPr>
                <w:color w:val="000000"/>
                <w:shd w:fill="FFFFFF" w:val="clear"/>
              </w:rPr>
              <w:t>«Совет муниципальных образований Томской области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3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3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3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3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и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8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81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81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81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81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81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ликвидации чрезвычайных ситуаций и последствий стихийных бедств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5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5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5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йно-спасательные работы в зоне чрезвычайной ситуаци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муниципальных образова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Пожарная безопасность на территории Могочинского сельского поселения на 2016-2018 годы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Опашка границ населенных пунктов Могочинского сельского посел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ероприятия по тушению пожар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79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09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09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16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16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84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16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84 408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16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84 408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16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84 408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16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2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 5 22 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 5 22 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 5 22 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муниципальных образова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1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17 годы и на период до 2020 года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1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3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27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3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7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муниципальных образова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3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7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уличного освещения в населенных пунктах Могочинского сельского поселения на 2016-2018 г.г.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огочинского сельского поселения на 2015-2017 г.г.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8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8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8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8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населению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</w:t>
            </w: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изводственный контроль качества питьевой воды нецентрализованных систем питьевого водоснабжения в населенных пунктах Могочинского сельского поселения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ый контроль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строительных материалов для изготовления и установки изгороди на стадионе с. Могочи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8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рограмма «Социальная поддержка населения Томской области на 2015-2017 годы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6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60 407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60 407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населению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60 407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20 годы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08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08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08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населению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08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4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Защита прав детей-сирот"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8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2 80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2 80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2 80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 xml:space="preserve">Муниципальная программа  </w:t>
            </w:r>
          </w:p>
          <w:p>
            <w:pPr>
              <w:pStyle w:val="Normal"/>
              <w:rPr/>
            </w:pPr>
            <w:r>
              <w:rPr/>
              <w:t>« 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5 53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5 53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5 53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Могочинского сельского посел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профицит) (-,+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 01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1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А. 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5670" w:hanging="0"/>
        <w:rPr/>
      </w:pPr>
      <w:r>
        <w:rPr>
          <w:bCs/>
          <w:sz w:val="22"/>
          <w:szCs w:val="22"/>
        </w:rPr>
        <w:t>Приложение 3 к решению</w:t>
      </w:r>
    </w:p>
    <w:p>
      <w:pPr>
        <w:pStyle w:val="Normal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Могочинского сельского</w:t>
      </w:r>
    </w:p>
    <w:p>
      <w:pPr>
        <w:pStyle w:val="Normal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еления</w:t>
      </w:r>
    </w:p>
    <w:p>
      <w:pPr>
        <w:pStyle w:val="Normal"/>
        <w:ind w:left="5670" w:hanging="0"/>
        <w:rPr/>
      </w:pPr>
      <w:r>
        <w:rPr>
          <w:bCs/>
          <w:sz w:val="22"/>
          <w:szCs w:val="22"/>
        </w:rPr>
        <w:t>от «____» __________ 2017 № 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муниципального образования «Могочинское сельское поселение» по разделам и подразделам классификации расходов бюджета з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456"/>
        <w:gridCol w:w="472"/>
        <w:gridCol w:w="1068"/>
        <w:gridCol w:w="1068"/>
        <w:gridCol w:w="1266"/>
      </w:tblGrid>
      <w:tr>
        <w:trPr>
          <w:trHeight w:val="113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.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.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23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886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08,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299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89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97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751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4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4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1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4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39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4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7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206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1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  <w:tr>
        <w:trPr>
          <w:trHeight w:val="101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7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251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90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09,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</w:tr>
      <w:tr>
        <w:trPr>
          <w:trHeight w:val="10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90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09,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16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38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27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>
          <w:trHeight w:val="7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38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7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7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</w:tr>
      <w:tr>
        <w:trPr>
          <w:trHeight w:val="1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4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7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профицит) (-,+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 01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1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А. 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5529" w:hanging="0"/>
        <w:rPr/>
      </w:pPr>
      <w:r>
        <w:rPr>
          <w:bCs/>
          <w:sz w:val="22"/>
          <w:szCs w:val="22"/>
        </w:rPr>
        <w:t>Приложение 4 к решению Совета Могочинского сельского поселения</w:t>
      </w:r>
    </w:p>
    <w:p>
      <w:pPr>
        <w:pStyle w:val="Normal"/>
        <w:ind w:left="5529" w:hanging="0"/>
        <w:rPr/>
      </w:pPr>
      <w:r>
        <w:rPr>
          <w:bCs/>
          <w:sz w:val="22"/>
          <w:szCs w:val="22"/>
        </w:rPr>
        <w:t>от «____» _____________ 2017 № _____</w:t>
      </w:r>
    </w:p>
    <w:p>
      <w:pPr>
        <w:pStyle w:val="Normal"/>
        <w:ind w:left="63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6" w:hanging="0"/>
        <w:jc w:val="center"/>
        <w:rPr/>
      </w:pPr>
      <w:r>
        <w:rPr>
          <w:b/>
        </w:rPr>
        <w:t>Источники финансирования дефицита бюджета муниципального образования «Могочинское сельское поселение» по кодам классификации источников финансирования дефицитов бюджетов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801"/>
        <w:gridCol w:w="1196"/>
        <w:gridCol w:w="1196"/>
        <w:gridCol w:w="1234"/>
      </w:tblGrid>
      <w:tr>
        <w:trPr>
          <w:trHeight w:val="276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62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01 00 00 00 00 0000 00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 01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01 05 00 00 00 0000 00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 01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0 00 00 0000 50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 867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 36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0 00 0000 50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 867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 36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1 00 0000 5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 867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 36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1 10 0000 5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 867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 36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0 00 00 0000 6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88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5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0 00 0000 6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88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5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1 00 0000 6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88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5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1 10 0000 6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88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5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А. 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Могочинское сельское поселение» </w:t>
      </w:r>
    </w:p>
    <w:p>
      <w:pPr>
        <w:pStyle w:val="Normal"/>
        <w:jc w:val="center"/>
        <w:rPr/>
      </w:pPr>
      <w:r>
        <w:rPr>
          <w:b/>
        </w:rPr>
        <w:t>за 201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Бюджет муниципального образования «Могочинское сельское поселение» на 2016 год утвержден решением Совета Могочинского сельского поселения от 30.12.2015 г. № 1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Могочинское сельское поселение» за 201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аблица 1</w:t>
        <w:tab/>
        <w:tab/>
        <w:tab/>
        <w:tab/>
        <w:tab/>
        <w:tab/>
        <w:tab/>
        <w:t xml:space="preserve">             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3"/>
        <w:gridCol w:w="2064"/>
        <w:gridCol w:w="1788"/>
        <w:gridCol w:w="1376"/>
      </w:tblGrid>
      <w:tr>
        <w:trPr>
          <w:trHeight w:val="113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" w:hanging="0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первоначально на 2016 год (решение Совета Могочинского сельского поселения от 30.12.2015 </w:t>
            </w:r>
          </w:p>
          <w:p>
            <w:pPr>
              <w:pStyle w:val="TextBodyIndent"/>
              <w:spacing w:before="0" w:after="120"/>
              <w:ind w:left="-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6" w:hanging="0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с учетом изменений на 2016 год (решение Совета Могочинского сельского поселения от 30.12.2015 </w:t>
            </w:r>
          </w:p>
          <w:p>
            <w:pPr>
              <w:pStyle w:val="TextBodyIndent"/>
              <w:spacing w:before="0" w:after="120"/>
              <w:ind w:left="-126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, из них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 961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67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1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Налоговые и неналоговы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3 199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01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6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 761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665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75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 961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886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Дефицит (профицит) (-,+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019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ходы бюджета муниципального образования «Могочинское сельское поселение» по налоговым и неналоговым доходам за 2016 год составили 3 264,3 тыс. рублей или 101,9 % исполнения к уточненному годовому плану. К первоначальному плану 2016 года (сформированному в январе 2016 года) исполнение составило 102,0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ервоначальные годовые плановые назначения по доходам были увеличены на 2,0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Доходы поселения с учетом безвозмездных поступлений за 2016 год исполнены в сумме </w:t>
      </w:r>
      <w:r>
        <w:rPr>
          <w:sz w:val="22"/>
          <w:szCs w:val="22"/>
        </w:rPr>
        <w:t>12 754,6</w:t>
      </w:r>
      <w:r>
        <w:rPr/>
        <w:t xml:space="preserve"> тыс. рублей, что составило </w:t>
      </w:r>
      <w:r>
        <w:rPr>
          <w:sz w:val="22"/>
          <w:szCs w:val="22"/>
        </w:rPr>
        <w:t>93,3</w:t>
      </w:r>
      <w:r>
        <w:rPr/>
        <w:t xml:space="preserve">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труктура доходов бюджета муниципального образования «Могочинское сельское поселение» за 2016 год характеризуется следующими показател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14"/>
        <w:gridCol w:w="1140"/>
        <w:gridCol w:w="1324"/>
        <w:gridCol w:w="1278"/>
        <w:gridCol w:w="1279"/>
        <w:gridCol w:w="1280"/>
      </w:tblGrid>
      <w:tr>
        <w:trPr>
          <w:trHeight w:val="62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5г. 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6 год 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6 год тыс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2016 г. к 2015 г., %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7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0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 26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1,8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0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 01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ля собственных доходов в общей сумме доходов бюджета составила 20,4 %, а безвозмездные поступления 79,6 %, что является свидетельством финансовой зависимости сельского поселения от вышестояще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Структура исполнения доходов сельским посел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rFonts w:cs="Constantia" w:ascii="Constantia" w:hAnsi="Constantia"/>
          <w:b/>
        </w:rPr>
        <w:t xml:space="preserve">за 2015-2016 годы по подгруппам доход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>СТРУКТУРА ДОХОДОВ 201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  <w:object w:dxaOrig="8490" w:dyaOrig="57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5.6pt;height:286.85pt" filled="f" o:ole="">
            <v:imagedata r:id="rId4" o:title=""/>
          </v:shape>
          <o:OLEObject Type="Embed" ProgID="" ShapeID="ole_rId3" DrawAspect="Content" ObjectID="_1610551073" r:id="rId3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>СТРУКТУРА ДОХОДОВ 2015г.</w:t>
      </w:r>
      <w:r>
        <w:rPr>
          <w:b/>
        </w:rPr>
        <w:t xml:space="preserve"> </w:t>
      </w:r>
      <w:r>
        <w:rPr>
          <w:b/>
        </w:rPr>
        <w:object w:dxaOrig="7500" w:dyaOrig="5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5.8pt;height:256.9pt" filled="f" o:ole="">
            <v:imagedata r:id="rId6" o:title=""/>
          </v:shape>
          <o:OLEObject Type="Embed" ProgID="" ShapeID="ole_rId5" DrawAspect="Content" ObjectID="_1137462800" r:id="rId5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Налоговых доходов получено 3 190,9 тыс. рублей, что составляет 101,9 % от утвержденного годового плана. Удельный вес налоговых доходов в общей структуре доходов составил 19,9 %. Основным источником налоговых доходов сельского поселения являются поступления по акцизам в сумме 2 219 ,6 и по налогу на доходы физических лиц. По налогу на доходы физических лиц получено 763,5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о земельному налогу, налогу на имущество физических лиц назначения выполнены на 100,8%, госпошлина выполнена на 101,7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Исполнение бюджета по неналоговым доходам за 2016 год составляет 73,4 тыс. рублей или 103,8% к годовым плановым назначен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В целом налоговые и неналоговые доходы поселения возросли в 2016 году по сравнению с 2015 годом на 787,0 тыс. рублей из-за увеличения поступлений акцизов, НДФЛ, земельного налога, доходов от использования имущества, государственной пош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ъем безвозмездных поступлений в 2016 году составил 12 754,6 тыс. рублей, или 93,3% от годового плана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360"/>
        <w:jc w:val="both"/>
        <w:rPr>
          <w:color w:val="000000"/>
        </w:rPr>
      </w:pPr>
      <w:r>
        <w:rPr/>
        <w:t>Дотации бюджетам сельских поселений на выравнивание бюджетной обеспеченности – 6 715,9 тыс. рублей, 100 %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851" w:hanging="360"/>
        <w:jc w:val="both"/>
        <w:rPr>
          <w:color w:val="000000"/>
        </w:rPr>
      </w:pPr>
      <w:r>
        <w:rPr/>
        <w:t>Субвенции бюджетам сельских поселений на осуществление первичного воинского учета на территориях, где отсутствуют военные комиссариаты – 243,8 тыс. рублей, 100 %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851" w:hanging="360"/>
        <w:jc w:val="both"/>
        <w:rPr>
          <w:color w:val="000000"/>
        </w:rPr>
      </w:pPr>
      <w:r>
        <w:rPr>
          <w:color w:val="000000"/>
        </w:rPr>
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  <w:r>
        <w:rPr/>
        <w:t xml:space="preserve"> комиссариаты – 891,0 тыс. рублей, 50 %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851" w:hanging="360"/>
        <w:jc w:val="both"/>
        <w:rPr/>
      </w:pPr>
      <w:r>
        <w:rPr>
          <w:color w:val="000000"/>
        </w:rPr>
        <w:t xml:space="preserve">Иные межбюджетные трансферты </w:t>
      </w:r>
      <w:r>
        <w:rPr/>
        <w:t>на</w:t>
      </w:r>
      <w:r>
        <w:rPr>
          <w:color w:val="000000"/>
        </w:rPr>
        <w:t xml:space="preserve"> ремонт автомобильных дорог общего пользования местного значения в границах муниципальных районов</w:t>
      </w:r>
      <w:r>
        <w:rPr/>
        <w:t xml:space="preserve"> – 4 016,5 тыс. рублей, 99,5 % испол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851" w:hanging="360"/>
        <w:jc w:val="both"/>
        <w:rPr/>
      </w:pPr>
      <w:r>
        <w:rPr>
          <w:color w:val="000000"/>
        </w:rPr>
        <w:t>Иные межбюджетные трансферты на дорожную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районов</w:t>
      </w:r>
      <w:r>
        <w:rPr/>
        <w:t xml:space="preserve"> – 211,4 тыс. рублей, 100%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851" w:hanging="360"/>
        <w:jc w:val="both"/>
        <w:rPr/>
      </w:pPr>
      <w:r>
        <w:rPr>
          <w:color w:val="000000"/>
        </w:rPr>
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</w:r>
      <w:r>
        <w:rPr/>
        <w:t>- 35,0 тыс. рублей, 100 %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851" w:hanging="360"/>
        <w:jc w:val="both"/>
        <w:rPr>
          <w:color w:val="000000"/>
        </w:rPr>
      </w:pPr>
      <w:r>
        <w:rPr>
          <w:color w:val="000000"/>
        </w:rPr>
        <w:t>Прочие межбюджетные трансферты из средств резервного фонда финансирования непредвиденных расходов Администрации Томской области на приобретение строительных материалов для изготовления и установки изгороди на стадионе с. Могочино</w:t>
      </w:r>
      <w:r>
        <w:rPr/>
        <w:t xml:space="preserve"> - 100,0 тыс. рублей, 100 % ис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851" w:hanging="360"/>
        <w:jc w:val="both"/>
        <w:rPr/>
      </w:pPr>
      <w:r>
        <w:rPr>
          <w:color w:val="000000"/>
        </w:rPr>
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</w:r>
      <w:r>
        <w:rPr/>
        <w:t xml:space="preserve"> - 459,0 тыс. рублей, 100 % испол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851" w:hanging="360"/>
        <w:jc w:val="both"/>
        <w:rPr>
          <w:color w:val="000000"/>
        </w:rPr>
      </w:pPr>
      <w:r>
        <w:rPr/>
        <w:t>Иные межбюджетные трансферты на поддержание мер по обеспечению сбалансированности бюджетов сельских поселений - 82,0 тыс. рублей, 100 % исполнен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щий объем расходов бюджета муниципального образования «Могочинское сельское поселение» на 2016 год составил 15 008,1 тыс. рублей, что 83,9 % от плановых назначений (17 886,8 тыс. руб.). К уровню прошлого года темп роста расходов составил 112,6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аблица 3</w:t>
        <w:tab/>
        <w:tab/>
        <w:tab/>
        <w:tab/>
        <w:tab/>
        <w:tab/>
        <w:tab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900"/>
        <w:gridCol w:w="1474"/>
        <w:gridCol w:w="1348"/>
        <w:gridCol w:w="1545"/>
        <w:gridCol w:w="1441"/>
      </w:tblGrid>
      <w:tr>
        <w:trPr>
          <w:trHeight w:val="5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 (+,-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=4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8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3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3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9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9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8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3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1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9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3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88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87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/>
        <w:t>В целом по расходам недоиспользование средств составило 2 878,7 тыс. руб. или 16,1 % к плановым ассигнованиям, утвержденным на 2016 год, в т.ч. по раздела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«Общегосударственные вопросы» (0,5%)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«Национальная экономика» (5,5%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«Жилищно-коммунальное хозяйство» (5,1%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«Социальная политика» (5,0%)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3" w:hanging="0"/>
        <w:jc w:val="both"/>
        <w:rPr/>
      </w:pPr>
      <w:r>
        <w:rPr/>
        <w:t xml:space="preserve"> </w:t>
      </w:r>
      <w:r>
        <w:rPr/>
        <w:object w:dxaOrig="9194" w:dyaOrig="6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1pt;height:303.4pt" filled="f" o:ole="">
            <v:imagedata r:id="rId8" o:title=""/>
          </v:shape>
          <o:OLEObject Type="Embed" ProgID="" ShapeID="ole_rId7" DrawAspect="Content" ObjectID="_63606214" r:id="rId7"/>
        </w:objec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3" w:hanging="0"/>
        <w:jc w:val="both"/>
        <w:rPr/>
      </w:pPr>
      <w:r>
        <w:rPr/>
        <w:object w:dxaOrig="9855" w:dyaOrig="5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3.95pt;height:284.45pt" filled="f" o:ole="">
            <v:imagedata r:id="rId10" o:title=""/>
          </v:shape>
          <o:OLEObject Type="Embed" ProgID="" ShapeID="ole_rId9" DrawAspect="Content" ObjectID="_257686068" r:id="rId9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/>
      </w:pPr>
      <w:r>
        <w:rPr/>
        <w:t>Структура расходов бюджета муниципального образования «Могочинское сельское поселение» в разрезе разделов на 2016 год выглядит следую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/>
      </w:pPr>
      <w:r>
        <w:rPr/>
        <w:t>Наибольший удельный вес в структуре расходов бюджета муниципального образования «Могочинское сельское поселение» занимают расходы в области национальной экономики – 38,7%. Сравнивая с 2015 годом, структура расходов по вопросам национальной экономики изменилась в сторону увеличения с 10,3 % в 2015 году до 38,7% в 2016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/>
      </w:pPr>
      <w:r>
        <w:rPr/>
        <w:t>По общегосударственным вопросам удельный вес расходов изменился в сторону уменьшения 36,5 % в 2015 году до 34,6 % в 2016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/>
      </w:pPr>
      <w:r>
        <w:rPr/>
        <w:t>По национальной обороне удельный вес расходов изменился в сторону уменьшения 1,7 % в 2015 году до 1,6 % в 2016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/>
      </w:pPr>
      <w:r>
        <w:rPr/>
        <w:t>По Национальной безопасности и правоохранительной деятельности удельный вес расходов изменился в сторону уменьшения с 13,7 % в 2015 году до 0,5 % в 2016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/>
      </w:pPr>
      <w:r>
        <w:rPr/>
        <w:t>По жилищно-коммунальному хозяйству удельный вес расходов изменился в сторону увеличения с 13,6 % в 2015 году до 14,8 % в 2016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/>
      </w:pPr>
      <w:r>
        <w:rPr/>
        <w:t xml:space="preserve">Удельный вес в структуре расходов по </w:t>
      </w:r>
      <w:r>
        <w:rPr>
          <w:szCs w:val="28"/>
        </w:rPr>
        <w:t xml:space="preserve">культуре составляет 0,3% (в 2015 г. – 0,2%), по </w:t>
      </w:r>
      <w:r>
        <w:rPr/>
        <w:t xml:space="preserve">физической культуре </w:t>
      </w:r>
      <w:r>
        <w:rPr>
          <w:szCs w:val="28"/>
        </w:rPr>
        <w:t>и спорту составляет 0,1 % (в 2015 г. – 0,2 %), по социальной политике 9,2% (в 2015 г. – 23,9 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/>
      </w:pPr>
      <w:r>
        <w:rPr/>
        <w:t>Расходы 2015 - 2016 г.г. по разделам выглядят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hanging="0"/>
        <w:jc w:val="both"/>
        <w:rPr/>
      </w:pPr>
      <w:r>
        <w:rPr/>
        <w:t>Таблица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88"/>
        <w:gridCol w:w="1843"/>
        <w:gridCol w:w="1275"/>
      </w:tblGrid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 за 2015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 за 2016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6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ЩЕГОСУДАРСТВЕННЫЕ РАС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РАЗДЕЛ 01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Общий объем расходов на решение общегосударственных вопросов составил в 2016 году 5 197,0 тыс. рублей, что к уровню расходов 2015 года составляет 110,3 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асходы на решение общегосударственных вопросов распределены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на содержание органов местного самоуправления – 4 820,9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публикование информационных материалов в средствах массовой информации – 1,6 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Уплата членских взносов в Ассоциацию </w:t>
      </w:r>
      <w:r>
        <w:rPr>
          <w:color w:val="000000"/>
          <w:shd w:fill="FFFFFF" w:val="clear"/>
        </w:rPr>
        <w:t xml:space="preserve">«Совет муниципальных образований Томской области» </w:t>
      </w:r>
      <w:r>
        <w:rPr/>
        <w:t>– 18,3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непрограммное направление расходов (</w:t>
      </w:r>
      <w:r>
        <w:rPr>
          <w:color w:val="000000"/>
        </w:rPr>
        <w:t>уплата налогов, сборов и иных платежей)</w:t>
      </w:r>
      <w:r>
        <w:rPr/>
        <w:t xml:space="preserve"> – 25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мероприятий по страхованию муниципальной собственности – 20,4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мероприятия по замеру уровня паводковых вод на водомерном посту и пьезометрических скважинах – 22,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мероприятия по предупреждению и ликвидации последствий чрезвычайных ситуаций в границах сельского поселения – 2,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мероприятия по уточнению данных в похозяйственных  книгах, путем сплошного обхода дворов и опроса населения – 36,3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мероприятия по обновлению и сопровождению информационно-программного комплекса – 6,0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резервный фонд финансирования непредвиденных расходов – 19,3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РАЗДЕЛ 02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По разделу «Национальная оборона» в бюджете муниципального образования «Могочинское сельское поселение» отражены расходы в размере 243,8 тыс. рублей на </w:t>
      </w:r>
      <w:r>
        <w:rPr>
          <w:bCs/>
          <w:iCs/>
        </w:rPr>
        <w:t>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АЦИОНАЛЬНАЯ БЕЗОПАСНОСТЬ И ПРАВООХРАНИТЕЛЬНАЯ ДЕЯТЕЛЬНОСТЬ (РАЗДЕЛ 03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разделу «Национальная безопасность и правоохранительная деятельность» отражены расходы в размере 75,5 тыс. рублей распределены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на аварийно-восстановительные работы в зоне чс в с.Могочино – 8,9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на оплату расходов паромной переправы для перевозки автомобилей МЧС из средств резервного фонда Администрации Могочинского сельского поселения - 14,7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беспечение пожарной безопасности – 31,9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на поставку ГСМ в связи с проведением мероприятий по ликвидации чрезвычайных ситуаций в период половодья из средств резервного фонда Администрации Могочинского сельского поселения – 2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РАЗДЕЛ 04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разделу «Национальная экономика» отражены расходы в размере 5 809,2 тыс. рублей на содержание и капитальный ремонт дорожного полот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918"/>
      </w:tblGrid>
      <w:tr>
        <w:trPr>
          <w:trHeight w:val="173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и инженерных сооружений на них в границах сельских поселений: отсыпка дорог, грейдирование, профелирование, очистка дорожного полотна с. Могочино, с. Сулзат, с.Игреково, выполнение кадастровых рабо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 581,3</w:t>
            </w:r>
          </w:p>
        </w:tc>
      </w:tr>
      <w:tr>
        <w:trPr>
          <w:trHeight w:val="55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0" w:hanging="0"/>
              <w:rPr>
                <w:color w:val="000000"/>
              </w:rPr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4 016,5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ЖИЛИЩНО - КОММУНАЛЬН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РАЗДЕЛ 05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Cs w:val="28"/>
        </w:rPr>
        <w:t>Расходы по разделу 0500 «</w:t>
      </w:r>
      <w:r>
        <w:rPr>
          <w:szCs w:val="28"/>
        </w:rPr>
        <w:t>Жилищно – коммунальное хозяйство</w:t>
      </w:r>
      <w:r>
        <w:rPr>
          <w:color w:val="000000"/>
          <w:szCs w:val="28"/>
        </w:rPr>
        <w:t>»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ставили </w:t>
      </w:r>
      <w:r>
        <w:rPr/>
        <w:t xml:space="preserve">2 227,6 </w:t>
      </w:r>
      <w:r>
        <w:rPr>
          <w:color w:val="000000"/>
          <w:szCs w:val="28"/>
        </w:rPr>
        <w:t>тыс. рублей или 71,0% к плану (3 138,8 тыс. руб.)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96"/>
        <w:gridCol w:w="1226"/>
        <w:gridCol w:w="1393"/>
        <w:gridCol w:w="1226"/>
        <w:gridCol w:w="1011"/>
        <w:gridCol w:w="1224"/>
      </w:tblGrid>
      <w:tr>
        <w:trPr>
          <w:trHeight w:val="46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раздела и подразде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2016 г.к уровню 2015 года, % (гр5/гр3)</w:t>
            </w:r>
          </w:p>
        </w:tc>
      </w:tr>
      <w:tr>
        <w:trPr>
          <w:trHeight w:val="40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разделу 0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3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подразделу 0503 «Благоустройство» произведены расходы на сумму 2 227,6 тыс. рублей, что составляет 71,0 % к плану на год (3 138,8тыс. рублей). Темп роста расходов 2016 года к уровню 2015 года составляет 122,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751"/>
      </w:tblGrid>
      <w:tr>
        <w:trPr>
          <w:trHeight w:val="89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именование выполненных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i/>
                <w:color w:val="000000"/>
              </w:rPr>
              <w:t>2016 год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/>
              <w:t>Закупка электротоваров для уличного освящения на территории посел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55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ы по строительству и капитальному ремонту шахтных колодце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</w:tr>
      <w:tr>
        <w:trPr>
          <w:trHeight w:val="55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воз мусор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55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луги спецтехники по валке топо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иобретение пиломатериала для ремонта ограждения на стадионе и кладбище с. Могочин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55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Зачистка несанкционированных свал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55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color w:val="000000"/>
              </w:rPr>
              <w:t>Прочие расходы (оплата труд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езработных, электрика</w:t>
            </w:r>
            <w:r>
              <w:rPr>
                <w:color w:val="000000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40,1</w:t>
            </w:r>
          </w:p>
        </w:tc>
      </w:tr>
      <w:tr>
        <w:trPr>
          <w:trHeight w:val="55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/>
              <w:t>Проведение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Приобретение строительных материалов для изготовления и установки изгороди на стадионе с. Могочин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УЛЬТУРА, КИНЕМАТ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РАЗДЕЛ 08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Cs w:val="28"/>
        </w:rPr>
        <w:t>Расходы по разделу 0800 «</w:t>
      </w:r>
      <w:r>
        <w:rPr>
          <w:szCs w:val="28"/>
        </w:rPr>
        <w:t>Культура, кинематография</w:t>
      </w:r>
      <w:r>
        <w:rPr>
          <w:color w:val="000000"/>
          <w:szCs w:val="28"/>
        </w:rPr>
        <w:t xml:space="preserve">» составили 50,0 тыс. руб. или 100,0 % к плану. </w:t>
      </w:r>
      <w:r>
        <w:rPr/>
        <w:t>По данному подразделу отражены расх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на культурно – массовые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РАЗДЕЛ 10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Cs w:val="28"/>
        </w:rPr>
        <w:t>Расходы по разделу 1000 «</w:t>
      </w:r>
      <w:r>
        <w:rPr>
          <w:szCs w:val="28"/>
        </w:rPr>
        <w:t>Социальная политика</w:t>
      </w:r>
      <w:r>
        <w:rPr>
          <w:color w:val="000000"/>
          <w:szCs w:val="28"/>
        </w:rPr>
        <w:t>»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ставили </w:t>
      </w:r>
      <w:r>
        <w:rPr/>
        <w:t>1 385,0</w:t>
      </w:r>
      <w:r>
        <w:rPr>
          <w:color w:val="000000"/>
          <w:szCs w:val="28"/>
        </w:rPr>
        <w:t xml:space="preserve"> тыс. рублей или 60,6 % к плану.</w:t>
      </w:r>
      <w:r>
        <w:rPr/>
        <w:t xml:space="preserve"> По данному подразделу отражены расх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213"/>
        <w:jc w:val="both"/>
        <w:rPr/>
      </w:pPr>
      <w:r>
        <w:rPr/>
        <w:t>исполнение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 (план – 459,0 тыс. рублей, факт 459,0 тыс. руб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213"/>
        <w:jc w:val="both"/>
        <w:rPr/>
      </w:pPr>
      <w:r>
        <w:rPr/>
        <w:t>осуществление государственных полномочий по обеспечению жилыми помещениями детей-сирот и детей, оставшихся без попечения родителей, лицам из их числа, по договорам найма специализированных жилых помещений (план – 1 782,0 тыс. рублей, факт 891,0 тыс. руб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213"/>
        <w:jc w:val="both"/>
        <w:rPr/>
      </w:pPr>
      <w:r>
        <w:rPr/>
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(план – 35,0 тыс. рублей, факт 35,0 тыс. руб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ФИЗИЧЕСКАЯ КУЛЬТУРА И СПОР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РАЗДЕЛ 11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асходы бюджета муниципального образования «Могочинское сельское поселение» </w:t>
      </w:r>
      <w:r>
        <w:rPr>
          <w:bCs/>
          <w:color w:val="000000"/>
          <w:szCs w:val="28"/>
        </w:rPr>
        <w:t>по разделу 1100 «Физическая культура и спорт»</w:t>
      </w:r>
      <w:r>
        <w:rPr>
          <w:color w:val="000000"/>
          <w:szCs w:val="28"/>
        </w:rPr>
        <w:t xml:space="preserve"> за 2016 год составили 20,0 тыс. рублей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- проведение спортивных мероприятий 2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ОФИЦИТ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МОГОЧИНСКОЕ СЕЛЬСКОЕ ПОСЕЛЕНИЕ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/>
        <w:t xml:space="preserve">За 2016 год превышение доходов над расходами составило </w:t>
      </w:r>
      <w:r>
        <w:rPr>
          <w:bCs/>
        </w:rPr>
        <w:t>1 010,8</w:t>
      </w:r>
      <w:r>
        <w:rPr/>
        <w:t xml:space="preserve"> тыс. рублей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9:00Z</dcterms:created>
  <dc:creator>buh3</dc:creator>
  <dc:description/>
  <cp:keywords/>
  <dc:language>en-US</dc:language>
  <cp:lastModifiedBy>Могочино</cp:lastModifiedBy>
  <cp:lastPrinted>2017-05-03T11:41:00Z</cp:lastPrinted>
  <dcterms:modified xsi:type="dcterms:W3CDTF">2017-12-25T08:36:00Z</dcterms:modified>
  <cp:revision>6</cp:revision>
  <dc:subject/>
  <dc:title>ТОМСКАЯ ОБЛАСТЬ</dc:title>
</cp:coreProperties>
</file>