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ab/>
        <w:t>№ 1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ind w:right="4252" w:hanging="0"/>
        <w:rPr/>
      </w:pPr>
      <w:r>
        <w:rPr/>
        <w:t>бюджета муниципального образования «Могочинское сельское поселение» за 2015год»</w:t>
      </w:r>
    </w:p>
    <w:p>
      <w:pPr>
        <w:pStyle w:val="Normal"/>
        <w:ind w:right="4252" w:hanging="0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2 пункта 10 статьи 35 Федерального закона от 6.10.2003 № 131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1 Устава Могочинского сельского поселения, Положением «О бюджетном процессе в Могочинском сельском поселении Молчановского района Томской области», утвержденного решением Совета Могочинского сельского поселения от 13.11.2015 № 10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ВЕТ МОГОЧИН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муниципального образования «Могочинское сельское поселение» за 2015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14 003,9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3 330,4 тыс. рублей. и </w:t>
      </w:r>
      <w:r>
        <w:rPr>
          <w:rFonts w:cs="Times New Roman" w:ascii="Times New Roman" w:hAnsi="Times New Roman"/>
          <w:sz w:val="24"/>
          <w:szCs w:val="24"/>
        </w:rPr>
        <w:t xml:space="preserve">профицит в сумме </w:t>
      </w:r>
      <w:r>
        <w:rPr>
          <w:rFonts w:cs="Times New Roman" w:ascii="Times New Roman" w:hAnsi="Times New Roman"/>
          <w:b/>
          <w:sz w:val="24"/>
          <w:szCs w:val="24"/>
        </w:rPr>
        <w:t>673,5 тыс. рублей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м1-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Могочинского сельского поселения «Об утверждении отчета об исполнении бюджета муниципального образования «Могочинское сельское поселение» за 2015 год» опубликовать в информационном бюллетене Совета Могочин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Контроль за исполнением настоящего решения возложить на контрольно- правовой комитет Совета Могочин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А. 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5664" w:firstLine="708"/>
        <w:jc w:val="both"/>
        <w:rPr/>
      </w:pPr>
      <w:r>
        <w:rPr>
          <w:bCs/>
          <w:sz w:val="22"/>
          <w:szCs w:val="22"/>
        </w:rPr>
        <w:t>Приложение 1 к решению</w:t>
      </w:r>
    </w:p>
    <w:p>
      <w:pPr>
        <w:pStyle w:val="Normal"/>
        <w:ind w:left="5664" w:firstLine="7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Могочинского сельского</w:t>
      </w:r>
    </w:p>
    <w:p>
      <w:pPr>
        <w:pStyle w:val="Normal"/>
        <w:ind w:left="5664" w:firstLine="7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</w:t>
      </w:r>
    </w:p>
    <w:p>
      <w:pPr>
        <w:pStyle w:val="Normal"/>
        <w:ind w:left="566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 ______ 2016 № 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 «Могочинское сельское поселение» по кодам классификации доходов бюджетов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  <w:gridCol w:w="992"/>
      </w:tblGrid>
      <w:tr>
        <w:trPr>
          <w:trHeight w:val="8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(администратора) доходов бюджета МО «Могочинское сельское поселение»/ наименование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поступлени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огочинское сельское поселение»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1 09045 10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едомственная целевая программа «Владение, пользование и распоряжение имуществом, находящем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  <w:r>
              <w:rPr/>
              <w:t>на исполнение судебных актов по обеспечению жилыми помещениями детей –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  <w:r>
              <w:rPr/>
              <w:t>на исполнение судебных актов по обеспечению жилыми помещениями детей –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  <w:r>
              <w:rPr/>
              <w:t>на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  <w:r>
              <w:rPr/>
              <w:t>на осуществление государственных полномочий по обеспечению жилыми помещениями детей-сирот и детей, оставшихся без попечения родителей, лицам из их числа,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  <w:r>
              <w:rPr/>
              <w:t>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  <w:r>
              <w:rPr/>
              <w:t>из средств резервного фонда Администрации Томской области по ликвидации последствий стихийных бедствий и других чрезвычайных ситуаций, на оплату расходов по ликвидации чрезвычайной ситуации, связанной с паводком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роведение аварийно - восстановительных работ на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из средств резервного фонда Администрации Молчановского района по ликвидации последствий стихийных бедствий и других чрезвычайных ситуаций на проведение аварийно – восстановительных работ на участке дам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8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3,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А. 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5664" w:firstLine="708"/>
        <w:jc w:val="both"/>
        <w:rPr/>
      </w:pPr>
      <w:r>
        <w:rPr>
          <w:bCs/>
          <w:sz w:val="22"/>
          <w:szCs w:val="22"/>
        </w:rPr>
        <w:t>Приложение 2 к решению</w:t>
      </w:r>
    </w:p>
    <w:p>
      <w:pPr>
        <w:pStyle w:val="Normal"/>
        <w:ind w:left="5664" w:firstLine="7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Могочинского сельского</w:t>
      </w:r>
    </w:p>
    <w:p>
      <w:pPr>
        <w:pStyle w:val="Normal"/>
        <w:ind w:left="5664" w:firstLine="7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</w:t>
      </w:r>
    </w:p>
    <w:p>
      <w:pPr>
        <w:pStyle w:val="Normal"/>
        <w:ind w:left="566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 ______ 2016 № _____</w:t>
      </w:r>
    </w:p>
    <w:p>
      <w:pPr>
        <w:pStyle w:val="Normal"/>
        <w:ind w:left="566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 «Могочинское сельское поселение» по ведомственной структуре расходов бюджета муниципального образования «Могочинское сельское поселение» за 2015 год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398"/>
      </w:tblGrid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6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30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82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2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5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0"/>
        <w:gridCol w:w="1276"/>
        <w:gridCol w:w="576"/>
        <w:gridCol w:w="1267"/>
        <w:gridCol w:w="1275"/>
        <w:gridCol w:w="1418"/>
      </w:tblGrid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 03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"Похозяйственная кни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2 51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51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51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ервный фонд финансирования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 : Томская область, Молчановский район, с. Могоч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оплату расходов по ликвидации чрезвычайной ситуации, связанной с паводком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варийно-восстановительных работ на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 53 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1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государственных пошлин и сборов, штрафов, налогов, разного рода платежей в бюджеты все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жбюджетные трансферты из резервных фондов Администрации Томской области</w:t>
            </w:r>
            <w:r>
              <w:rPr/>
              <w:t xml:space="preserve"> на проведение мероприятий по подготовке к празднованию 70-й годовщины Победы в Великой Отечественной войне 1941-1945 г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Содействие национально-культур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4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4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амодеятельного творчества и организация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4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4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60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11 60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прав детей-сирот"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исполнение судебных актов по обеспечению жилыми помещениями детей-сирот и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i/>
                <w:i/>
              </w:rPr>
            </w:pPr>
            <w:r>
              <w:rPr/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5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детско-юношеского спорта, спортивной ори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 5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 5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А. 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5670" w:hanging="0"/>
        <w:rPr/>
      </w:pPr>
      <w:r>
        <w:rPr>
          <w:bCs/>
          <w:sz w:val="22"/>
          <w:szCs w:val="22"/>
        </w:rPr>
        <w:t>Приложение 3 к решению</w:t>
      </w:r>
    </w:p>
    <w:p>
      <w:pPr>
        <w:pStyle w:val="Normal"/>
        <w:ind w:left="5670" w:firstLine="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Могочинского сельскогопоселения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 ______ 2016 № 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 муниципального образования «Могочинское сельское поселение» по разделам и подразделам классификации расходов бюджета за 2015 год</w:t>
      </w:r>
    </w:p>
    <w:tbl>
      <w:tblPr>
        <w:tblW w:w="99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76"/>
        <w:gridCol w:w="696"/>
        <w:gridCol w:w="1483"/>
        <w:gridCol w:w="1318"/>
        <w:gridCol w:w="1321"/>
      </w:tblGrid>
      <w:tr>
        <w:trPr>
          <w:trHeight w:val="113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.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.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23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6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3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29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0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75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0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2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0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>
          <w:trHeight w:val="101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5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10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4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18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4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4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</w:tr>
      <w:tr>
        <w:trPr>
          <w:trHeight w:val="7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4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4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7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2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8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13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7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 (-,+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А. 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5670" w:hanging="0"/>
        <w:rPr/>
      </w:pPr>
      <w:r>
        <w:rPr>
          <w:bCs/>
          <w:sz w:val="22"/>
          <w:szCs w:val="22"/>
        </w:rPr>
        <w:t>Приложение 4 к решению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Могочинского сельского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 ______ 2016 № _____</w:t>
      </w:r>
    </w:p>
    <w:p>
      <w:pPr>
        <w:pStyle w:val="Normal"/>
        <w:ind w:left="63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36" w:hanging="0"/>
        <w:jc w:val="center"/>
        <w:rPr/>
      </w:pPr>
      <w:r>
        <w:rPr>
          <w:b/>
        </w:rPr>
        <w:t>Источники финансирования дефицита бюджета муниципального образования «Могочинское сельское поселение» по кодам классификации источников финансирования дефицитов бюджетов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134"/>
        <w:gridCol w:w="1135"/>
        <w:gridCol w:w="992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01 00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4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4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4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4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 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А. 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огочинское сельское поселение» </w:t>
      </w:r>
    </w:p>
    <w:p>
      <w:pPr>
        <w:pStyle w:val="Normal"/>
        <w:jc w:val="center"/>
        <w:rPr/>
      </w:pPr>
      <w:r>
        <w:rPr>
          <w:b/>
        </w:rPr>
        <w:t>за 201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юджет муниципального образования «Могочинское сельское поселение» на 2015 год утвержден решением Совета Могочинского сельского поселения от 30.12.2014 г. № 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«Могоч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843"/>
        <w:gridCol w:w="1417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первоначально на 2014 год (решение Совета Могочинского сельского поселения от 30.12.2014 </w:t>
            </w:r>
          </w:p>
          <w:p>
            <w:pPr>
              <w:pStyle w:val="TextBodyIndent"/>
              <w:spacing w:before="0" w:after="120"/>
              <w:ind w:left="-4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6" w:hanging="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с учетом изменений на 2014 год (решение Совета Могочинского сельского поселения от 30.12.2014 </w:t>
            </w:r>
          </w:p>
          <w:p>
            <w:pPr>
              <w:pStyle w:val="TextBodyIndent"/>
              <w:spacing w:before="0" w:after="120"/>
              <w:ind w:left="-126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Доходы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Налоговые и неналог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7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5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Дефицит (профицит) (-,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ходы бюджета муниципального образования «Могочинское сельское поселение» по налоговым и неналоговым доходам за 2015 год составили 2 477,3 тыс. рублей или 101,4 % исполнения к уточненному годовому плану. К первоначальному плану 2015 года (сформированному в январе 2015 года) исполнение составило 99,9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ервоначальные годовые плановые назначения по доходам были уменьшены на 2,7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ходы поселения с учетом безвозмездных поступлений за 2015 год исполнены в сумме 11 526 тыс. рублей, что составило 88,4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труктура доходов Могочинского сельского поселения за 2015 год характеризуется следующими показател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47"/>
        <w:gridCol w:w="1300"/>
        <w:gridCol w:w="1335"/>
        <w:gridCol w:w="1110"/>
        <w:gridCol w:w="1336"/>
        <w:gridCol w:w="1280"/>
      </w:tblGrid>
      <w:tr>
        <w:trPr>
          <w:trHeight w:val="6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15 год 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5 год (тыс. руб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2014г. (тыс.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, (%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4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7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1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6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6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8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03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ля собственных доходов в общей сумме доходов бюджета составила 16 %, а безвозмездные поступления 84 %, что является свидетельством финансовой зависимости сельского поселения от вышестояще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Структура исполнения доходов сельским посе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rFonts w:cs="Constantia" w:ascii="Constantia" w:hAnsi="Constantia"/>
          <w:b/>
        </w:rPr>
        <w:t xml:space="preserve">за 2014-2015 годы по подгруппам дохо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СТРУКТУРА ДОХОДОВ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object w:dxaOrig="8700" w:dyaOrig="77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15pt;height:386pt" filled="f" o:ole="">
            <v:imagedata r:id="rId4" o:title=""/>
          </v:shape>
          <o:OLEObject Type="Embed" ProgID="" ShapeID="ole_rId3" DrawAspect="Content" ObjectID="_564496459" r:id="rId3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СТРУКТУРА ДОХОДОВ 2015г.</w:t>
      </w:r>
      <w:r>
        <w:rPr>
          <w:b/>
        </w:rPr>
        <w:t xml:space="preserve"> </w:t>
      </w:r>
      <w:r>
        <w:rPr>
          <w:b/>
        </w:rPr>
        <w:object w:dxaOrig="8685" w:dyaOrig="6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45pt;height:341.5pt" filled="f" o:ole="">
            <v:imagedata r:id="rId6" o:title=""/>
          </v:shape>
          <o:OLEObject Type="Embed" ProgID="" ShapeID="ole_rId5" DrawAspect="Content" ObjectID="_786305749" r:id="rId5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Налоговых доходов получено 2 405,8 тыс. рублей, что составляет 101,9 % от утвержденного годового плана. Удельный вес налоговых доходов в общей структуре доходов составил 1,0 %. Основным источником налоговых доходов сельского поселения являются поступления по налогу на доходы физических лиц. По данному налогу получено 730,4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о земельному налогу, налогу на имущество физических лиц назначения выполнены на 100,1%, госпошлина выполнена на 103,8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Исполнение бюджета по неналоговым доходам за 2015 год составляет 71,5тыс. рублей или 89,4 % к годовым плановым назначениям. План недовыполнен по неналоговым доходам на 10,6 % по причине уменьшения поступлений от использования имущества, находящегося в собственности поселений (соцнай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целом налоговые и неналоговые доходы поселения возросли в 2015 году по сравнению с 2014 годом на 66,1 тыс. рублей из-за поступления акцизов, НДФЛ, земельного налога, аренды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ъем безвозмездных поступлений в 2015 году составил 11 526,6 тыс. рублей, или 88,4% от годового плана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color w:val="000000"/>
        </w:rPr>
      </w:pPr>
      <w:r>
        <w:rPr/>
        <w:t>Дотации бюджетам поселений на выравнивание бюджетной обеспеченности – 6 055,2 тыс. рублей, 100 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color w:val="000000"/>
        </w:rPr>
      </w:pPr>
      <w:r>
        <w:rPr/>
        <w:t>Субвенции на осуществление полномочий по первичному воинскому учету на территориях, где отсутствуют военные комиссариаты - 227,5 тыс. рублей, 100 % исполнения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color w:val="000000"/>
        </w:rPr>
      </w:pPr>
      <w:r>
        <w:rPr>
          <w:color w:val="000000"/>
        </w:rPr>
        <w:t xml:space="preserve">Субсидии (иные межбюджетные трансферты) </w:t>
      </w:r>
      <w:r>
        <w:rPr/>
        <w:t>на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»</w:t>
      </w:r>
      <w:r>
        <w:rPr>
          <w:color w:val="000000"/>
        </w:rPr>
        <w:t xml:space="preserve">- 111,9 </w:t>
      </w:r>
      <w:r>
        <w:rPr/>
        <w:t>тыс. рублей, 100 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/>
        <w:t xml:space="preserve">Прочие межбюджетные трансферты на Ведомственная целевая программа «Владение, пользование и распоряжение имуществом, находящем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» - 0,7 тыс. рублей, 100 % ис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/>
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- 20,0 тыс. рублей, 100 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color w:val="000000"/>
        </w:rPr>
      </w:pPr>
      <w:r>
        <w:rPr/>
        <w:t>Прочи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 - 2 295,0 тыс. рублей, 83,3 % исполнения. Были выделены денежные средства для сирот по решениям суда в сумме 2 754,0 тыс. рублей, администрация исполнила эти решения и приобрела 5 квартир за 459,0 тыс. рублей. Возврат составил 459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color w:val="000000"/>
        </w:rPr>
        <w:t xml:space="preserve">Прочие межбюджетные трансферты </w:t>
      </w:r>
      <w:r>
        <w:rPr/>
        <w:t>на осуществление государственных полномочий по обеспечению жилыми помещениями детей-сирот и детей, оставшихся без попечения родителей, лицам из их числа, по договорам найма специализированных жилых помещений - 1350,0 тыс. рублей, 64,6 % исполнения; Приобретено 2 квартиры. Начальная максимальная цена первого контракта составила 459,0 тыс. рублей. Так как была снижена начальная максимальная цена второго контракта и составляет 412 654,27, администрация поселения должна вернуть в областной бюджет 478,3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color w:val="000000"/>
        </w:rPr>
      </w:pPr>
      <w:r>
        <w:rPr/>
        <w:t>Прочие межбюджетные трансферты</w:t>
      </w:r>
      <w:r>
        <w:rPr>
          <w:color w:val="C00000"/>
        </w:rPr>
        <w:t xml:space="preserve"> </w:t>
      </w:r>
      <w:r>
        <w:rPr/>
        <w:t>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 - 631,0 тыс. рублей, 100 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color w:val="000000"/>
        </w:rPr>
      </w:pPr>
      <w:r>
        <w:rPr/>
        <w:t xml:space="preserve">Прочие межбюджетные трансферты </w:t>
      </w:r>
      <w:r>
        <w:rPr>
          <w:color w:val="000000"/>
        </w:rPr>
        <w:t xml:space="preserve">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 </w:t>
      </w:r>
      <w:r>
        <w:rPr/>
        <w:t>- 200,0 тыс. рублей, 100 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color w:val="000000"/>
        </w:rPr>
      </w:pPr>
      <w:r>
        <w:rPr/>
        <w:t>Прочи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, на оплату расходов по ликвидации чрезвычайной ситуации, связанной с паводком 2015 года - 983,7 тыс. рублей, 100 %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color w:val="000000"/>
        </w:rPr>
      </w:pPr>
      <w:r>
        <w:rPr/>
        <w:t>Прочие межбюджетные трансферты на проведение аварийно - восстановительных работ на дорогах - 677,5 тыс. рублей, 14,8 % исполнения. Из-за позднего финансирования, администрация не успела произвести ремонт дороги. Возврат составил 577,5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color w:val="000000"/>
        </w:rPr>
      </w:pPr>
      <w:r>
        <w:rPr/>
        <w:t>Прочие межбюджетные трансферты из средств резервного фонда Администрации Молчановского района по ликвидации последствий стихийных бедствий и других чрезвычайных ситуаций на проведение аварийно – восстановительных работ на участке дамбы - 30,0 тыс. рублей, 100 % испол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щий объем расходов бюджета Могочинского сельского поселения на 2015 год составил 13 330,4 тыс. рублей, что 85,4 % от плановых назначений (15 616,0 тыс. руб.). К уровню прошлого года темп роста расходов составил 132,3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54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594"/>
        <w:gridCol w:w="1466"/>
        <w:gridCol w:w="1260"/>
        <w:gridCol w:w="144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(+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61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4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4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В целом по расходам недоиспользование средств составило 2 285,6 тыс. руб. или 14,6 % к плановым ассигнованиям, утвержденным на 2015 год, в т.ч. по раздел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Общегосударственные вопросы» (4,5%)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Национальная безопасность и правоохранительная деятельность» (24,0%)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Жилищно-коммунальное хозяйство» (10,4%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Социальная политика» (22,7).</w:t>
      </w:r>
    </w:p>
    <w:p>
      <w:pPr>
        <w:pStyle w:val="TextBodyIndent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object w:dxaOrig="8715" w:dyaOrig="6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5.8pt;height:349.55pt" filled="f" o:ole="">
            <v:imagedata r:id="rId8" o:title=""/>
          </v:shape>
          <o:OLEObject Type="Embed" ProgID="" ShapeID="ole_rId7" DrawAspect="Content" ObjectID="_1931881205" r:id="rId7"/>
        </w:object>
      </w:r>
      <w:r>
        <w:rPr/>
        <w:object w:dxaOrig="8685" w:dyaOrig="7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25pt;height:357pt" filled="f" o:ole="">
            <v:imagedata r:id="rId10" o:title=""/>
          </v:shape>
          <o:OLEObject Type="Embed" ProgID="" ShapeID="ole_rId9" DrawAspect="Content" ObjectID="_1909454682" r:id="rId9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Структура расходов бюджета муниципального образования «Могочинское сельское поселение» в разрезе разделов на 2015 год выгляди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Наибольший удельный вес в структуре расходов бюджета муниципального образования «Могочинское сельское поселение» занимают расходы на общегосударственные вопросы – 36,5%. Сравнивая с 2014 годом, структура расходов по общегосударственным вопросам изменилась в сторону уменьшения с 47,7 % в 2014 году до 36,5% в 2015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По национальной обороне удельный вес расходов изменился в сторону уменьшения 2,4 % в 2014 году до 1,7 % в 2015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По Национальной безопасности и правоохранительной деятельности удельный вес расходов изменился в сторону увеличения с 0 % в 2014 году до 13,7 % в 2015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По Национальной экономике удельный вес расходов изменился в сторону уменьшения 12,4% в 2014 году до 10,3 % в 2015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По жилищно-коммунальному хозяйству удельный вес расходов изменился в сторону уменьшения с 31,7 % в 2014 году до 13,6 % в 2015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 xml:space="preserve">Удельный вес в структуре расходов по </w:t>
      </w:r>
      <w:r>
        <w:rPr>
          <w:szCs w:val="28"/>
        </w:rPr>
        <w:t xml:space="preserve">культуре составляет 0,2% (в 2014 г. – 0,3%), </w:t>
      </w:r>
      <w:r>
        <w:rPr/>
        <w:t xml:space="preserve">физической культуре </w:t>
      </w:r>
      <w:r>
        <w:rPr>
          <w:szCs w:val="28"/>
        </w:rPr>
        <w:t>и спорту составляет 0,2 % (в 2014 г. – 0,2 %), по социальной политике 23,9% (в 2014 г. – 5,2 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/>
      </w:pPr>
      <w:r>
        <w:rPr/>
        <w:t>Расходы 2014 - 2015 г.г. по разделам выглядят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688"/>
        <w:gridCol w:w="1843"/>
        <w:gridCol w:w="721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 за 201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нение за 2015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7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9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0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бщий объем расходов на решение общегосударственных вопросов составил в 2015 году 4 712,2 тыс. рублей, что к уровню расходов 2014 года составляет 100,9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асходы на решение общегосударственных вопросов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на содержание органов местного самоуправления – 4 592,5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опубликование нормативных правовых документов – 5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уплата ежегодных членских взносов на осуществление деятельности Ассоциации "Совет муниципальных образований Томской области" – 17,1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расходы, не отнесенные к другим целевым статьям – 48,3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бслуживание муниципальной собственности – 8,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ерепись населения 01.01.2015 г. – 35,8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сопровождение автоматизированной информационной системы «Похозяйственная книга» – 5,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резервный фонд – 54,7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02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о разделу «Национальная оборона» в бюджете муниципального образования «Могочинское сельское поселение» отражены расходы в размере 227,5 тыс. рублей на </w:t>
      </w:r>
      <w:r>
        <w:rPr>
          <w:bCs/>
          <w:iCs/>
        </w:rPr>
        <w:t>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 (РАЗДЕЛ 03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разделу «Национальная безопасность и правоохранительная деятельность» отражены расходы в размере 1 825,0 тыс. рублей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 проведение аварийно – восстановительных работ на участке дамбы - 661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 проведение аварийно - восстановительных работ на дорогах - 10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 оплату расходов по ликвидации чрезвычайной ситуации, связанной с паводком 2015 года - 983,7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беспечение пожарной безопасности – 58,3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продукты питания для отряда МЧС из средств резервного фонда Администрации Могочинского сельского поселения – 19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за оказание услуг по разработке сметной документации – 3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04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разделу «Национальная экономика» отражены расходы в размере 1 366,4 тыс. рублей на содержание и капитальный ремонт дорожного полот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098"/>
      </w:tblGrid>
      <w:tr>
        <w:trPr>
          <w:trHeight w:val="1735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сельских поселений: отсыпка дорог, грейдирование, профелирование, очистка дорожного полотна с. Могочино, с. Сулзат, с.Игреково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243,6</w:t>
            </w:r>
          </w:p>
        </w:tc>
      </w:tr>
      <w:tr>
        <w:trPr>
          <w:trHeight w:val="55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0" w:hanging="0"/>
              <w:rPr>
                <w:color w:val="000000"/>
              </w:rPr>
            </w:pPr>
            <w:r>
              <w:rPr/>
              <w:t>Федеральная целевая программа"Развитие транспортной системы России (2010 - 2015 годы)" Подпрограмма "Сохранение и развитие автомобильных дорог Томской области" Финансовое обеспечение дорожной деятельно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55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плата госпошлин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ИЛИЩНО - КОММУНАЛЬ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05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8"/>
        </w:rPr>
        <w:t>Расходы по разделу 0500 «</w:t>
      </w:r>
      <w:r>
        <w:rPr>
          <w:szCs w:val="28"/>
        </w:rPr>
        <w:t>Жилищно – коммунальное хозяйство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оставили 1 814,0 тыс. руб. или 89,6% к плану (2 024,9 тыс. руб.)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1260"/>
        <w:gridCol w:w="1433"/>
        <w:gridCol w:w="1260"/>
        <w:gridCol w:w="1039"/>
        <w:gridCol w:w="1260"/>
      </w:tblGrid>
      <w:tr>
        <w:trPr>
          <w:trHeight w:val="4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раздела и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2015 г.к уровню 2014 года, % (гр5/гр3)</w:t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зделу 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о подразделу 0503 «Благоустройство» произведены расходы на сумму 1 814,7 тыс. рублей, что составляет 89,6 % к плану на год (1 814,7 тыс. руб.). Темп роста расходов 2015 года к уровню 2014 года составляет 58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583"/>
      </w:tblGrid>
      <w:tr>
        <w:trPr>
          <w:trHeight w:val="894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именование выполненных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i/>
                <w:color w:val="000000"/>
              </w:rPr>
              <w:t>2015 год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9,6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color w:val="000000"/>
              </w:rPr>
            </w:pPr>
            <w:r>
              <w:rPr/>
              <w:t>Закупка электротоваров для уличного освящения на территории посе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55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Аварийно-восстановительные работы участка дамбы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ы по благоустройству посе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5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воз мусо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5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зготовление панно из акри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55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реставрации памятников с. Могочино, с. Сулз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Зачистка несанкционированных свало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55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color w:val="000000"/>
              </w:rPr>
              <w:t>Прочие расходы (оплата тру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зработных, электрика,</w:t>
            </w:r>
            <w:r>
              <w:rPr>
                <w:color w:val="00000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УЛЬТУРА, КИНЕМАТ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08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8"/>
        </w:rPr>
        <w:t>Расходы по разделу 0800 «</w:t>
      </w:r>
      <w:r>
        <w:rPr>
          <w:szCs w:val="28"/>
        </w:rPr>
        <w:t>Культура, кинематография</w:t>
      </w:r>
      <w:r>
        <w:rPr>
          <w:color w:val="000000"/>
          <w:szCs w:val="28"/>
        </w:rPr>
        <w:t xml:space="preserve">» составили 30,0 тыс. руб. или 100,0 % к плану. </w:t>
      </w:r>
      <w:r>
        <w:rPr/>
        <w:t>По данному подразделу отражены расх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на культурно – массов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1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8"/>
        </w:rPr>
        <w:t>Расходы по разделу 1000 «</w:t>
      </w:r>
      <w:r>
        <w:rPr>
          <w:szCs w:val="28"/>
        </w:rPr>
        <w:t>Социальная политика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оставили 3 186,6 тыс. руб. или 77,3 % к плану.</w:t>
      </w:r>
      <w:r>
        <w:rPr/>
        <w:t xml:space="preserve"> По данному подразделу отражены расх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213"/>
        <w:jc w:val="both"/>
        <w:rPr/>
      </w:pPr>
      <w:r>
        <w:rPr/>
        <w:t>исполнение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 (план – 2 754,0 тыс. рублей, факт 2 295,0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213"/>
        <w:jc w:val="both"/>
        <w:rPr/>
      </w:pPr>
      <w:r>
        <w:rPr/>
        <w:t>осуществление государственных полномочий по обеспечению жилыми помещениями детей-сирот и детей, оставшихся без попечения родителей, лицам из их числа, по договорам найма специализированных жилых помещений (план – 1 350,0 тыс. рублей, факт 871,6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213"/>
        <w:jc w:val="both"/>
        <w:rPr/>
      </w:pPr>
      <w:r>
        <w:rPr/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(план – 20,0 тыс. рублей, факт 20,0 тыс. руб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ИЗИЧЕСКАЯ КУЛЬТУРА И СПОР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РАЗДЕЛ 1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асходы бюджета муниципального образования «Могочинское сельское поселение» </w:t>
      </w:r>
      <w:r>
        <w:rPr>
          <w:bCs/>
          <w:color w:val="000000"/>
          <w:szCs w:val="28"/>
        </w:rPr>
        <w:t>по разделу 1100 «Физическая культура и спорт»</w:t>
      </w:r>
      <w:r>
        <w:rPr>
          <w:color w:val="000000"/>
          <w:szCs w:val="28"/>
        </w:rPr>
        <w:t xml:space="preserve"> за 2015 год составили 20,0 тыс. рубле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- проведение спортивных мероприятий 2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ФИЦИТ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МОГОЧИНСКОЕ СЕЛЬСКОЕ ПОСЕЛЕНИЕ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/>
        <w:t>За 2015год превышение доходов над расходами составило 673,5 тыс. рубл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0:00Z</dcterms:created>
  <dc:creator>buh3</dc:creator>
  <dc:description/>
  <cp:keywords/>
  <dc:language>en-US</dc:language>
  <cp:lastModifiedBy>marina</cp:lastModifiedBy>
  <cp:lastPrinted>2014-06-16T12:06:00Z</cp:lastPrinted>
  <dcterms:modified xsi:type="dcterms:W3CDTF">2016-06-15T05:31:00Z</dcterms:modified>
  <cp:revision>6</cp:revision>
  <dc:subject/>
  <dc:title>ТОМСКАЯ ОБЛАСТЬ</dc:title>
</cp:coreProperties>
</file>