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декабря </w:t>
      </w:r>
      <w:r>
        <w:rPr>
          <w:rFonts w:cs="Arial" w:ascii="Arial" w:hAnsi="Arial"/>
        </w:rPr>
        <w:t>2016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муниципального образования «Могочинское сельское поселение» на 2017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«Могочинское сельское поселение» на 2017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«Могочинское сельское поселение» в сумме </w:t>
      </w:r>
      <w:r>
        <w:rPr>
          <w:rFonts w:cs="Arial" w:ascii="Arial" w:hAnsi="Arial"/>
          <w:b/>
          <w:i/>
        </w:rPr>
        <w:t xml:space="preserve">16 760,4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2 465,7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4 294,7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«Могочинское сельское поселение» в сумме </w:t>
      </w:r>
      <w:r>
        <w:rPr>
          <w:rFonts w:cs="Arial" w:ascii="Arial" w:hAnsi="Arial"/>
          <w:b/>
          <w:i/>
        </w:rPr>
        <w:t xml:space="preserve">16 760,4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Установить, что остатки средств бюджета </w:t>
      </w:r>
      <w:r>
        <w:rPr>
          <w:rFonts w:cs="Arial" w:ascii="Arial" w:hAnsi="Arial"/>
        </w:rPr>
        <w:t xml:space="preserve">муниципального образования «Могочинское сельское поселение» </w:t>
      </w:r>
      <w:r>
        <w:rPr>
          <w:rFonts w:cs="Arial" w:ascii="Arial" w:hAnsi="Arial"/>
          <w:color w:val="000000"/>
        </w:rPr>
        <w:t xml:space="preserve">на начало текущего финансового года, за исключением остатков бюджетных ассигнований дорожного фонда Могочинского сельского поселения и остатков неиспользованных межбюджетных трансфертов, полученных бюджетом муниципального образова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Могочинское сельское поселение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в форме субвенций и </w:t>
      </w:r>
      <w:r>
        <w:rPr>
          <w:rFonts w:cs="Arial" w:ascii="Arial" w:hAnsi="Arial"/>
        </w:rPr>
        <w:t>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«Могочинское сельское поселение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главных администраторов доходов бюджета муниципального образования «Могочинское сельское поселение» </w:t>
      </w:r>
      <w:r>
        <w:rPr>
          <w:rFonts w:cs="Arial" w:ascii="Arial" w:hAnsi="Arial"/>
          <w:spacing w:val="-13"/>
        </w:rPr>
        <w:t xml:space="preserve">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</w:r>
      <w:r>
        <w:rPr>
          <w:rFonts w:cs="Arial" w:ascii="Arial" w:hAnsi="Arial"/>
        </w:rPr>
        <w:t>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главных администраторов доходов бюджета муниципального образования «Могочинское сельское поселение» – органов местного самоуправления </w:t>
      </w:r>
      <w:r>
        <w:rPr>
          <w:rFonts w:cs="Arial" w:ascii="Arial" w:hAnsi="Arial"/>
          <w:color w:val="000000"/>
        </w:rPr>
        <w:t>Могочинского сельского поселения</w:t>
      </w:r>
      <w:r>
        <w:rPr>
          <w:rFonts w:cs="Arial" w:ascii="Arial" w:hAnsi="Arial"/>
        </w:rPr>
        <w:t xml:space="preserve"> и 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главных администраторов источников финансирования дефицита бюджета муниципального образования «Могочинское сельское поселение»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безвозмездных поступлений в бюджет муниципального образования «Могочинское сельское поселение» из бюджета муниципального образования «Молчановский район» на 2017 год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грамму муниципальных внутренних заимствований Могочинского сельского поселения на 2017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и финансирования дефицита бюджета муниципального образования «Могочинское сельское поселение» на 2017 год согласно приложению 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чень главных распорядителей (распорядителей) средств бюджета муниципального образования «Могочинское сельское поселение» согласно приложению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ограмму муниципальных гарантий муниципального образования «Могочинское сельское поселение» на 2017 год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9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«Могочинское сельское поселение» на 2017 год согласно приложению 9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«Могочинское сельское поселение» на 2017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«Могочинское сельское поселение» по разделам, подразделам, целевым статьям, группам и подгруппам видов расходов классификации расходов бюджетов на 2017 год согласно приложению 1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бюджетных ассигнований дорожного фонда муниципального образования «Могочинское сельское поселение» на 2017 год в сумме 6 287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ерхний предел муниципального долга Могочинского сельского поселения на 1 января 2018 года в сумме </w:t>
      </w:r>
      <w:r>
        <w:rPr>
          <w:rFonts w:cs="Arial" w:ascii="Arial" w:hAnsi="Arial"/>
          <w:i/>
        </w:rPr>
        <w:t>0,0</w:t>
      </w:r>
      <w:r>
        <w:rPr>
          <w:rFonts w:cs="Arial" w:ascii="Arial" w:hAnsi="Arial"/>
        </w:rPr>
        <w:t xml:space="preserve"> тыс. рублей, в том числе верхний предел долга по муниципальным гарантиям в сумме </w:t>
      </w:r>
      <w:r>
        <w:rPr>
          <w:rFonts w:cs="Arial" w:ascii="Arial" w:hAnsi="Arial"/>
          <w:i/>
        </w:rPr>
        <w:t>0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ельный объем муниципального долга Могочинского сельского поселения на 2017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ъем расходов на обслуживание муниципального долга на 2017 год в сумме 0,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униципальные гарантии Могочинского сельского поселения в 2017 году не предоставля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при заключении подлежащего оплате за счет средств муниципального образования «Могочинское сельское поселение»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«Могочинское сельское поселение»,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Могочин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Могочин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в официальном печатном издании в информационном бюллетене «Совет Могочинского сельского поселения» и размещению на официальном сайте муниципального образования «Могочинское сельское поселение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1 январ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исполнением настоящего решения возложить на контрольно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__» ____________ 2016 г. № ____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униципального образования «Могочинское сельское поселение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65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«Могочинское сельское поселение» и закрепляемые за ними виды доходо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2 к решению Совета Могочин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/>
      </w:pPr>
      <w:r>
        <w:rPr>
          <w:rFonts w:cs="Arial" w:ascii="Arial" w:hAnsi="Arial"/>
        </w:rPr>
        <w:t>от «____» ________ 2016 г. № __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«Могочинское сельское поселение»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>Могочинского сельского поселения</w:t>
      </w:r>
      <w:r>
        <w:rPr>
          <w:rFonts w:cs="Arial" w:ascii="Arial" w:hAnsi="Arial"/>
          <w:b/>
          <w:sz w:val="24"/>
        </w:rPr>
        <w:t xml:space="preserve"> и Молчановского района и закрепляемые за ними виды доход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35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«Могочинское сельское поселение» и закрепляемые за ними виды доходов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 2 08 0500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3 к решению Совета Могочин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____» _________ 2016 г. № _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7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Перечень главных администраторов источников финансирования дефицита бюджета муниципального образования «Могочинское сельское поселение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3"/>
        <w:gridCol w:w="4932"/>
      </w:tblGrid>
      <w:tr>
        <w:trPr>
          <w:trHeight w:val="440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4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» ________ 2016 г. № _____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«Могочинское сельское поселение»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2"/>
        <w:gridCol w:w="1537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294,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50,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>6 450,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0,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2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2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5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» __________ 2016 №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гочи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17 году на финансирование дефицита бюджета и на погашение муниципальных долговых обязательств муниципального образования «Могочи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размер муниципального долга по </w:t>
      </w:r>
      <w:r>
        <w:rPr>
          <w:rFonts w:cs="Arial" w:ascii="Arial" w:hAnsi="Arial"/>
          <w:color w:val="000000"/>
        </w:rPr>
        <w:t xml:space="preserve">Могочинскому сельскому поселению </w:t>
      </w:r>
      <w:r>
        <w:rPr>
          <w:rFonts w:cs="Arial" w:ascii="Arial" w:hAnsi="Arial"/>
        </w:rPr>
        <w:t>на 01.01.2017 г. составит 0,0 тыс. руб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632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размер муниципального долга по </w:t>
      </w:r>
      <w:r>
        <w:rPr>
          <w:rFonts w:cs="Arial" w:ascii="Arial" w:hAnsi="Arial"/>
          <w:color w:val="000000"/>
        </w:rPr>
        <w:t xml:space="preserve">Могочинскому сельскому поселению </w:t>
      </w:r>
      <w:r>
        <w:rPr>
          <w:rFonts w:cs="Arial" w:ascii="Arial" w:hAnsi="Arial"/>
        </w:rPr>
        <w:t>на 01.01.2018 г. составит 0,0 тыс. рубле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» __________ 2016 №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Могоч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3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лей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150"/>
        <w:gridCol w:w="1138"/>
      </w:tblGrid>
      <w:tr>
        <w:trPr>
          <w:trHeight w:val="9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Код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администратор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источников финансирования дефицита бюджета муниципального образован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«Могочинское сельское поселени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highlight w:val="red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7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» __________ 2016 №_____</w:t>
      </w:r>
    </w:p>
    <w:p>
      <w:pPr>
        <w:pStyle w:val="Normal"/>
        <w:ind w:left="7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огочинское сельское поселение»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«Могочинское сельское поселение» 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8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» __________ 2016 №_____</w:t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огоч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«Могочинское сельское поселение» в 2017 году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79"/>
        <w:gridCol w:w="1545"/>
        <w:gridCol w:w="1389"/>
        <w:gridCol w:w="2348"/>
        <w:gridCol w:w="1625"/>
        <w:gridCol w:w="182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 на 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еспечения регрессного требования на 2017 год (тыс. рубле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муниципальных гарантий муниципального образования «Могочинское сельское поселение» в 2017 год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гочинское сельское поселение»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9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» __________ 2016 №_____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17 год</w:t>
      </w:r>
    </w:p>
    <w:p>
      <w:pPr>
        <w:pStyle w:val="Normal"/>
        <w:ind w:left="8789"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5"/>
        <w:gridCol w:w="1696"/>
        <w:gridCol w:w="112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49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огочинского сельского поселения на 2015-2017 г.г.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5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 392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жарная безопасность на территории Могочинского сельского поселения на 2016-2018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lang w:eastAsia="ar-SA"/>
              </w:rPr>
              <w:t>«В</w:t>
            </w:r>
            <w:r>
              <w:rPr>
                <w:rFonts w:cs="Arial" w:ascii="Arial" w:hAnsi="Arial"/>
                <w:sz w:val="24"/>
              </w:rPr>
              <w:t>едение похозяйственного учет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 Могочинском сельском поселении на 2016–2018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Приложение 10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» __________ 2016 №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«Могочинское сельское поселение»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21"/>
        <w:gridCol w:w="876"/>
        <w:gridCol w:w="1817"/>
        <w:gridCol w:w="709"/>
        <w:gridCol w:w="1173"/>
      </w:tblGrid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4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90,4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607,4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292,9</w:t>
            </w:r>
          </w:p>
        </w:tc>
      </w:tr>
      <w:tr>
        <w:trPr>
          <w:trHeight w:val="77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5,0</w:t>
            </w:r>
          </w:p>
        </w:tc>
      </w:tr>
      <w:tr>
        <w:trPr>
          <w:trHeight w:val="120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1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94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 008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 00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 00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3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293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28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й по страхованию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lang w:eastAsia="ar-SA"/>
              </w:rPr>
              <w:t>«В</w:t>
            </w:r>
            <w:r>
              <w:rPr>
                <w:rFonts w:cs="Arial" w:ascii="Arial" w:hAnsi="Arial"/>
                <w:sz w:val="24"/>
              </w:rPr>
              <w:t>едение похозяйственного учета в Могочинском сельском поселении на 2016- 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лате членских взносов в Ассоциацию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6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87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87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17 годы и на период до 2020 год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доро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77,5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5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троительству шахтных колод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8,5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2,0</w:t>
            </w:r>
          </w:p>
        </w:tc>
      </w:tr>
      <w:tr>
        <w:trPr>
          <w:trHeight w:val="7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огочинского сельского поселения на 2015-2017 г.г.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йствию национально-культурному развит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3,0</w:t>
            </w:r>
          </w:p>
        </w:tc>
      </w:tr>
      <w:tr>
        <w:trPr>
          <w:trHeight w:val="20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35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7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___» _________ 2016 №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«Могочинское сельское поселение»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/>
      </w:pPr>
      <w:r>
        <w:rPr/>
        <w:t>тыс. рублей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76"/>
        <w:gridCol w:w="1701"/>
        <w:gridCol w:w="709"/>
        <w:gridCol w:w="1452"/>
        <w:gridCol w:w="19"/>
      </w:tblGrid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4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0,4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445,9</w:t>
            </w:r>
          </w:p>
        </w:tc>
      </w:tr>
      <w:tr>
        <w:trPr>
          <w:trHeight w:val="60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5,0</w:t>
            </w:r>
          </w:p>
        </w:tc>
      </w:tr>
      <w:tr>
        <w:trPr>
          <w:trHeight w:val="10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1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44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 008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 00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 00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3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3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й по страхованию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lang w:eastAsia="ar-SA"/>
              </w:rPr>
              <w:t>«В</w:t>
            </w:r>
            <w:r>
              <w:rPr>
                <w:rFonts w:cs="Arial" w:ascii="Arial" w:hAnsi="Arial"/>
                <w:sz w:val="24"/>
              </w:rPr>
              <w:t>едение похозяйственного учета в Могочинском сельском поселении на 2016- 2018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лате членских взносов в Ассоциацию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87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87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1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40 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00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17 годы и на период до 2020 год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дор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</w:t>
            </w:r>
          </w:p>
        </w:tc>
      </w:tr>
      <w:tr>
        <w:trPr>
          <w:trHeight w:val="1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77,5</w:t>
            </w:r>
          </w:p>
        </w:tc>
      </w:tr>
      <w:tr>
        <w:trPr>
          <w:trHeight w:val="2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35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троительству шахтных колодце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8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огочинского сельского поселения на 2015-2017 г.г.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йствию национально-культурному развит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3:00Z</dcterms:created>
  <dc:creator>buh3</dc:creator>
  <dc:description/>
  <cp:keywords/>
  <dc:language>en-US</dc:language>
  <cp:lastModifiedBy>Могочино</cp:lastModifiedBy>
  <cp:lastPrinted>2016-12-29T15:34:00Z</cp:lastPrinted>
  <dcterms:modified xsi:type="dcterms:W3CDTF">2017-02-03T05:01:00Z</dcterms:modified>
  <cp:revision>21</cp:revision>
  <dc:subject/>
  <dc:title>ТОМСКАЯ ОБЛАСТЬ</dc:title>
</cp:coreProperties>
</file>