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9» января 2019г.</w:t>
        <w:tab/>
        <w:tab/>
        <w:tab/>
        <w:tab/>
        <w:tab/>
        <w:t xml:space="preserve">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делении бюджетными полномоч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а доходов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Могочинское сельское поселение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Решением Совета Могочинского сельского поселения от 30.12.2015 № 112 « Об утверждении бюджета муниципального образования «Могочинское сельское поселение» на 2019 год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делить бюджетными полномочиями администратора доходов бюджета муниципального образования «Могочинское сельское поселение» в отношении закрепленных источников доходов Администрацию Могоч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доходов обладает следующими полномочия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начисление, учет и контроль за правильностью исчисления, полной и своевременность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-1800" w:leader="none"/>
          <w:tab w:val="left" w:pos="52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 орган Федерального казначейства для осуществления возврата в порядке, установленном  Министерством финансов РФ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зачете (уточнении) платежей в бюджеты  бюджетной системы РФ и предоставляет уведомление в орган Федерального казначейств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сведения, необходимые для составления среднесрочного финансового плана и проекта бюджет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сведения для составления и ведения кассового план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и формирует бюджетную отчетность доходов бюджет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иные бюджетные полномочия, установленные Бюджетным кодексом;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firstLine="540"/>
        <w:jc w:val="both"/>
        <w:rPr/>
      </w:pPr>
      <w:r>
        <w:rPr/>
        <w:t>2. Закрепить за администратором  доходов бюджета муниципального образования «Могочинское сельское поселение»  перечень источников доходов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35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7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1 2 07 0503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1 2 07 0502 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8 0500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Постановления № 57, № 58 от 11.04.2018 года признать утратившими силу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Arial" w:ascii="Arial" w:hAnsi="Arial"/>
        </w:rPr>
        <w:t xml:space="preserve">4. Контроль за исполнением настоящего  постановления оставляю за собой.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гочинского                                                                    А.В. Детлу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0:00Z</dcterms:created>
  <dc:creator>Ольга</dc:creator>
  <dc:description/>
  <cp:keywords/>
  <dc:language>en-US</dc:language>
  <cp:lastModifiedBy>Могочино</cp:lastModifiedBy>
  <cp:lastPrinted>2017-01-10T11:53:00Z</cp:lastPrinted>
  <dcterms:modified xsi:type="dcterms:W3CDTF">2019-02-11T10:41:00Z</dcterms:modified>
  <cp:revision>9</cp:revision>
  <dc:subject/>
  <dc:title>ТОМСКАЯ ОБЛАСТЬ</dc:title>
</cp:coreProperties>
</file>