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09» января 2019 г.              </w:t>
        <w:tab/>
        <w:tab/>
        <w:tab/>
        <w:tab/>
        <w:tab/>
        <w:tab/>
        <w:t xml:space="preserve">   </w:t>
        <w:tab/>
        <w:tab/>
        <w:tab/>
        <w:t>№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Средства массов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нформации на 2019-2021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 Федерального закона от 06.10.2003 № 131-ФЗ «Об общих принципах организации местного самоуправления в Российской Федерации», постановления Администрации Могочинского сельского поселения от 05.06.2014г. №109  «Об утверждении </w:t>
      </w:r>
      <w:r>
        <w:rPr>
          <w:rFonts w:cs="Arial" w:ascii="Arial" w:hAnsi="Arial"/>
          <w:color w:val="000000"/>
          <w:sz w:val="24"/>
          <w:szCs w:val="24"/>
        </w:rPr>
        <w:t>Порядка разработки, реализации  и оценки эффективности муниципальных программ муниципального образования Могочинское сельское поселение и методических указаний по разработке и реализации муниципальных программ муниципального образования Могочинское сельское поселение, повышения эффективности решения отдельных социально-экономических задач Могочинского сельского поселения, рационального использования бюджетных средств, унификации способов и технологий формирования муниципальных программ, а так же в целях</w:t>
      </w:r>
      <w:r>
        <w:rPr>
          <w:rFonts w:cs="Arial" w:ascii="Arial" w:hAnsi="Arial"/>
          <w:sz w:val="24"/>
          <w:szCs w:val="24"/>
        </w:rPr>
        <w:t xml:space="preserve"> более полного обеспечения граждан, проживающих на территории муниципального образование Могочинское сельское поселение, информацией о   деятельности органов местного самоуправ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Отменить с 1 января 2019 года действие постановления Администрации Могочинского сельского поселения № 160 от 25.12.2015г. Об утверждении муниципальной программы «Средства массовой информации на 2016-2018 годы"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муниципальную программу «Средства массовой информации» на 2019-2021 годы, согласно приложения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 xml:space="preserve">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</w:rPr>
        <w:t xml:space="preserve">«Средства массовой информации на 2019-2021 годы» </w:t>
      </w:r>
      <w:r>
        <w:rPr>
          <w:rFonts w:cs="Arial" w:ascii="Arial" w:hAnsi="Arial"/>
          <w:sz w:val="24"/>
          <w:szCs w:val="24"/>
          <w:lang w:eastAsia="ar-SA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4. 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eastAsia="Courier New" w:cs="Arial" w:ascii="Arial" w:hAnsi="Arial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>в официальном печатном издании «Информационный бюллетень Могочинского сельского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  <w:tab/>
        <w:tab/>
        <w:tab/>
        <w:tab/>
        <w:tab/>
        <w:t>А. В. Детлуко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огочинского сельского поселения</w:t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  января 2019г.  №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редства массовой информации»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на 2019 – 2021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«Средства массовой информации» на 2019 – 2021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целевая  программа «Средства массовой информации» на 2019 – 2021 год,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гочин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ущий специалист финансист – экономист  Администрации Могочинского сельского поселения</w:t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воевременное обеспечение граждан информацией о   деятельности органов местного самоуправления в средствах массовой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принятия компетентных, эффективных решений органами местного самоуправления  вопросов местного значения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Информирование населения  Могочинского сельского поселения  о деятельности органов  местного самоуправл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го сопровождения деятельности аппарата администрации Могочинского сельского поселения (подписка на газеты, журналы)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исполнитель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22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- 6 тыс. руб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 8 тыс. руб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- 8 тыс. руб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информированности граждан об экономической и политической обстановке в Могочинском сельском по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  Программ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огочи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, что определяет необходимость выработки целенаправленной информационной политики органами местного самоуправления, направленной на более широкое освещение свое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"Средства массовой информации" на 2019 - 2021 годы разработана для более полной реализации конституционного права граждан, проживающих на территории  муниципального образования Могочинское сельское поселение, на получение своевременной информации об экономической, социальной и политической обстановке, в том числе о деятельности органов местного самоуправления. Программа обеспечивает публикацию в средствах массовой информации нормативных правовых актов:  решений Совета Могочинского сельского поселения, постановлений и распоряжений Администрации Могочинского сельского поселения, а также иных официальных документов, издаваемых должностными лицами и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селения необходима достоверная информация о деятельности Администрации, освещение различных проектов, решение проблем и другие текущие вопросы. Для этого необходимо оповещение в печатных СМИ, в том числе и оповещение в областных и региональных СМ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т уровень власти, который наиболее приближен к населению, им формируется и ему непосредственно подконтролен.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азвитие и совершенствование муниципальной службы является одним из условий повышения эффективности взаимодействия общества и власти. Необходимо создать условия для эффективного решения органами местного самоуправления вопросов местного значения, в целях повышения уровня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оритетным, является повышение профессиональной компетентности муниципальных служащих, создание условий для использования профессиональных технологий и их применения в работе специалистами аппарата, что позволит успешно решать стратегические задачи экономического и социального развития  муниципального образования Могочинское сельское поселение. Для этого необходимо повысить уровень материально-информационного обеспечения деятельности аппарата Администрации Могоч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данная Программа является механизмом реализации муниципального заказа в средствах массовой информации и коммуникации, повышение доверия граждан к муниципальной службе, обеспечение гласности и открытости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Программы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формирование открытого информационного пространства на территории муниципального образования Могочинское сельское поселение, удовлетворяющего требованиям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овышение доверия граждан к муниципальной службе, обеспечение гласности и открытости деятельности  Администрации  Могочинское сельское поселения, Совета поселения, оперативное распространение и разъяснения законодательных актов, и другой информаци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техническое развитие средств массовой информации Могоч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повышение эффективности деятельности муниципальных служащих Администрации Могочинского сельского поселения, создание условий для принятия профессиональных, компетентных решений, исполнение обязанностей муниципальной службы на высоком профессиональном уровн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, информирования населения Могочинского сельского поселения  о деятельности органов местного самоуправления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техническое развитие средств массовой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вышение профессиональной компетентности муниципальных служащих, обеспечение информационного сопровождения (подписка на газеты и журналы)  деятельности аппарата Администрации Могоч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Финансирование Программы осуществляется из средств местного бюджета. Общий объем финансирования Программы</w:t>
      </w:r>
      <w:r>
        <w:rPr>
          <w:rFonts w:cs="Arial" w:ascii="Arial" w:hAnsi="Arial"/>
          <w:sz w:val="24"/>
          <w:szCs w:val="24"/>
        </w:rPr>
        <w:t>, составляет  22 тыс. рублей</w:t>
      </w:r>
      <w:r>
        <w:rPr>
          <w:rFonts w:cs="Arial" w:ascii="Arial" w:hAnsi="Arial"/>
          <w:spacing w:val="1"/>
          <w:sz w:val="24"/>
          <w:szCs w:val="24"/>
        </w:rPr>
        <w:t>, в т.ч.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г.- 6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2020г.- 8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г.- 8 тыс. руб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Оценка эффективности осуществл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, привлечения общественного интереса к деятельности местного самоуправления и укрепления атмосферы доверия граждан к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звол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ю Могочинского сельского поселения оперативно получать своевременную информацию об экономической, социальной и политической обстановке в Томской  области, Могочинского сельского поселения, в том числе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мещать в средствах массовой информации в течение 2019 - 2021 годов нормативно-правовые акты органов местного самоуправления, а также иных официальных документов, издаваемы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сить уровень профессиональной компетентности муниципальных служащих, улучшить материально-технические условия, обеспечить профессиональными изданиями, для  эффективного функционирования аппарата управления Администрации Могочинского сельского поселения, что позволит повысить уровень качества исполнения полномочий по решению вопросов местного значения и как следствие улучшение имиджа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рганизация управления 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ходом ее реализаци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осуществляется на основе муниципальных контрактов (договоров) заключаемых Администрацией Могоч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 Программы, Глава Администрации Могочинского сель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специалист финансист- экономист Администрации Могочинского сельского поселения разрабатывает Программу и представляет </w:t>
      </w:r>
      <w:r>
        <w:rPr>
          <w:rFonts w:cs="Arial" w:ascii="Arial" w:hAnsi="Arial"/>
          <w:spacing w:val="-5"/>
          <w:sz w:val="24"/>
          <w:szCs w:val="24"/>
        </w:rPr>
        <w:t>заказчику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Программные мероприятия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260"/>
        <w:gridCol w:w="1080"/>
        <w:gridCol w:w="14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нормативно-правового бюллетеня Администрации Могоч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услуги газеты «Молчановские вести», «Знам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офессиональной литературы, подписка на газеты,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56:00Z</dcterms:created>
  <dc:creator>Глава</dc:creator>
  <dc:description/>
  <cp:keywords/>
  <dc:language>en-US</dc:language>
  <cp:lastModifiedBy>Могочино</cp:lastModifiedBy>
  <cp:lastPrinted>2015-12-28T10:00:00Z</cp:lastPrinted>
  <dcterms:modified xsi:type="dcterms:W3CDTF">2019-02-11T10:44:00Z</dcterms:modified>
  <cp:revision>10</cp:revision>
  <dc:subject/>
  <dc:title>Администрация муниципального образования</dc:title>
</cp:coreProperties>
</file>