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«09» января  2019 г.</w:t>
        <w:tab/>
        <w:tab/>
        <w:tab/>
        <w:tab/>
        <w:tab/>
        <w:tab/>
        <w:t xml:space="preserve">                 </w:t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584" w:hanging="0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  <w:lang w:eastAsia="ar-SA"/>
        </w:rPr>
        <w:t>«В</w:t>
      </w:r>
      <w:r>
        <w:rPr>
          <w:rFonts w:cs="Arial" w:ascii="Arial" w:hAnsi="Arial"/>
          <w:sz w:val="24"/>
          <w:szCs w:val="24"/>
        </w:rPr>
        <w:t>едение похозяйственного учета в муниципальном образовании «Могочинское сельское поселение на 2019-2021 г.г.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Могочинского сельского поселения от 05.06.2014г. №109  «Об утверждении </w:t>
      </w:r>
      <w:r>
        <w:rPr>
          <w:rFonts w:cs="Arial" w:ascii="Arial" w:hAnsi="Arial"/>
          <w:color w:val="000000"/>
          <w:sz w:val="24"/>
          <w:szCs w:val="24"/>
        </w:rPr>
        <w:t>Порядка разработки, реализации  и оценки эффективности муниципальных программ муниципального образования Могочинское сельское поселение и методических указаний по разработке и реализации муниципальных программ муниципального образования Могочинское сельское поселение, а так же в</w:t>
      </w:r>
      <w:r>
        <w:rPr>
          <w:rFonts w:cs="Arial" w:ascii="Arial" w:hAnsi="Arial"/>
          <w:bCs/>
          <w:iCs/>
          <w:sz w:val="24"/>
          <w:szCs w:val="24"/>
        </w:rPr>
        <w:t xml:space="preserve"> целях  организации сбора статистических показателей, 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left="20" w:right="60" w:firstLine="360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тменить с 1 января 2018 года действие постановления Администрации Могочинского сельского поселения №161 от 25.12.2015г. 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Ведение похозяйственного учета в муниципальном образовании «Могочинское сельское поселение на 2016-2018 г.г.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по ведению  похозяйственного учета в муниципальном образовании "Могочинское сельское поселение"  на  2019-2021 г.г.»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азначить ответственным за ведение похозяйственного учета заместителя Главы Администрации Могочинского сельского поселения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едущему специалисту финансисту-экономисту  Могочинского сельского поселения осуществлять финансирование расходов на реализацию мероприятий в пределах средств, предусмотренных на эти цели в решении о местном бюджете.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eastAsia="Courier New" w:cs="Arial" w:ascii="Arial" w:hAnsi="Arial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в официальном печатном издании «Информационный бюллетень Могочинского сельского поселения»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right" w:pos="3548" w:leader="none"/>
          <w:tab w:val="right" w:pos="8780" w:leader="none"/>
        </w:tabs>
        <w:suppressAutoHyphens w:val="true"/>
        <w:overflowPunct w:val="false"/>
        <w:autoSpaceDE w:val="false"/>
        <w:spacing w:lineRule="auto" w:line="240" w:before="0" w:after="0"/>
        <w:ind w:left="20" w:right="60" w:firstLine="406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 xml:space="preserve">                    </w:t>
        <w:tab/>
        <w:t xml:space="preserve">     А. В. Детлукова</w:t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 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о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 января 2019  № 4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70" w:leader="none"/>
        </w:tabs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7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ению похозяйственного учета на 2019-2021 г.г.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70" w:leader="none"/>
        </w:tabs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по ведению похозяйственного учета в </w:t>
      </w:r>
    </w:p>
    <w:p>
      <w:pPr>
        <w:pStyle w:val="Normal"/>
        <w:tabs>
          <w:tab w:val="clear" w:pos="708"/>
          <w:tab w:val="left" w:pos="7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образовании "Могочинское сельское поселение" на 2019-2021 г.г.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ведению похозяйственного учета  в Могочинском  сельском поселении на 2019-2021 г.г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казаний по ведению похозяйственного учета, наличие полных, объективных данных о численности и составе населения  в сельской местности, размере приусадебной, посевной площади, численности скота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Могоч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 тыс. рублей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 тыс. рубле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9 - 2021 г.г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рамма направлена на получение полных, объективных данных о численности и составе населения в сельской местности, размере приусадебной земли, посевной площади, численности скота и другой информации, анализа тенденций развития животноводства в личных подсобных хозяйствах населения, изучения ресурсов производства  продукции, обсчета посевных площадей их культ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в себя: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Обеспечение  администрации сельского поселения документами похозяйственного учета   и указанию по их ведению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точнение данных в похозяйственных  и алфавитных книгах, путем  сплошного  обхода  дворов и опроса населения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охозяйственный  учет ведется администрацией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Книги  и  списки  похозяйственного  учета  хранятся в  администрации сельского поселе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31 декабря 2019 - 2021 годах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Назначение ответственного за ведение похозяйственных  книг в сельском поселени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ивлечение лиц из состава местных жителей для  проведения    сплошного обхода в целях уточнения записей в похозяйственных 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 Использование данных похозяйственного учета  финансовыми,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татистическими, налоговыми органами, органами местного самоуправления, для выдачи справок, составления отчетности и других нужд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нансовое обеспечение реализ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ства на реализацию мероприятий Программы в размере тыс. рублей предусмотреть в бюджете Муниципального образования Могочин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2019 год – 50 тыс. рублей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2020 год – 6 тыс. рублей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2021 год – 6 тыс. рублей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 Могочинского сельского поселения Молчановского района Томской области обеспечивает целевое и эффективное использование средств, выделяемых на реализацию мероприятий Программы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basedOn w:val="Style11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1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9C9A73B88FC9D4BB38A8A8611E13291E6C7611E59F591636EF9F094B8ED008B3100859A33iAZ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5:00Z</dcterms:created>
  <dc:creator>Глава</dc:creator>
  <dc:description/>
  <cp:keywords/>
  <dc:language>en-US</dc:language>
  <cp:lastModifiedBy>Могочино</cp:lastModifiedBy>
  <cp:lastPrinted>2015-12-25T14:50:00Z</cp:lastPrinted>
  <dcterms:modified xsi:type="dcterms:W3CDTF">2019-02-11T10:45:00Z</dcterms:modified>
  <cp:revision>10</cp:revision>
  <dc:subject/>
  <dc:title>Администрация муниципального образования</dc:title>
</cp:coreProperties>
</file>