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9» января  2019 г.</w:t>
        <w:tab/>
        <w:tab/>
        <w:tab/>
        <w:tab/>
        <w:tab/>
        <w:tab/>
        <w:t xml:space="preserve">   </w:t>
        <w:tab/>
        <w:tab/>
        <w:tab/>
        <w:t>№ 5</w:t>
        <w:tab/>
        <w:tab/>
        <w:tab/>
        <w:tab/>
        <w:t xml:space="preserve">                          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й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Устойчивое обществен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в муниципальном образова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е сельское поселение Молча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Томской области»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Могочинского сельского поселения от 05.06.2014г. №109 «Об утверждении </w:t>
      </w:r>
      <w:r>
        <w:rPr>
          <w:rFonts w:cs="Arial" w:ascii="Arial" w:hAnsi="Arial"/>
          <w:color w:val="000000"/>
          <w:sz w:val="24"/>
          <w:szCs w:val="24"/>
        </w:rPr>
        <w:t>Порядка разработки, реализации и оценки эффективности муниципальных программ муниципального образования Могочинское сельское поселение и методических указаний по разработке и реализации муниципальных программ муниципального образования Могочинское сельское поселение, повышения эффективности решения отдельных социально-экономических задач Могочинского сельского поселения, рационального использования бюджетных средств, унификации способов и технологий формирования муниципальных программ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Утвердить  муниципальную  программу «Устойчивое общественное развитие в муниципальном образовании "Могочинское сельское поселение" Молчановского района Томской области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"Могочинское сельское поселение" Молчановского района Томской области» </w:t>
      </w:r>
      <w:r>
        <w:rPr>
          <w:rFonts w:cs="Arial" w:ascii="Arial" w:hAnsi="Arial"/>
          <w:sz w:val="24"/>
          <w:szCs w:val="24"/>
          <w:lang w:eastAsia="ar-SA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. 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eastAsia="Courier New" w:cs="Arial" w:ascii="Arial" w:hAnsi="Arial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в официальном печатном издании «Информационный бюллетень Могочинского сель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 xml:space="preserve">      </w:t>
        <w:tab/>
        <w:t xml:space="preserve">               А. В. Детл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Администрации Могочинского </w:t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от «9» января» 2019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Устойчивое общественное развитие в муниципальном образовании "Могочинское сельское поселение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 Молчанов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Могочинское сельское поселение" «Устойчивое общественное развитие в муниципальном образовании "Могочинское сельское поселение" Молчановского района Том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</w:tc>
      </w:tr>
      <w:tr>
        <w:trPr>
          <w:trHeight w:val="93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12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частия муниципального  образования в составе Ассоци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</w:tr>
      <w:tr>
        <w:trPr>
          <w:trHeight w:val="8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.</w:t>
            </w:r>
          </w:p>
        </w:tc>
      </w:tr>
      <w:tr>
        <w:trPr>
          <w:trHeight w:val="72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уплаченных членских взносов в год (%)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9-2021гг.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9-2021 годы – 60,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        20,0  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       20,0 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–           20,0  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тво муниципального образования "Могочинское сельское поселение" в Ассоциаци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лучшения качества осуществляемых полномочий муниципальное образование Могочинское сельское поселение является членом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Ассоциации «Совет муниципальных образований Томской области» созданной для организации меж</w:t>
        <w:softHyphen/>
        <w:t xml:space="preserve">муниципального сотрудничества, координации деятельности членов Совета по решению вопросов местного значения, а также представления и защиты экономических и иных общих интересов членов Совета. В рамках данного сотрудничества </w:t>
      </w:r>
      <w:r>
        <w:rPr>
          <w:rFonts w:cs="Arial" w:ascii="Arial" w:hAnsi="Arial"/>
          <w:sz w:val="24"/>
          <w:szCs w:val="24"/>
        </w:rPr>
        <w:t>муниципального образования "Могочинское сельское поселение"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 оплачивает членские взносы за членство в Ассоциации «Совет муниципальных образований Том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Могочинское сельское поселение Молчановск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омской области  в сфере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и целью МО Могочинское сельское поселение  в сфере реализации муниципальной программы является участие  муниципального  образования Могочинское сельское поселение в составе Ассоциации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«Совет муниципальных образований Томской област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, задачи, показатели (индикаторы), конечные результаты муниципальной  программы по годам реализации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 настоящей программы  </w:t>
      </w:r>
      <w:r>
        <w:rPr>
          <w:rFonts w:cs="Arial" w:ascii="Arial" w:hAnsi="Arial"/>
          <w:sz w:val="24"/>
          <w:szCs w:val="24"/>
        </w:rPr>
        <w:t xml:space="preserve">является создание условий для участия муниципального  образования в составе Ассоциации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«Совет муниципальных образований Томской област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рограммы предусматривают мероприятия по уплате членских взносов в Ассоциацию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«Совет муниципальных образований Томской»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284"/>
        <w:gridCol w:w="939"/>
        <w:gridCol w:w="993"/>
        <w:gridCol w:w="992"/>
      </w:tblGrid>
      <w:tr>
        <w:trPr>
          <w:trHeight w:val="3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</w:tr>
      <w:tr>
        <w:trPr>
          <w:trHeight w:val="3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плаченных членских взносов в го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57" w:firstLine="567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Значения целевых индикаторов и показателей муниципальной программы приведены в таблице 3  к настоящей муниципальной программе.</w:t>
      </w:r>
    </w:p>
    <w:p>
      <w:pPr>
        <w:pStyle w:val="Normal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табл. 5  к настоящей муниципальной программе.</w:t>
      </w:r>
    </w:p>
    <w:p>
      <w:pPr>
        <w:pStyle w:val="Normal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3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</w:p>
    <w:p>
      <w:pPr>
        <w:pStyle w:val="Normal"/>
        <w:ind w:right="5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таблице 3 к настоящей муниципальной программе.</w:t>
      </w:r>
    </w:p>
    <w:p>
      <w:pPr>
        <w:pStyle w:val="Normal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м значением является: Доля уплаченных членских взносов в год.</w:t>
      </w:r>
    </w:p>
    <w:p>
      <w:pPr>
        <w:pStyle w:val="Normal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4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 Срок реализации программы  с 2019 - 2021 год, муниципальная программа реализуется в один эта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</w:rPr>
        <w:t xml:space="preserve">Ожидаемым результатом является  членство  МО Могочинское сельское поселение в   Ассоциации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«Совет муниципальных образований Томской област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5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сфере реализации Муниципальной программы не применяются (таблица 2)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6. Информация о ресурсном обеспечении Муниципальной программы за счет средств  бюджета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муниципального образования Могочинское сельское  поселение Молчановского района Томской области</w:t>
      </w:r>
      <w:r>
        <w:rPr>
          <w:rFonts w:cs="Arial" w:ascii="Arial" w:hAnsi="Arial"/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Муниципальной программы в разрезе подпрограмм по годам, источникам финансирования и видам расходов представлены в таблицах   6, 7 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sz w:val="24"/>
          <w:szCs w:val="24"/>
          <w:lang w:eastAsia="en-US"/>
        </w:rPr>
        <w:t xml:space="preserve">программы требуется 58,3 тыс. руб. 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.ч. по годам: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eastAsia="en-US"/>
        </w:rPr>
        <w:t>2019 год – 20,0 тыс. руб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eastAsia="en-US"/>
        </w:rPr>
        <w:t>2020 год - 20,0 тыс. руб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eastAsia="en-US"/>
        </w:rPr>
        <w:t>2021 год - 20,0 тыс. руб.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7. Меры муниципального регулирования и управление рисками с целью минимизации их влияния на достижение целей Муниципальной программы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 и управление рисками с целью минимизации их влияния на достижение целей муниципальной программы не применяются.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таблице 5 к настоящей Муниципальной программе.</w:t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07"/>
        <w:gridCol w:w="2583"/>
        <w:gridCol w:w="1540"/>
        <w:gridCol w:w="1540"/>
        <w:gridCol w:w="2709"/>
        <w:gridCol w:w="2344"/>
      </w:tblGrid>
      <w:tr>
        <w:trPr>
          <w:trHeight w:val="4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возможность участия  МО Могочинское сельское поселение в составе Ассоци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вет муниципальных образований Томской области», невозможность получения методических и правовых консультаций, ухудшение качества  оказываемых ус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 xml:space="preserve">у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</w:tr>
    </w:tbl>
    <w:p>
      <w:pPr>
        <w:pStyle w:val="ConsPlusCel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7"/>
        <w:gridCol w:w="5525"/>
        <w:gridCol w:w="2550"/>
        <w:gridCol w:w="2409"/>
      </w:tblGrid>
      <w:tr>
        <w:trPr>
          <w:trHeight w:val="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ового ак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 (квартал, год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равового регулирования в сфере реализации Муниципальной программы не применяются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год реализации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Мероприятие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плаченных членских взно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выпадающих доходов (увеличение обязательств) бюджета Могоч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дополнительных доходов бюджета Могоч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781"/>
        <w:gridCol w:w="1417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блюден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плаченных членских взносов в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ывает долю уплаченных членских взносов в год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 *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у -</w:t>
            </w:r>
            <w:r>
              <w:rPr>
                <w:rFonts w:cs="Arial" w:ascii="Arial" w:hAnsi="Arial"/>
                <w:sz w:val="24"/>
                <w:szCs w:val="24"/>
              </w:rPr>
              <w:t>сумма уплаченных взно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в –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взносов все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Style18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ц реализаци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Могоч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Могочинского 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Совет муниципальных образований Томской области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Могоч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альный план-график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>финансирования муниципальной программы за счет средств бюджета муниципального образования  Могочинскоесельское  поселение  Молчановского района Томской области на очередной финансовый год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1808"/>
        <w:gridCol w:w="2269"/>
        <w:gridCol w:w="1190"/>
        <w:gridCol w:w="936"/>
        <w:gridCol w:w="850"/>
        <w:gridCol w:w="1418"/>
        <w:gridCol w:w="850"/>
        <w:gridCol w:w="850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Style1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программы, 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Ожидаемый результат  реализации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Год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График финансирования, тыс. руб.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Очередной год реализации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В т.ч. 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ойчивое общественное развитие в МО Могочинское сельское поселение   Молчановского района Томской области»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4:00Z</dcterms:created>
  <dc:creator>Глава</dc:creator>
  <dc:description/>
  <cp:keywords/>
  <dc:language>en-US</dc:language>
  <cp:lastModifiedBy>Могочино</cp:lastModifiedBy>
  <cp:lastPrinted>2015-12-28T10:40:00Z</cp:lastPrinted>
  <dcterms:modified xsi:type="dcterms:W3CDTF">2019-02-11T10:53:00Z</dcterms:modified>
  <cp:revision>6</cp:revision>
  <dc:subject/>
  <dc:title>Администрация муниципального образования</dc:title>
</cp:coreProperties>
</file>