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 14 » августа  2019 г.</w:t>
        <w:tab/>
        <w:tab/>
        <w:tab/>
        <w:tab/>
        <w:tab/>
        <w:t xml:space="preserve">   </w:t>
        <w:tab/>
        <w:tab/>
        <w:tab/>
        <w:t>№ 1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Могоч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и 1 кв. м.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на территории Мого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на 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маркетингового исследования вторичного рынка жилья  на территории МО « Могочинское сельское поселение», в целях реализации Закона Томской области от 11.09. 2007№ 188- ОЗ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sz w:val="28"/>
          <w:szCs w:val="28"/>
        </w:rPr>
        <w:t>1.Оставить без изменения на 2019 год среднерыночную стоимость одного квадратного метра общей площади по Могочинскому сельскому поселению в размере 18 300 (Восемнадцать тысяч триста) рублей, утвержденную постановлением главы Администрации Могочинского сельского поселения от 10.09.2018 г. № 107 в связи с отсутствием роста цен на вторичном рынке жилья.</w:t>
      </w:r>
    </w:p>
    <w:p>
      <w:pPr>
        <w:pStyle w:val="Normal"/>
        <w:ind w:firstLine="360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тветственность за исполнение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гочинского сельского поселения</w:t>
        <w:tab/>
        <w:tab/>
        <w:t>А. В. Дет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чеева И.О.</w:t>
      </w:r>
    </w:p>
    <w:p>
      <w:pPr>
        <w:pStyle w:val="Normal"/>
        <w:rPr/>
      </w:pPr>
      <w:r>
        <w:rPr/>
        <w:t>8(38256) 33-3 -5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46:00Z</dcterms:created>
  <dc:creator>Глава</dc:creator>
  <dc:description/>
  <dc:language>en-US</dc:language>
  <cp:lastModifiedBy>RePack by SPecialiST</cp:lastModifiedBy>
  <cp:lastPrinted>2015-04-10T09:15:00Z</cp:lastPrinted>
  <dcterms:modified xsi:type="dcterms:W3CDTF">2019-08-30T15:46:00Z</dcterms:modified>
  <cp:revision>2</cp:revision>
  <dc:subject/>
  <dc:title>АДМИНИСТРАЦИЯ МОГОЧИНСКОГО СЕЛЬСКОГО ПОСЕЛЕНИЯ</dc:title>
</cp:coreProperties>
</file>