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1 октября 2019 года                                                                                               № 125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№ 136 от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29.12.2018 «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предоставления муниципальной услуги «Подготовк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и выдача разрешений на строительство, продление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срока действия разрешений на строительство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внесение изменений в разрешения на строительств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при осуществлении строительства, реконструкции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 xml:space="preserve">объектов капитального строительства (за исключением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объектов индивидуального жилищного строительства)»»</w:t>
      </w:r>
    </w:p>
    <w:p>
      <w:pPr>
        <w:pStyle w:val="ConsPlusTitle"/>
        <w:jc w:val="center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соответствием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Могочинского сельского поселения № 136 от 29.12.2018 «</w:t>
      </w: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, объектов капитального строительства (за исключением объектов индивидуального жилищного строительства)»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гочинского  сельского поселения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IT Dev</dc:creator>
  <dc:description/>
  <cp:keywords/>
  <dc:language>en-US</dc:language>
  <cp:lastModifiedBy>Могочино</cp:lastModifiedBy>
  <cp:lastPrinted>2019-11-04T20:23:00Z</cp:lastPrinted>
  <dcterms:modified xsi:type="dcterms:W3CDTF">2019-11-04T13:23:00Z</dcterms:modified>
  <cp:revision>9</cp:revision>
  <dc:subject/>
  <dc:title/>
</cp:coreProperties>
</file>