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Молчановского района,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 декабря 2019 года                                                                                               № 138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огоч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гочинского сельского поселения № 137 от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9.12.2018 «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регламента 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«</w:t>
      </w: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 xml:space="preserve">Прием заявлений, документов и заключение, изменение,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Cs/>
          <w:color w:val="2D2D2D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>расторжение</w:t>
      </w:r>
      <w:r>
        <w:rPr>
          <w:rStyle w:val="Appleconvertedspace"/>
          <w:rFonts w:cs="Arial" w:ascii="Arial" w:hAnsi="Arial"/>
          <w:bCs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 xml:space="preserve">договоров социального найма (найма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Cs/>
          <w:spacing w:val="2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>жилых помещений муниципального жилищного фонда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несоответствием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Могочинского сельского поселения № 137 от 29.12.2018 «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>Прием заявлений, документов и заключение, изменение, расторжение</w:t>
      </w:r>
      <w:r>
        <w:rPr>
          <w:rStyle w:val="Appleconvertedspace"/>
          <w:rFonts w:cs="Arial" w:ascii="Arial" w:hAnsi="Arial"/>
          <w:bCs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>договоров социального найма (найма) жилых помещений муниципального жилищного фонда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гочинского  сельского поселения                                                         А.В. Детлукова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och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IT Dev</dc:creator>
  <dc:description/>
  <cp:keywords/>
  <dc:language>en-US</dc:language>
  <cp:lastModifiedBy>Могочино</cp:lastModifiedBy>
  <cp:lastPrinted>2019-12-19T14:19:00Z</cp:lastPrinted>
  <dcterms:modified xsi:type="dcterms:W3CDTF">2019-12-19T08:14:00Z</dcterms:modified>
  <cp:revision>13</cp:revision>
  <dc:subject/>
  <dc:title/>
</cp:coreProperties>
</file>