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05» февраля 2019г.        с. Могочино       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 в лесах,</w:t>
      </w:r>
    </w:p>
    <w:p>
      <w:pPr>
        <w:pStyle w:val="Normal"/>
        <w:jc w:val="both"/>
        <w:rPr/>
      </w:pPr>
      <w:r>
        <w:rPr>
          <w:sz w:val="28"/>
          <w:szCs w:val="28"/>
        </w:rPr>
        <w:t>на  территории Могоч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тивопожарной безопасности населенных пунктов от лесных пожаров на территории Могочинского сельского посел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о проведению организационно-технических и превентивных мероприятий по защите населения Могоч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 лесных пожаров в 2019 году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нять необходимые меры по обеспечению мер пожарной безопасности в пожароопас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еспечить приведение в исправное состояние источников противопожарного водоснабжения на территории  Могоч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рганизовать контроль и информирование населения по соблюдению правил пожарной безопасности в период массового посещения населением л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ределить и довести до населения сигналы оповещения, места сбора и порядок эваку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Взять на учет всю приспособленную для целей пожаротушения технику в поселении, проверить её готовность и готовность привлекаемого населения к проведению практических мероприятий по тушению лесных пожаров, создать за счет средств резервного фонда по ликвидации ЧС необходимый запас ГСМ и других материально-технически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Рекомендовать директорам школ (Поповой Г.А., Захаренко Е.Н.) совместно с инспекторами ГПН, работниками лесного хозяйства организовать проведение дополнительных занятий с учащимися школ по правилам пожарной безопас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А.В.Детл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  <w:t>Приложение к постановлению</w:t>
      </w:r>
    </w:p>
    <w:p>
      <w:pPr>
        <w:pStyle w:val="Normal"/>
        <w:ind w:left="5664" w:hanging="0"/>
        <w:rPr/>
      </w:pPr>
      <w:r>
        <w:rPr/>
        <w:t>Могочинского сельского поселения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От 05 февраля.2019г.    № 19                                  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по проведению организационно-технических и превентивных</w:t>
      </w:r>
    </w:p>
    <w:p>
      <w:pPr>
        <w:pStyle w:val="Normal"/>
        <w:jc w:val="center"/>
        <w:rPr/>
      </w:pPr>
      <w:r>
        <w:rPr/>
        <w:t>мероприятий по защите населения Могочинского сельского поселения</w:t>
      </w:r>
    </w:p>
    <w:p>
      <w:pPr>
        <w:pStyle w:val="Normal"/>
        <w:jc w:val="center"/>
        <w:rPr/>
      </w:pPr>
      <w:r>
        <w:rPr/>
        <w:t>от лесных пожаров в 2019году</w:t>
      </w:r>
    </w:p>
    <w:p>
      <w:pPr>
        <w:pStyle w:val="Normal"/>
        <w:jc w:val="center"/>
        <w:rPr/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50"/>
        <w:gridCol w:w="2112"/>
        <w:gridCol w:w="241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 за исполне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и утвердить план мероприятий по предупреждению лесных пожаров, палов и их тушению в границах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в С. 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предупреждению и ограничению распространения лесных пожар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ов С.И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взаимодействия дежурных служб подразделений Молчановского сельского лесхоза, организаций с дежурной службой Администрации Молчановского района, с дежурными службами МЧС РФ по Томской области по вопросам информирования и оповещения населения о прогнозируемых и возникающих чрезвычайных ситуациях, по подготовке и обеспечению мер безопасности населения и территорий, приемах и способах защиты от них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ожароопасного периода и в ходе подготовки и проведения превентивных мероприя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в С.И.</w:t>
            </w:r>
          </w:p>
        </w:tc>
      </w:tr>
      <w:tr>
        <w:trPr>
          <w:trHeight w:val="6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план по обеспечению пожарной безопасност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ьский А.И. ( 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заседание КЧС по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ов С.И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рикрытие населенных пунктов от лесных пожаров совместно с подразделениями Государственной противопожарной службой МЧС по Молчан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ьский А.И. ( 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в соответствии с действующим законодательством  добровольные пожарные формир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ов С.И. </w:t>
            </w:r>
          </w:p>
          <w:p>
            <w:pPr>
              <w:pStyle w:val="Normal"/>
              <w:jc w:val="center"/>
              <w:rPr/>
            </w:pPr>
            <w:r>
              <w:rPr/>
              <w:t>Горельский А.И. ( по согласованию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создание за счет резервного фонда ГСМ и других материально-технических средств на пожароопасный пери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ов С.И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сигналы, способы их доведения до населения, определить первоочередность эвакуации населения и материальных  средств, мест отгона КРС, организовать решение вопросов жизнеобеспечения эвакуируемого населения из очагов лесных пожар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20 апре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ов С.И 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очистку территорий населенных пунктов от сгораемого мусора, сухой трав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ов С.И 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информирование населения о возможных последствиях лесных пожаров в случае осложнения пожарной обстановки н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сложнении обстанов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ов С.И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ить координацию мероприятий по борьбе с лесными пожарами и сельскохозяйственными палами на территории посел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ов С. И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стоянно проводить разъяснительную работу среди населения с привлечением средств массовой информации, по неукоснительному выполнению требований пожарной безопасности при нахождении в лес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ов С. И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19:00Z</dcterms:created>
  <dc:creator>Гончаренко</dc:creator>
  <dc:description/>
  <cp:keywords/>
  <dc:language>en-US</dc:language>
  <cp:lastModifiedBy>Инженер</cp:lastModifiedBy>
  <cp:lastPrinted>2017-03-17T16:34:00Z</cp:lastPrinted>
  <dcterms:modified xsi:type="dcterms:W3CDTF">2019-02-05T03:19:00Z</dcterms:modified>
  <cp:revision>2</cp:revision>
  <dc:subject/>
  <dc:title>ГЛАВА МОГОЧИНСКОГО СЕЛЬСКОГО ПОСЕЛЕНИЯ</dc:title>
</cp:coreProperties>
</file>