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1» марта  2019 г.</w:t>
        <w:tab/>
        <w:tab/>
        <w:tab/>
        <w:tab/>
        <w:tab/>
        <w:tab/>
        <w:tab/>
        <w:t xml:space="preserve">   </w:t>
        <w:tab/>
        <w:t xml:space="preserve">           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от 08.09.201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15 «Об утверждении </w:t>
      </w: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Формирование комфортной городской сре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18-2022 годы» на территории муниципальн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разования Могочинского сельское поселение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лчановского района Томской обла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 Внести в постановление администрации Могочинского сельского поселения от 08.09.2017 №115 «Об утверждении </w:t>
      </w:r>
      <w:r>
        <w:rPr>
          <w:rFonts w:cs="Arial" w:ascii="Arial" w:hAnsi="Arial"/>
          <w:color w:val="000000"/>
        </w:rPr>
        <w:t>муниципальной программы «Формирование комфортной городской среды  на 2018 - 2022 годы» на территории муниципального образования Могочинского  сельское поселение» следующие изменения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1) Приложение 4 к муниципальной программе «Формирование комфортной городской среды  на 2018 - 2022 годы» на территории муниципального образования Могочинского  сельское поселение Молчановского района Томской области» изложить в новой редакции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1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ab/>
      </w:r>
      <w:r>
        <w:rPr>
          <w:rFonts w:cs="Arial" w:ascii="Arial" w:hAnsi="Arial"/>
          <w:spacing w:val="-2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  3. Настоящее </w:t>
      </w:r>
      <w:r>
        <w:rPr>
          <w:rFonts w:cs="Arial" w:ascii="Arial" w:hAnsi="Arial"/>
          <w:lang w:eastAsia="ar-SA"/>
        </w:rPr>
        <w:t xml:space="preserve">постановление </w:t>
      </w:r>
      <w:r>
        <w:rPr>
          <w:rFonts w:cs="Arial" w:ascii="Arial" w:hAnsi="Arial"/>
        </w:rPr>
        <w:t>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Arial" w:ascii="Arial" w:hAnsi="Arial"/>
          <w:lang w:eastAsia="ar-SA"/>
        </w:rPr>
        <w:tab/>
        <w:t xml:space="preserve">   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  <w:tab/>
        <w:tab/>
        <w:tab/>
        <w:t xml:space="preserve"> </w:t>
        <w:tab/>
        <w:t>А. В. Детлукова</w:t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 xml:space="preserve">От01.03. 2019 №31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2годы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Arial" w:ascii="Arial" w:hAnsi="Arial"/>
        </w:rPr>
        <w:t>на территории 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Том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17   № 1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 «Формирование комфортной городской среды на 2018-2022годы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на территории Могоч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3500"/>
        <w:gridCol w:w="155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бщего пользования в с. Могочино –«Парк культуры и отдыха» ( ограждение территории, изготовление проектно-сметной документации) 1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огочино, ул.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бщего пользования в с. Могочино –«Парк культуры и отдыха» ( обрезка крон деревьев, устройство покрытия из тротуарной плитки пешеходной  дорожки центральной аллеи,  малые архитектурные формы, изготовление проектно-сметной документации) 2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гочино</w:t>
            </w:r>
            <w:r>
              <w:rPr>
                <w:rFonts w:cs="Arial" w:ascii="Arial" w:hAnsi="Arial"/>
                <w:sz w:val="24"/>
                <w:szCs w:val="24"/>
              </w:rPr>
              <w:t>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сквера отдыха ( устройство пешеходных дорожек, игровой комплекс для детей младшего и среднего возраста, лавочки для родителей и детей, освещение изготовление проектно-сметной документации ) 3 этап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огочино</w:t>
            </w:r>
            <w:r>
              <w:rPr>
                <w:rFonts w:cs="Arial" w:ascii="Arial" w:hAnsi="Arial"/>
                <w:sz w:val="24"/>
                <w:szCs w:val="24"/>
              </w:rPr>
              <w:t>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квера отдыха ( освещение, скамейки, крытая деревянная сцена и площадка с сидячими местами  изготовление проектно-сметной документации, мероприятия по образованию земельного участка) 4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огочино</w:t>
            </w:r>
            <w:r>
              <w:rPr>
                <w:rFonts w:cs="Arial" w:ascii="Arial" w:hAnsi="Arial"/>
                <w:sz w:val="24"/>
                <w:szCs w:val="24"/>
              </w:rPr>
              <w:t>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</w:rPr>
              <w:t>Благоустройство   зоны тихого отдыха, прогулки( прогулочные дорожки, сидячие места для отдыха со столами, панорамная дощатая терраса на берегу водоема, цветочные вазоны и клумбы изготовление проектно-сметной документации, мероприятия по образованию земельного участка)5 эт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огочино</w:t>
            </w:r>
            <w:r>
              <w:rPr>
                <w:rFonts w:cs="Arial" w:ascii="Arial" w:hAnsi="Arial"/>
                <w:sz w:val="24"/>
                <w:szCs w:val="24"/>
              </w:rPr>
              <w:t>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авод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7:00Z</dcterms:created>
  <dc:creator>Ольга</dc:creator>
  <dc:description/>
  <cp:keywords/>
  <dc:language>en-US</dc:language>
  <cp:lastModifiedBy>Могочино</cp:lastModifiedBy>
  <cp:lastPrinted>2019-04-01T12:58:00Z</cp:lastPrinted>
  <dcterms:modified xsi:type="dcterms:W3CDTF">2019-04-01T05:58:00Z</dcterms:modified>
  <cp:revision>5</cp:revision>
  <dc:subject/>
  <dc:title/>
</cp:coreProperties>
</file>