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06 марта 2019 года                                                                                               № 35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№ 12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12.2018 «Об утверждении Прави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я  размера  платы по соглашению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сервитута в отнош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, находящихся 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пунктом 5 части 1 статьи 21 Устава Могочин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Могочинского сельского поселения № 123 от 06.12.2018 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гоч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9-03-28T16:00:00Z</cp:lastPrinted>
  <dcterms:modified xsi:type="dcterms:W3CDTF">2019-03-28T09:00:00Z</dcterms:modified>
  <cp:revision>5</cp:revision>
  <dc:subject/>
  <dc:title/>
</cp:coreProperties>
</file>