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Молчановского района,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pBdr>
          <w:bottom w:val="single" w:sz="12" w:space="4" w:color="000000"/>
        </w:pBdr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01» июля 2019 года                                                                                           № 80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гочин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rPr/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b w:val="false"/>
          <w:sz w:val="24"/>
          <w:szCs w:val="24"/>
        </w:rPr>
        <w:t xml:space="preserve">Положения об Архиве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Могочинского сельского поселения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spacing w:before="225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14 августа 2014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», руководствуясь Уставом Могочинского сельского поселения, </w:t>
      </w:r>
    </w:p>
    <w:p>
      <w:pPr>
        <w:pStyle w:val="Normal"/>
        <w:shd w:fill="FFFFFF" w:val="clear"/>
        <w:spacing w:before="225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Утвердить Положение </w:t>
      </w:r>
      <w:r>
        <w:rPr>
          <w:rFonts w:cs="Arial" w:ascii="Arial" w:hAnsi="Arial"/>
          <w:b w:val="false"/>
          <w:sz w:val="24"/>
          <w:szCs w:val="24"/>
        </w:rPr>
        <w:t>об Архиве организации-источника комплектования муниципального архив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огочи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        А.В. Детлукова</w:t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</w:rPr>
        <w:br/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  <w:br/>
        <w:t>Постановлением Администрации</w:t>
        <w:br/>
        <w:t xml:space="preserve">Могочинского сельского поселения 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чановского района Томской области</w:t>
        <w:br/>
        <w:t>от «01» июля 2019 г. № 80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Архиве Администрации Могоч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Архив Администрации Могочинского сельского поселения  (далее – Архив) создается для осуществления хранения, комплектования, учета и использования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Могочинского сельского поселения, а также для подготовки документов к передаче на постоянное хранение в Муниципальный архив Администрации Молчановского района, источником комплектования которого выступает Администрация Могочинского сельского поселения.                       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рхив действует на основании положения об Архиве, разработанного 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и туризму Томской области и утверждается Главой Администрации Могочин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Архив в своей деятельности руководствуется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</w:t>
      </w:r>
      <w:bookmarkStart w:id="0" w:name="P40"/>
      <w:bookmarkEnd w:id="0"/>
      <w:r>
        <w:rPr>
          <w:rFonts w:cs="Arial" w:ascii="Arial" w:hAnsi="Arial"/>
          <w:sz w:val="24"/>
          <w:szCs w:val="24"/>
        </w:rPr>
        <w:t>Администрации Могочинского сельского поселения 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остав документов Архива</w:t>
      </w:r>
    </w:p>
    <w:p>
      <w:pPr>
        <w:pStyle w:val="ConsPlusNormal"/>
        <w:spacing w:before="24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рхив храни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Могочинского сельского поселения;</w:t>
      </w:r>
    </w:p>
    <w:p>
      <w:pPr>
        <w:pStyle w:val="ConsPlusNormal"/>
        <w:spacing w:before="12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12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ы постоянного хранения и документы по личному составу фонда(ов) организаций - предшественников (при их наличии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) фонд пользования (при наличии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г) справочно-поисковые средства к документам и учетные документы Архи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Задачи Архи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 задачам Архив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1. Организация хранения документов, состав которых предусмотрен </w:t>
      </w:r>
      <w:hyperlink w:anchor="P40">
        <w:r>
          <w:rPr>
            <w:rStyle w:val="InternetLink"/>
            <w:rFonts w:cs="Arial" w:ascii="Arial" w:hAnsi="Arial"/>
            <w:sz w:val="24"/>
            <w:szCs w:val="24"/>
          </w:rPr>
          <w:t>главой II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2. Комплектование Архива документами, образовавшимися в деятельности Администрации Могочин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Учет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спользование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5. Подготовка и своевременная передача документов Архивного фонда Российской Федерации на постоянное хранение в Муниципальный архив Администрации Молчанов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6. Методическое руководство и контроль за формированием и оформлением дел в Администрации Могочинского сельского поселения и своевременной передачей их в Архив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Функции Архива</w:t>
      </w:r>
    </w:p>
    <w:p>
      <w:pPr>
        <w:pStyle w:val="ConsPlusNormal"/>
        <w:spacing w:before="20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рхив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Могочинского сельского поселения, в соответствии с утвержденным графико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едет учет документов и фонд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3. Представляет в Муниципальный архив Администрации Молчановского района 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4. Систематизирует и размещает документы, поступающие на хранение в Архив, образовавшиеся в ходе осуществления деятельности Администрации Могочинского сельского поселения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ochino.ru/" TargetMode="External"/><Relationship Id="rId3" Type="http://schemas.openxmlformats.org/officeDocument/2006/relationships/hyperlink" Target="consultantplus://offline/ref=6AD9E400779151F7BC103CC88F91D0D025B781D282F3FB7E9629C036FAs0y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4:00Z</dcterms:created>
  <dc:creator>shmp</dc:creator>
  <dc:description/>
  <cp:keywords/>
  <dc:language>en-US</dc:language>
  <cp:lastModifiedBy>Могочино</cp:lastModifiedBy>
  <cp:lastPrinted>2019-07-01T15:15:00Z</cp:lastPrinted>
  <dcterms:modified xsi:type="dcterms:W3CDTF">2019-07-01T08:15:00Z</dcterms:modified>
  <cp:revision>11</cp:revision>
  <dc:subject/>
  <dc:title/>
</cp:coreProperties>
</file>