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 «09»  января  2018 г.</w:t>
        <w:tab/>
        <w:tab/>
        <w:tab/>
        <w:tab/>
        <w:tab/>
        <w:tab/>
        <w:tab/>
        <w:tab/>
        <w:tab/>
        <w:t xml:space="preserve">     № 07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огочинского сельского поселения от 29.12.2015 № 166 «Об утверждении муниципальной программы «Пожарная безопасность на территории Могочинского сельского поселения на 2016 - 2018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/>
        <w:t>Внести в Постановление Администрации Могочинского сельского поселения от 29.12.2015 № 166 «Об утверждении муниципальной программы «Пожарная безопасность на территории Могочинского сельского поселения на 2016 - 2018 годы» следующие изменения:</w:t>
      </w:r>
    </w:p>
    <w:p>
      <w:pPr>
        <w:pStyle w:val="8"/>
        <w:numPr>
          <w:ilvl w:val="1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, в разделе: Объем источники финансирования постановления читать в следующей редакции:</w:t>
      </w:r>
    </w:p>
    <w:p>
      <w:pPr>
        <w:pStyle w:val="Normal"/>
        <w:jc w:val="both"/>
        <w:rPr/>
      </w:pPr>
      <w:r>
        <w:rPr/>
        <w:t>Общая сумма средств на реализацию Программы за счет средств бюджета Муниципального образования Могочинское сельское поселение в 2016-2018 годах – 97,7 тыс. рублей.</w:t>
      </w:r>
    </w:p>
    <w:p>
      <w:pPr>
        <w:pStyle w:val="Normal"/>
        <w:jc w:val="both"/>
        <w:rPr/>
      </w:pPr>
      <w:r>
        <w:rPr/>
        <w:t>1.2. Раздел 4. Мероприятия программы читать в следующей редакции:</w:t>
      </w:r>
    </w:p>
    <w:tbl>
      <w:tblPr>
        <w:tblW w:w="9375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443"/>
        <w:gridCol w:w="1367"/>
        <w:gridCol w:w="1338"/>
        <w:gridCol w:w="1338"/>
        <w:gridCol w:w="1372"/>
      </w:tblGrid>
      <w:tr>
        <w:trPr>
          <w:trHeight w:val="562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 за счет средств местного бюджета (тыс. руб.)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тушению пожа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уголков (стендов) пожарной безопасности в местах массового скопления людей, наглядная противопожарная пропаганда (плакаты, банеры и т.п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информационного листка для населения Алгоритм безопас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нструкций по пожарной безопасности, памяток и листово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браний с населением по правилам пожарной безопас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дорожного покрытия, расчистка дорог, проездов и подъездов в зимнее время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и очистка пожарных водоемов, противопожарного водоснабжения на территории Могоч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0.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пожарных гидрантов указателями на территории Могоч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по проведению среди старшеклассников открытых уроков по пожарной безопасности с привлечением работников пожарной служб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 населенных пунктов системами связи и оповещения населения о пожарах и других чрезвычайных ситуац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рат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по устройству минерализованных полос вокруг населенных пунк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</w:tbl>
    <w:p>
      <w:pPr>
        <w:pStyle w:val="Normal"/>
        <w:jc w:val="both"/>
        <w:rPr/>
      </w:pPr>
      <w:r>
        <w:rPr/>
        <w:t xml:space="preserve">1.3 Раздел 5. </w:t>
      </w:r>
      <w:r>
        <w:rPr>
          <w:color w:val="000000"/>
        </w:rPr>
        <w:t>Общий объем финансирования мероприятий Программы за счет средств местного бюджета составляет 97,7 тыс. рублей, в том числе: 2016 год – 31,9 тыс. рублей, 2017 год – 30,8 тыс. рублей, 2018 год – 35,0 тыс. рублей.</w:t>
      </w:r>
    </w:p>
    <w:p>
      <w:pPr>
        <w:pStyle w:val="8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sz w:val="24"/>
            <w:szCs w:val="24"/>
          </w:rPr>
          <w:t>http://www.mogochino.ru/</w:t>
        </w:r>
      </w:hyperlink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Глава Могочинского</w:t>
        <w:tab/>
        <w:tab/>
        <w:tab/>
        <w:tab/>
        <w:tab/>
        <w:tab/>
        <w:tab/>
        <w:t>А. В. Детлук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3"/>
      <w:szCs w:val="23"/>
      <w:lang w:bidi="ar-SA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1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18:00Z</dcterms:created>
  <dc:creator>Ольга</dc:creator>
  <dc:description/>
  <dc:language>en-US</dc:language>
  <cp:lastModifiedBy>RePack by SPecialiST</cp:lastModifiedBy>
  <cp:lastPrinted>2018-01-29T12:17:00Z</cp:lastPrinted>
  <dcterms:modified xsi:type="dcterms:W3CDTF">2018-01-29T05:18:00Z</dcterms:modified>
  <cp:revision>2</cp:revision>
  <dc:subject/>
  <dc:title/>
</cp:coreProperties>
</file>