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вгуста 2018 года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оформления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заданий, а также оформл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зультатов мероприятия по контролю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з взаимодействия с юридическими лицами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очинского сельского поселения                              А.В. Детлукова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огочи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8.2018  № 102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Могочинского сельского поселения  результатов мероприятия, в том числе результатов плановых (рейдовых) осмотров, обследований, исследований, измерений, наблюдений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ие мероприятий по контролю без взаимодействия с юридическими лицами, индивидуальными предпринимателями осуществляется в соответствии с заданием на проведение мероприятия по контролю без взаимодействия с юридическими лицами, индивидуальными предпринимателями (далее - Зад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дание утверждается Главой Мого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задании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оформления и номер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я, имя и отчество (при наличии), должность уполномоченного должностного лица Администрации, которому поручается провести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цели и задачи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чень действий, необходимых для достижения целей и задач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ата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место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дание не позднее дня, следующего за днем его формирования, вручается Главой Могочинского сельского поселения должностному лицу Администрации, которому поручено осуществлен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результатам мероприятия по контролю без взаимодействия с юридическими лицами, индивидуальными предпринимателями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составляется акт мероприятия по контролю без взаимодействия с юридическими лицами, индивидуальными предпринимателями (далее - А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кт составляется не позднее трех рабочих дней с даты окончания проведения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Акт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а, время (период)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я, имя и отчество (при наличии), должность уполномоченного должностного лица Администраци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амилии, имена и отчества (при наличии) лиц, присутствующих при проведении мероприятия по контролю без взаимодействия с юридическими лицами, индивидуальными предпринимателями с указанием их места работы и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стоятельства, установленные в ходе мероприятия по контролю без взаимодействия с юридическими лицами, индивидуальными предпринимателями, в том числе сведения о выявленных нарушениях требований законодательства Российской Федерации и Томской области с указанием провед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прилагаемых документов по результатам мероприятия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Акт подписывается уполномоченным должностным лицом Администрации, проводившим мероприятие по контролю без взаимодействия с юридическими лицами, индивидуальными предпринимателями, а также лицами, присутствующими при проведении мероприятия по контролю без взаимодействия с юридическими лицами, индивидуальными предпринимателя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3:00Z</dcterms:created>
  <dc:creator>Admin</dc:creator>
  <dc:description/>
  <cp:keywords/>
  <dc:language>en-US</dc:language>
  <cp:lastModifiedBy>Могочино</cp:lastModifiedBy>
  <cp:lastPrinted>2018-09-03T14:00:00Z</cp:lastPrinted>
  <dcterms:modified xsi:type="dcterms:W3CDTF">2018-09-10T07:57:00Z</dcterms:modified>
  <cp:revision>5</cp:revision>
  <dc:subject/>
  <dc:title/>
</cp:coreProperties>
</file>