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сентября 2018 года</w:t>
        <w:tab/>
        <w:tab/>
        <w:tab/>
        <w:tab/>
        <w:tab/>
        <w:tab/>
        <w:tab/>
        <w:tab/>
        <w:tab/>
        <w:t xml:space="preserve">      № 1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деятельности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кладбищ муниципального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гоч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</w:t>
      </w:r>
      <w:r>
        <w:rPr>
          <w:rFonts w:cs="Arial" w:ascii="Arial" w:hAnsi="Arial"/>
          <w:sz w:val="24"/>
          <w:szCs w:val="24"/>
        </w:rPr>
        <w:t>Могочинское сельское поселение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деятельности общественных кладбищ муниципального образования Могочинское сельское поселение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образования Могочинское сельское поселение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Молчановского района Томской области                              А.В. Детлуков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Могочинского сельского поселения </w:t>
      </w:r>
    </w:p>
    <w:p>
      <w:pPr>
        <w:pStyle w:val="Normal"/>
        <w:widowControl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8 г. № 110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ДЕЯТЕЛЬНОСТИ ОБЩЕСТВЕННЫХ КЛАДБИЩ МУНИЦИПАЛЬНОГО ОБРАЗОВАНИЯ МОГОЧИ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Раздел 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ий Порядок деятельности общественных кладбищ муниципального образования </w:t>
      </w:r>
      <w:r>
        <w:rPr>
          <w:rFonts w:cs="Arial" w:ascii="Arial" w:hAnsi="Arial"/>
          <w:sz w:val="24"/>
          <w:szCs w:val="24"/>
        </w:rPr>
        <w:t>Могочинское сельское посе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- Порядок) разработан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</w:t>
      </w:r>
      <w:r>
        <w:rPr>
          <w:rFonts w:cs="Arial" w:ascii="Arial" w:hAnsi="Arial"/>
          <w:sz w:val="24"/>
          <w:szCs w:val="24"/>
        </w:rPr>
        <w:t>Могочи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бщественные кладбища муниципального образования </w:t>
      </w:r>
      <w:r>
        <w:rPr>
          <w:rFonts w:cs="Arial" w:ascii="Arial" w:hAnsi="Arial"/>
          <w:sz w:val="24"/>
          <w:szCs w:val="24"/>
        </w:rPr>
        <w:t>Могочи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ладбища) находятся в ведении Администрации </w:t>
      </w:r>
      <w:r>
        <w:rPr>
          <w:rFonts w:cs="Arial" w:ascii="Arial" w:hAnsi="Arial"/>
          <w:sz w:val="24"/>
          <w:szCs w:val="24"/>
        </w:rPr>
        <w:t xml:space="preserve">Могочин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 территории общественных кладбищ муниципального образования </w:t>
      </w:r>
      <w:r>
        <w:rPr>
          <w:rFonts w:cs="Arial" w:ascii="Arial" w:hAnsi="Arial"/>
          <w:sz w:val="24"/>
          <w:szCs w:val="24"/>
        </w:rPr>
        <w:t>Могочи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контроля за соответствием деятельности кладбищ установленным санитарным, гигиеническим и иным нормам и правилам захоронения, выдачу разрешений на захоронение (подзахоронение), ведение обязательных документов в сфере похоронного обслуживания постоянного (вечного) хранения осуществляют Администрация </w:t>
      </w:r>
      <w:r>
        <w:rPr>
          <w:rFonts w:cs="Arial" w:ascii="Arial" w:hAnsi="Arial"/>
          <w:sz w:val="24"/>
          <w:szCs w:val="24"/>
        </w:rPr>
        <w:t>Могоч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и специализированная служба, оказывающая услуги по погребению (далее – специализированная служба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одержание общественных кладбищ осуществляется за счет средств местного бюджета, в порядке, установленном Федеральным законом от 05.04.2013 № 44-ФЗ «</w:t>
      </w:r>
      <w:r>
        <w:rPr>
          <w:rFonts w:cs="Arial" w:ascii="Arial" w:hAnsi="Arial"/>
          <w:sz w:val="24"/>
          <w:szCs w:val="24"/>
        </w:rPr>
        <w:t>О контрактной системе в сфере закупок, товаров, работ, услуг, для обеспечения государственных и муниципальных нужд»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Кладбища открыты для посещений ежедневно с мая по сентябрь с 9 до 19 часов и с октября по апрель - с 9 до 17 часов. Захоронения умерших на городских кладбищах производятся ежедневно с 10 до 17 час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 2. Порядок захоронения останков</w:t>
      </w:r>
    </w:p>
    <w:p>
      <w:pPr>
        <w:pStyle w:val="Style13"/>
        <w:spacing w:lineRule="auto" w:line="240" w:before="0" w:after="0"/>
        <w:ind w:left="510"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Место для захоронения умершего предоставляется по установленным нормам в пределах участка, где могут устанавливаться надгробные сооружения в соответствии с утвержденными размерами, определенными настоящим Порядком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Захоронение умершего производится в соответствии с санитарными правилам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захоронение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Оформление заказов на захоронение на кладбищах, свободных для захоронения, а также заказов на подготовку могил на родственных участках на закрытых для свободного захоронения кладбищах оформляется специализированной службо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определяется возможность производства захоронения на конкретном участке и стоимость услуг по подготовке могилы на участках кладбищ, закрытых для свободного захоронени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захоронения по согласованию с заказчиком устанавливается при оформлении заказ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Выдача разрешений на захоронение (подзахоронение) производится специалистом отдела по управлению муниципальной собственностью администрации города Кедрового специализированной служб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Размер бесплатно предоставляемого места для захоронения на одну могилу на кладбищах, свободных для захоронения, составляет 5 квадратных метров (2 x 2.5), что гарантирует погребение на этом же месте для захоронения умершего супруга или близкого родственника. Расстояние между могилами по длинным сторонам должно быть не менее 1 метра, по коротким - не менее 0.5 метра. Длина могилы должна быть не менее 2 метров, ширина - не менее 1 метра, глубина - не менее 1.5 метра с учетом местных почвенно-климатических услов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Для устройства родового (семейного) захоронения по желанию постоянно проживающего в муниципальном образовании </w:t>
      </w:r>
      <w:r>
        <w:rPr>
          <w:rFonts w:cs="Arial" w:ascii="Arial" w:hAnsi="Arial"/>
          <w:sz w:val="24"/>
          <w:szCs w:val="24"/>
        </w:rPr>
        <w:t>Могочи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 лица, осуществляющего погребение умершего, место для захоронения большего размера, чем предусмотрено п. 2.5 настоящего Порядка, предоставляется за плату. Максимальный размер такого места не может превышать 15 квадратных метр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 новых кладбищах захоронения производятся в последовательном порядк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На свободном месте родственного участка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Захоронения в могилы, признанные в установленном порядке бесхозяйными, производятся на общих основа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При отсутствии архивных документов захоронения в могилы или на свободные места в оградах производятся по согласованию со специализированной службой на основании письменного заявления близких родственников (степень их родства и право на имущество - памятники, ограждения и другие надгробные сооружения - должны быть подтверждены соответствующими документами) при предъявлении гражданами документов, подтверждающих захоронения на этом кладбищ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При захоронении на надмогильном холме устанавливается знак с указанием фамилии, имени, отчества умершего, даты смерти и регистрационного ном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Каждое захоронение регистрируется специализированной службой в книге установленной формы с указанием номера сектора, даты захоронения и фамилии, имени, отчества захороненного. Гражданам (организациям), произведшим захоронения, выдаются удостоверения с указанием фамилии, имени и отчества захороненного, номера квартала, сектора, могилы и даты захоронения. В удостоверения вносятся данные об установке надгробия, которые отмечаются в журнале регистрации установки надгроби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егистрация захоронения на другого гражданина (организацию) рассматривается в каждом отдельном случае специализированной служ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Перезахоронение останков умерших возможно по решению органов исполнительной власти и заключению органов санитарно-эпидемиологического 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Эксгумация (извлечение) останков умерших из могилы производится в соответствии с санитарными и иными требованиями. Работы по эксгумации производятся днем в присутствии представителей специализированной службы по вопросам похоронного дела, полиции, санитарно-эпидемиологической служб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3. Изготовление и установка надмогильных сооружени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Все работы на кладбище, связанные с установкой надмогильных сооружений, могут производиться по согласованию со специализированной службой при предъявле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свидетельства о смерти умершего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ов на изготовление или приобретение надмогильных сооружений с указанием их стоим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Обращаться в специализированную службу за согласованием на установку надмогильных сооружений имеет право лицо, предъявившее оригинал свидетельства о смерти захороненн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каз в установке надмогильных сооружений должен быть мотивирован и оформлен специализированной службой в письменной форм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Надмогильные сооружения устанавливаются в пределах отведенного места для захорон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оружения, установленные за пределами отведенного места для захоронения, подлежат сносу специализированной службой с отнесением затрат на лицо, на которое зарегистрировано захорон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3. Установленные гражданами (организациями) надмогильные сооружения (памятники, цветники и др.) являются их собственность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4. Надписи на надмогильных сооружениях должны соответствовать сведениям о действительно захороненных в данном месте умерших. Допускается нанесение надписей на надмогильных сооружениях и подготовка их к будущим захоронения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4. Учет мест захорон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. Контроль за учетом мест захоронения осуществляется путем систематических проверок установленного настоящими Правилами порядка ведения обязательных документов специализированными служб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Специализированная служба обязана вести регистрацию захорон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захоронения - запись о захоронении умершего в журнале учета захоронений на основании государственного свидетельства о смерти и счета-заказа на похороны, осуществляемая в конторе специализированной службы и содержащая фамилию, имя, отчество умершего, даты его рождения и смерти, дату захоронения, номера квартала, сектора и могилы, где захоронено тело (останки), фамилию, имя и отчество ответственного за мог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7. Специализированная служба обязана вести следующие обязательные документы в сфере похоронного обслужив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журнал учета мест захоронений. Журнал учета мест захоронений - журнал, в котором работники специализированной службы регистрируют каждое захоронение, с указанием фамилии, имени, отчества захороненного, номера, сектора, даты захоронения. Журнал учета мест захоронений является документом строгой отчетности и хранится в архиве специализированной службы постоянно (вечно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квитанции - договора (счет-заказы) на похороны - документ с уголковым штемпелем организации, оформившей заказ, с указанием в правом верхнем углу названия организации и телефона для справ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 Заказы на захоронение на кладбище оформляются через специализированную службу не менее чем за сутки до захоро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9. Должностное лицо, ответственное за прием заказов на похороны по телефону, должно записать фамилию, имя, отчество заказчика (или наименование организации-заказчика), его адрес, номер телеф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 Каждое захоронение регистрируется работником специализированной службы в журнале учета захоронений установленной формы с указанием фамилии, имени, отчества захороненного, номера сектора, даты захорон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5. Обязанности специализированных служ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31. Специализированная служба обязана обеспечивать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контроль за учетом мест захорон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нтроль за качеством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онтроль за соблюдением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нтроль за соблюдением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контроль за выполнением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6. Содержание могил, надмогильных сооруж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В случае если на могиле отсутствуют какие-либо надмогильные сооружения (памятники, цоколи, ограда, трафарет, кресты и т.д.) и могила не благоустроена, комиссия, состоящая из представителей администрации города Кедрового, специализированной службы по вопросам похоронного дела и иных организаций, составляет акт о состоянии моги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ециализированная служба выставляет на могильном холме трафарет - предупреждение ответственному за захоронение лицу о необходимости приведения в порядок места захоронения и обращения по данному вопросу в специализированную службу. При этом такое захоронение фиксируется в специальном журнал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течение года место захоронения не было приведено в порядок и от ответственного лица не поступило обращение, комиссия принимает решение о признании данного места для захоронения бесхозяйным в порядке, установленном законодательством Российской Федерации, и возможности его использования на общих основаниях в соответствии с санитарными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установления историко-культурной ценности бесхозяйного захоронения или надмогильного сооружения обеспечивается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7. Правила посещения кладбищ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Граждане (организации), осуществившие захоронения, обязаны содержать захоронения и надмогильные сооружения в надлежащем состоя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5. На территории кладбища посетители должны соблюдать общественный порядок и тишин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На территории кладбища запрещается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ортить надмогильные сооружения, мемориальные доски, оборудование кладбища и засорять территорию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ыгуливать собак, пасти домашних животных, ловить птиц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разводить костры, добывать песок и глину, резать дер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находиться на территории кладбища после его закрыт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производить раскопку грунта, оставлять запасы строительных и других материалов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ломать зеленые насаждения, рвать цветы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 производить посадку деревьев в пределах забронированных мест для захорон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распивать спиртные напитки и находиться в нетрезвом состоян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огораживать места для захоронения, предоставленные для погреб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ниматься коммерческой деятельнос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 Торговля цветами, предметами похоронного ритуала и материалами по благоустройству могил на территории кладбища запрещен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8. Заключительны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8. Возникающие имущественные и другие споры между гражданами и специализированными службами разрешаются в установленном законодательств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9. Лица, виновные в разрушении, повреждении и хищении установленных гражданами надмогильных сооружений, привлекаются к уголовной ответственности в установленном законодательством порядке. Специализированная служба не несут ответственность за противоправные действия третьих ли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0. Лица, виновные в нарушении настоящего Порядка, несут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М.В.Ступаченко</dc:creator>
  <dc:description/>
  <cp:keywords/>
  <dc:language>en-US</dc:language>
  <cp:lastModifiedBy>Могочино</cp:lastModifiedBy>
  <cp:lastPrinted>2017-04-20T08:04:00Z</cp:lastPrinted>
  <dcterms:modified xsi:type="dcterms:W3CDTF">2018-10-03T09:51:00Z</dcterms:modified>
  <cp:revision>12</cp:revision>
  <dc:subject>отказ от зем.уч.</dc:subject>
  <dc:title>Постановление</dc:title>
</cp:coreProperties>
</file>