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27750" cy="6858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14 сентября 2018 года                 </w:t>
        <w:tab/>
        <w:tab/>
        <w:tab/>
        <w:tab/>
        <w:t xml:space="preserve">                                        № 1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деятельности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зированной службы по вопросам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Могочинское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деятельности специализированной службы по вопросам похоронного дела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образования Могочинское сельское поселение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Молчановского района Томской области                              А.В. Детлуков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Могочинского сельского поселения </w:t>
      </w:r>
    </w:p>
    <w:p>
      <w:pPr>
        <w:pStyle w:val="Normal"/>
        <w:widowControl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8 г. № 112</w:t>
      </w:r>
    </w:p>
    <w:p>
      <w:pPr>
        <w:pStyle w:val="Normal"/>
        <w:widowControl w:val="false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ДЕЯТЕЛЬНОСТИ СПЕЦИАЛИЗИРОВАННЫХ СЛУЖБ ПО ВОПРОСАМ ПОХОРОННОГО ДЕЛ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деятельности специализированной службы по вопросам похоронного дела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(далее – Закон   № 8-ФЗ), Уставом муниципального образования Могочинское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Специализированная служба по вопросам похоронного дела (далее - специализированная служба), на которые в соответствии с Законом № 8-ФЗ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Российской Федерации, областным законодательством, муниципальными правовыми актами и настоящим Порядк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Специализированная служба предоставляет услуги согласно гарантированному перечню услуг по погребению в соответствии со статьями 9, 12 Закона № 8-ФЗ, уставными видами деятельност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зированная служба по вопросам похоронного дела могут заключать договоры с юридическими и физическими лицами на проведение отдельных работ по погребению умерших, организации похорон, по устройству и содержанию мест погреб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рием заказов и заключение договоров на услуги по погребению и организацию похорон может осуществлять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 месте расположения специализированной служ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 пунктах приема заказ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иных местах по выбору заказчика путем вызова агента специализированной службы по вопросам похоронного дела на д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При оформлении заказа на погребение (по месту регистрации умершего, ином месте по выбору заказчика) специализированная служба обеспечивает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Заказ на оказание ритуальных услуг оформляется договором (счет-заказ) с обязательным заполнением следующих реквизито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полное наименование и юридический адрес исполнител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фамилия, имя, отчество заказчика, его адрес и телефо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ата приема заказа, подписи заказчика и лица, принявшего заказ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перечень заказанных услуг, их стоимость и другие реквизит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Заказ на погребение оформляется при предъявлении лицом, взявшим на себя ответственность по организации похорон, паспорта или иного документа, удостоверяющего личност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обязанностей по организации похорон юридическим лицом, индивидуальным (частным) предпринимателем оформление заказа на погребение осуществляется при предъявлении договора при его наличии, гарантийного письма, доверенности от заказчика на организацию похорон с указанием представителя и его паспортных данны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пециализированная служба по вопросам похоронного дела должна иметь вывеску со следующей информацией: наименование и юридический адрес, режим работ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сетителей в месте приема заказов должна находиться следующая обязательная информац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рядок деятельности муниципальных кладбищ муниципального образования Могочинское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извлечения (выписки) из Закона Российской Федерации от 07.02.1992 № 2300-1 «О защите прав потребителей» и Закона № 8-ФЗ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ейскуранты (выписки из прейскурантов) на услуги и предметы ритуал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образцы, проспекты изготавливаемых и реализуемых издел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образцы типовых документов, квитанций, удостоверяющих прием заказа и оплату услуг потребителе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сведения о льготах, предоставляемых в соответствии с законодательством Российской Федерации отдельным категориям гражда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надлежащим образом оформленная книга отзывов и предлож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пециализированная служба по вопросам похоронного дела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рганизовывать работу салонов, магазинов по продаже ритуальных принадлежностей, пунктов приема заказов на погреб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олучать возмещение стоимости услуг, предоставляемых согласно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заключать прижизненные договоры на оказание ритуальных услуг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уществлять иные права, не противоречащие законодательству Российской Федерации, областному законодательству, муниципальным правовым актам и уставным видам деятель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Специализированная служба обязана обеспечив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троль за учетом мест захорон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нтроль за качеством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онтроль за соблюдением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нтроль за соблюдением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контроль за выполнением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Продукция, изготавливаемая и реализуемая специализированной службой по вопросам похоронного дела, должна соответствовать требованиям действующих нормативных документ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Разрешение на погребение выдается Администрацией Могочинского сельского поселения только на основании предъявленного свидетельства о смерти, выданного органами ЗАГСа и квитанции-договора (счета-заказа).</w:t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Отказ от договора на предоставление ритуальных услуг (рытье могилы, автокатафалка и т.п.) принимается за сутки до погребения. В случае отказа от договора на оказание ритуальных услуг заказчику возвращаются денежные средства, полученные по договору. При отказе от договора на предоставление ритуальных услуг в день захоронения денежные средства заказчику не возвращаются. Приобретенные атрибуты похоронного ритуала возврату не подлежат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Контроль за деятельностью специализированной службы по вопросам похоронного дела осуществляется Администрацией Могочинского сельского поселения.</w:t>
      </w:r>
    </w:p>
    <w:sectPr>
      <w:headerReference w:type="defaul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М.В.Ступаченко</dc:creator>
  <dc:description/>
  <cp:keywords/>
  <dc:language>en-US</dc:language>
  <cp:lastModifiedBy>Могочино</cp:lastModifiedBy>
  <cp:lastPrinted>2017-04-20T10:09:00Z</cp:lastPrinted>
  <dcterms:modified xsi:type="dcterms:W3CDTF">2018-10-03T10:37:00Z</dcterms:modified>
  <cp:revision>9</cp:revision>
  <dc:subject>отказ от зем.уч.</dc:subject>
  <dc:title>Постановление</dc:title>
</cp:coreProperties>
</file>