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МОЛЧА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313pt"/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/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 xml:space="preserve">«20»  ноябр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18 г.                                                                                         № 118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Могочинское сельское поселение в соответствии с Уставом Могочинского сельского поселения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349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Порядок разм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Могочинское сельское поселение в соответствии с Уставом Могочинского сельского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Администрации Могочинского сельского поселения Сотову Ольгу Вячеслав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>А. В. Детлу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Arial" w:ascii="Arial" w:hAnsi="Arial"/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Могочинского сельского поселения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11.2018 г.  № 1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Могочинское сельское поселение в соответствии с Уставом Могочинского сельского поселения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Могочинское сельское поселение в соответствии с Уставом Могочинского сельского поселения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Могочинское сельское поселение и Администрации Могочинского сельского поселения не поздне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01 м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Информация размещается Администрацией Могоч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на официальном сайте Муниципального образования Могочинское сельское поселение в сети «Интернет» по адрес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жегодно не поздне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01 м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ogochin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9:00Z</dcterms:created>
  <dc:creator>Ivanova</dc:creator>
  <dc:description/>
  <cp:keywords/>
  <dc:language>en-US</dc:language>
  <cp:lastModifiedBy>Могочино</cp:lastModifiedBy>
  <cp:lastPrinted>2018-11-20T12:44:00Z</cp:lastPrinted>
  <dcterms:modified xsi:type="dcterms:W3CDTF">2018-11-20T05:44:00Z</dcterms:modified>
  <cp:revision>3</cp:revision>
  <dc:subject/>
  <dc:title>Наименование местной администрации</dc:title>
</cp:coreProperties>
</file>