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i w:val="false"/>
          <w:i w:val="false"/>
          <w:sz w:val="24"/>
          <w:szCs w:val="24"/>
        </w:rPr>
      </w:pPr>
      <w:r>
        <w:rPr>
          <w:rStyle w:val="313pt"/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</w:rPr>
        <w:t xml:space="preserve">«09»  января </w:t>
      </w:r>
      <w:r>
        <w:rPr>
          <w:rStyle w:val="313pt"/>
          <w:i w:val="false"/>
          <w:sz w:val="24"/>
          <w:szCs w:val="24"/>
        </w:rPr>
        <w:t xml:space="preserve"> 2018 г.                                                                                                           № </w:t>
      </w:r>
      <w:r>
        <w:rPr>
          <w:rStyle w:val="313pt"/>
          <w:i w:val="false"/>
          <w:sz w:val="24"/>
          <w:szCs w:val="24"/>
          <w:u w:val="single"/>
        </w:rPr>
        <w:t>11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color w:val="000000"/>
        </w:rPr>
      </w:pPr>
      <w:r>
        <w:rPr>
          <w:color w:val="000000"/>
        </w:rPr>
        <w:t>Об утверждении Положения о порядке оплаты труда работников Администрации Могочинского сельского поселения, занимающих должности, относящиеся к профессиональным квалификационным группам должностей работников физической культуры и спорта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/>
        <w:t>Трудов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постановлением Главы Могочинского сельского поселения от 22.11.2010 № 185а «</w:t>
      </w:r>
      <w:r>
        <w:rPr>
          <w:color w:val="000000"/>
        </w:rPr>
        <w:t>О введении новых систем оплаты труда работников муниципальных учреждений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Могочинского сельского поселения</w:t>
      </w:r>
      <w:r>
        <w:rPr/>
        <w:t>»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оложения о порядке оплаты труда работников Администрации Могочинского сельского поселения, занимающих должности, относящиеся к профессиональным квалификационным группам должностей работников физической культуры и спорта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подписания, и распространяется на правоотношения, возникшие с 01.01.2018г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.mogochino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огочинского</w:t>
      </w:r>
    </w:p>
    <w:p>
      <w:pPr>
        <w:pStyle w:val="8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А. В. Детлукова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В. Меняйл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256) 33-3-5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Главы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хгалтерия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огочинского сельского поселения </w:t>
      </w:r>
    </w:p>
    <w:p>
      <w:pPr>
        <w:pStyle w:val="Normal"/>
        <w:ind w:left="4820" w:hanging="0"/>
        <w:rPr/>
      </w:pPr>
      <w:r>
        <w:rPr/>
        <w:t>от _________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орядке оплаты труда работников Администрации Могочинского сельского поселения, занимающих должности, относящиеся к профессиональным квалификационным группам должностей работников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систему оплаты труда работников Администрации Могочинского сельского поселения, занимающих должности, относящиеся к профессиональным квалификационным группам должностей работников физической культуры и спорта, устанавливая:</w:t>
      </w:r>
    </w:p>
    <w:p>
      <w:pPr>
        <w:pStyle w:val="Normal"/>
        <w:ind w:firstLine="708"/>
        <w:jc w:val="both"/>
        <w:rPr/>
      </w:pPr>
      <w:r>
        <w:rPr/>
        <w:t>размеры должностных окладов;</w:t>
      </w:r>
    </w:p>
    <w:p>
      <w:pPr>
        <w:pStyle w:val="Normal"/>
        <w:ind w:firstLine="708"/>
        <w:jc w:val="both"/>
        <w:rPr/>
      </w:pPr>
      <w:r>
        <w:rPr/>
        <w:t>наименования, условия осуществления и размеры компенсационных выплат;</w:t>
      </w:r>
    </w:p>
    <w:p>
      <w:pPr>
        <w:pStyle w:val="Normal"/>
        <w:ind w:firstLine="708"/>
        <w:jc w:val="both"/>
        <w:rPr/>
      </w:pPr>
      <w:r>
        <w:rPr/>
        <w:t>наименования, условия осуществления и размеры стимулирующих выплат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2. Условия оплаты труда, включая размер должностного оклада, ставок заработной платы работников по профессиональным квалификационным группам (далее – ПКГ), являются обязательными для включения в трудовой договор. Также в трудовой договор включаются условия о возможности выплаты работникам выплат компенсационного и стимулирующего характера в соответствии с настоящим Положением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jc w:val="center"/>
        <w:rPr>
          <w:spacing w:val="-8"/>
        </w:rPr>
      </w:pPr>
      <w:r>
        <w:rPr>
          <w:spacing w:val="-8"/>
        </w:rPr>
        <w:t>2. Должностные оклады</w:t>
      </w:r>
    </w:p>
    <w:p>
      <w:pPr>
        <w:pStyle w:val="Normal"/>
        <w:autoSpaceDE w:val="false"/>
        <w:jc w:val="center"/>
        <w:rPr>
          <w:spacing w:val="-8"/>
        </w:rPr>
      </w:pPr>
      <w:r>
        <w:rPr>
          <w:spacing w:val="-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  <w:lang w:eastAsia="zxx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zxx"/>
        </w:rPr>
        <w:t>Работникам Администрации Могочинского сельского поселен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нимающих должности, относящиеся к профессиональным квалификационным группам (далее – ПКГ) должностей работников физической культуры и спорта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zxx"/>
        </w:rPr>
        <w:t xml:space="preserve">, утвержденным Приказ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zxx"/>
        </w:rPr>
        <w:t>устанавливаются должностные оклады в следующих размерах: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eastAsia="zx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40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, относящиеся к:</w:t>
            </w:r>
          </w:p>
          <w:p>
            <w:pPr>
              <w:pStyle w:val="ConsPlusNormal"/>
              <w:ind w:left="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60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55,0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3. Выплаты компенсацио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4. </w:t>
      </w:r>
      <w:r>
        <w:rPr/>
        <w:t>С учетом условий труда и норм законодательства</w:t>
      </w:r>
      <w:r>
        <w:rPr>
          <w:b/>
          <w:spacing w:val="-8"/>
        </w:rPr>
        <w:t xml:space="preserve"> </w:t>
      </w:r>
      <w:r>
        <w:rPr>
          <w:spacing w:val="-8"/>
        </w:rPr>
        <w:t>Российской Федерации</w:t>
      </w:r>
      <w:r>
        <w:rPr/>
        <w:t xml:space="preserve"> работникам устанавливаются следующие компенсационные выплаты: </w:t>
      </w:r>
    </w:p>
    <w:p>
      <w:pPr>
        <w:pStyle w:val="Normal"/>
        <w:numPr>
          <w:ilvl w:val="0"/>
          <w:numId w:val="1"/>
        </w:numPr>
        <w:ind w:left="1287" w:right="4" w:hanging="360"/>
        <w:jc w:val="both"/>
        <w:rPr/>
      </w:pPr>
      <w:r>
        <w:rPr/>
        <w:t>районный коэффициент;</w:t>
      </w:r>
    </w:p>
    <w:p>
      <w:pPr>
        <w:pStyle w:val="Normal"/>
        <w:numPr>
          <w:ilvl w:val="0"/>
          <w:numId w:val="1"/>
        </w:numPr>
        <w:ind w:left="1287" w:right="4" w:hanging="360"/>
        <w:jc w:val="both"/>
        <w:rPr/>
      </w:pPr>
      <w:r>
        <w:rPr/>
        <w:t>процентная надбавка за стаж работы в местности, приравненной к районам Крайнего Севера.</w:t>
      </w:r>
    </w:p>
    <w:p>
      <w:pPr>
        <w:pStyle w:val="Normal"/>
        <w:ind w:firstLine="720"/>
        <w:jc w:val="both"/>
        <w:rPr/>
      </w:pPr>
      <w:r>
        <w:rPr/>
        <w:t>5. Выплаты компенсационного характера работникам, занятым в местности, приравненной к районам Крайнего Севера, устанавливаются в соответствии со статьями 148, 316 Трудового кодекса Российской Федерации и постановлением Правительства Российской Федерации от 13.05.1992 № 309 «О повышении районных коэффициентов в отдельных районах и городах Томской области». Районный коэффициент устанавливается для всех работников в соответствии с законодательством в размере 30%.</w:t>
      </w:r>
    </w:p>
    <w:p>
      <w:pPr>
        <w:pStyle w:val="Normal"/>
        <w:ind w:right="4" w:firstLine="708"/>
        <w:jc w:val="both"/>
        <w:rPr>
          <w:spacing w:val="-8"/>
        </w:rPr>
      </w:pPr>
      <w:r>
        <w:rPr>
          <w:spacing w:val="-8"/>
        </w:rPr>
        <w:t xml:space="preserve">Процентная надбавка за стаж работы в местности, приравненной к районам Крайнего Севера, </w:t>
      </w:r>
      <w:r>
        <w:rPr/>
        <w:t>устанавливается для всех работников в соответствии с федеральным законодательством до 50 %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Районный коэффициент и процентная надбавка за стаж работы в местности, приравненной к районам Крайнего Севера, начисляются на все виды выплат, входящих в состав оплаты труда работников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й оклад и размер выплат компенсационного характера не образуют новый оклад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ind w:firstLine="709"/>
        <w:jc w:val="center"/>
        <w:rPr>
          <w:spacing w:val="-8"/>
        </w:rPr>
      </w:pPr>
      <w:r>
        <w:rPr>
          <w:spacing w:val="-8"/>
        </w:rPr>
        <w:t>4. Выплаты стимулирующего характера</w:t>
      </w:r>
    </w:p>
    <w:p>
      <w:pPr>
        <w:pStyle w:val="Normal"/>
        <w:autoSpaceDE w:val="false"/>
        <w:ind w:firstLine="709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>6. Выплаты стимулирующего характера, размеры и условия их осуществления устанавливаются коллективным и трудовыми договорами в пределах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7. К выплатам стимулирующего характера относятся в соответствии с</w:t>
      </w:r>
      <w:r>
        <w:rPr/>
        <w:t xml:space="preserve"> Приказом от 29.12.2007 г № 818 Министерства здравоохранения и социального развития РФ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</w:t>
      </w:r>
      <w:r>
        <w:rPr>
          <w:spacing w:val="-8"/>
        </w:rPr>
        <w:t>:</w:t>
      </w:r>
    </w:p>
    <w:p>
      <w:pPr>
        <w:pStyle w:val="Normal"/>
        <w:autoSpaceDE w:val="false"/>
        <w:ind w:left="927" w:hanging="0"/>
        <w:jc w:val="both"/>
        <w:rPr>
          <w:spacing w:val="-8"/>
        </w:rPr>
      </w:pPr>
      <w:r>
        <w:rPr>
          <w:spacing w:val="-8"/>
        </w:rPr>
        <w:t>- премиальные выплаты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8. Премиальные выплаты устанавливаются каждому работнику в соответствии с выполненными им должностными обязанностями и конкретными поручениями за срочность и сложность.</w:t>
      </w:r>
    </w:p>
    <w:p>
      <w:pPr>
        <w:pStyle w:val="21"/>
        <w:tabs>
          <w:tab w:val="clear" w:pos="708"/>
          <w:tab w:val="left" w:pos="-2694" w:leader="none"/>
        </w:tabs>
        <w:spacing w:lineRule="auto" w:line="240" w:before="0" w:after="0"/>
        <w:ind w:left="0" w:firstLine="720"/>
        <w:jc w:val="both"/>
        <w:rPr/>
      </w:pPr>
      <w:r>
        <w:rPr/>
        <w:t>Премирование работников производится по итогам работы за месяц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Условием премирования является качественное выполнение ими должностных обязанностей и конкретных поручений в установленные сроки.</w:t>
      </w:r>
    </w:p>
    <w:p>
      <w:pPr>
        <w:pStyle w:val="Normal"/>
        <w:ind w:firstLine="720"/>
        <w:jc w:val="both"/>
        <w:rPr/>
      </w:pPr>
      <w:r>
        <w:rPr/>
        <w:t>Размер премии каждому работнику определяется в соответствии с выполненными показателями премирования и не может превышать более 6000 рублей в месяц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9. В случае установления неисполнения либо ненадлежащего исполнения обязанностей, нарушения дисциплины труда, нарушения установленного порядка делопроизводства, выявления фактов нецелевого использования бюджетных средств контролирующими органами или главным бухгалтером премия работнику не выплачиваетс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0. Премиальные выплаты работникам устанавливаются распоряжением Администрации Могочинского сельского поселения по представлению заместителя главы.</w:t>
      </w:r>
    </w:p>
    <w:p>
      <w:pPr>
        <w:pStyle w:val="21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/>
        <w:t>11. Премия по итогам работы за месяц и надбавки начисляются за фактически отработанное время и выплачиваются одновременно с заработной платой за отчетный месяц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Работникам, проработавшим неполный отчетный месяц, премия начисляется на общих основаниях, за исключением случаев увольнения по собственному желанию и увольнения за виновные действ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Работникам, вновь поступившим на работу, премия за первый месяц работы начисляется на общих основаниях.</w:t>
      </w:r>
    </w:p>
    <w:p>
      <w:pPr>
        <w:pStyle w:val="Normal"/>
        <w:shd w:fill="FFFFFF" w:val="clear"/>
        <w:ind w:right="86" w:hanging="0"/>
        <w:jc w:val="center"/>
        <w:rPr/>
      </w:pPr>
      <w:r>
        <w:rPr/>
      </w:r>
      <w:bookmarkStart w:id="0" w:name="p132"/>
      <w:bookmarkStart w:id="1" w:name="p132"/>
      <w:bookmarkEnd w:id="1"/>
    </w:p>
    <w:p>
      <w:pPr>
        <w:pStyle w:val="Normal"/>
        <w:shd w:fill="FFFFFF" w:val="clear"/>
        <w:ind w:right="86" w:hanging="0"/>
        <w:jc w:val="center"/>
        <w:rPr/>
      </w:pPr>
      <w:r>
        <w:rPr/>
        <w:t>5. Использование экономии фонда оплаты труда</w:t>
      </w:r>
    </w:p>
    <w:p>
      <w:pPr>
        <w:pStyle w:val="Normal"/>
        <w:shd w:fill="FFFFFF" w:val="clear"/>
        <w:ind w:right="86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0. Экономия фонда оплаты труда работников за отчетный период (месяц, квартал, год) может быть использована по следующим направлениям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1) увеличение размера </w:t>
      </w:r>
      <w:r>
        <w:rPr>
          <w:spacing w:val="-8"/>
        </w:rPr>
        <w:t>премиальных выплат</w:t>
      </w:r>
      <w:r>
        <w:rPr/>
        <w:t xml:space="preserve"> работникам по итогам работы за месяц, квартал, год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2) на выплату материальной помощи. 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i/>
          <w:i/>
        </w:rPr>
      </w:pPr>
      <w:r>
        <w:rPr/>
        <w:t>21. Решение об использовании экономии фонда оплаты труда принимает Глава Могочинского сельского поселе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2. Решение об оказании материальной помощи и ее конкретных размерах принимает Глава Могочинского сельского поселения на основании письменного заявления работник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Глава Могочинского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       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3">
    <w:name w:val="Основной текст (13)_"/>
    <w:basedOn w:val="Style14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sz w:val="21"/>
      <w:szCs w:val="21"/>
      <w:shd w:fill="FFFFFF" w:val="clear"/>
    </w:rPr>
  </w:style>
  <w:style w:type="character" w:styleId="4125pt">
    <w:name w:val="Основной текст (4) + 12;5 pt"/>
    <w:basedOn w:val="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basedOn w:val="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4:00Z</dcterms:created>
  <dc:creator>Ольга</dc:creator>
  <dc:description/>
  <dc:language>en-US</dc:language>
  <cp:lastModifiedBy>RePack by SPecialiST</cp:lastModifiedBy>
  <cp:lastPrinted>2018-01-30T12:21:00Z</cp:lastPrinted>
  <dcterms:modified xsi:type="dcterms:W3CDTF">2018-01-30T05:24:00Z</dcterms:modified>
  <cp:revision>2</cp:revision>
  <dc:subject/>
  <dc:title/>
</cp:coreProperties>
</file>