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Молчановского района,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pBdr>
          <w:bottom w:val="single" w:sz="12" w:space="4" w:color="000000"/>
        </w:pBdr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06 декабря 2018 года                                                                                               № 123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гочин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авил определения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а  платы по соглашению об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тановлении сервитута в отношен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емельных участков, находящихся 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собственно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2 статьи 39.25 Земельного кодекса Российской Федерации, статьёй 4 Устава Могочинского сельского поселения</w:t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25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огочи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        А.В. Детлукова</w:t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14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ind w:left="524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Могочинского сельского поселения </w:t>
      </w:r>
    </w:p>
    <w:p>
      <w:pPr>
        <w:pStyle w:val="ConsPlusNormal"/>
        <w:ind w:left="5387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от 06.12.2018 № 123  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Arial" w:ascii="Arial" w:hAnsi="Arial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7:00Z</dcterms:created>
  <dc:creator>IT Dev</dc:creator>
  <dc:description/>
  <cp:keywords/>
  <dc:language>en-US</dc:language>
  <cp:lastModifiedBy>Могочино</cp:lastModifiedBy>
  <cp:lastPrinted>2017-12-27T14:10:00Z</cp:lastPrinted>
  <dcterms:modified xsi:type="dcterms:W3CDTF">2018-12-07T08:31:00Z</dcterms:modified>
  <cp:revision>4</cp:revision>
  <dc:subject/>
  <dc:title/>
</cp:coreProperties>
</file>