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АДМИНИСТРАЦИЯ 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Молчановского района, Томской области</w:t>
      </w:r>
    </w:p>
    <w:p>
      <w:pPr>
        <w:pStyle w:val="Normal"/>
        <w:pBdr>
          <w:bottom w:val="single" w:sz="12" w:space="4" w:color="000000"/>
        </w:pBdr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24 декабря 2018 года                                                                                             № 129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гочино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рядка 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заключения специального 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инвестиционного контракт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31 декабря 2014 года № 488 - ФЗ «О промышленной политике в Российской Федерации», Уставом Могочинского сельского поселения, </w:t>
      </w:r>
    </w:p>
    <w:p>
      <w:pPr>
        <w:pStyle w:val="Normal"/>
        <w:shd w:fill="FFFFFF" w:val="clear"/>
        <w:spacing w:before="225" w:after="0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hd w:fill="FFFFFF" w:val="clear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</w:rPr>
        <w:t>1.Утвердить порядок заключения специального инвестиционного контракта согласно Приложению 1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</w:rPr>
        <w:t>2. Утвердить типовую форму специального инвестиционного контракта согласно Приложению 2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Опубликовать настоящее постановление в официальном печатном издании «Информационный бюллетень» и разместить на официальном сайте Муниципального образования Могочинское сельское поселение в сети «Интернет» по адресу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mogochino.ru/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2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настоящего постановления оставляю за собой.</w:t>
      </w:r>
    </w:p>
    <w:p>
      <w:pPr>
        <w:pStyle w:val="8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Могочин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ельского поселения                                                                               А.В. Детлукова</w:t>
      </w:r>
    </w:p>
    <w:p>
      <w:pPr>
        <w:pStyle w:val="Normal"/>
        <w:ind w:left="2832" w:firstLine="70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ind w:lef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jc w:val="right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к постановлению Администрации Могочинского сельского поселения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2.2018 № 129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ЛЮЧЕНИЯ СПЕЦИАЛЬНОГО ИНВЕСТИЦИОННОГО КОНТРАКТА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й Порядок устанавливает процедуру заключения администрацией Могочинского сельского поселения Молчановского района Томской области специальный инвестиционный контракт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Arial" w:ascii="Arial" w:hAnsi="Arial"/>
        </w:rPr>
        <w:t>2. Специальный инвестиционный контракт заключается от имени администрации Могочинского сельского поселения главой Могочинского сельского поселения с юридическим лицом или индивидуальным предпринимателем, принимающим на себя обязательства в предусмотренный специальным инвестиционным контрактом срок создать  либо модернизировать и (или) освоить производство промышленной продукции на территории  Могочинского сельского поселения  (далее соответственно - инвестор, инвестиционный проект)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Arial" w:ascii="Arial" w:hAnsi="Arial"/>
        </w:rPr>
        <w:t>Специальный инвестиционный контракт заключается в целях решения задач и (или) достижения целевых показателей и индикаторов муниципальных программ  Молчановского сельского поселения реализуемых, в том числе в отраслях промышленности, в рамках которых реализуются инвестиционные проекты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3. Специальный инвестиционный контракт заключается на срок десять лет в отношении имущества, используемого для реализации инвестиционного проекта с момента: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1) ввода в эксплуатацию вновь созданного (приобретенного) в рамках реализации инвестиционного проекта объекта;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чала реализации инвестиционного проекта в отношении модернизации (реконструкции) основных фондов и (или) освоения производства промышленной продукции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Arial" w:ascii="Arial" w:hAnsi="Arial"/>
        </w:rPr>
        <w:t>4. Для заключения специального инвестиционного контракта инвестор представляет в администрацию Могочинского сельского поселения заявление по форме, утвержденной уполномоченным органом, с приложением: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Arial" w:ascii="Arial" w:hAnsi="Arial"/>
        </w:rPr>
        <w:t>а) заверенных в установленном порядке копий документов, подтверждающих вложение инвестиций в инвестиционный проект в размере не менее 10 млн. рублей (кредитный договор или предварительный кредитный договор с финансированием инвестиционного проекта либо иные документы, подтверждающие размер привлекаемых инвестиций);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Arial" w:ascii="Arial" w:hAnsi="Arial"/>
        </w:rPr>
        <w:t>б) предлагаемого перечня мер стимулирования деятельности в сфере промышленности (далее - меры стимулирования) из числа мер, предусмотренных нормативными правовыми актами Могочинского сельского поселения, которые заявитель предлагает включить в специальный инвестиционный контракт;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едлагаемого перечня обязательств инвестора;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ведений: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о характеристиках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о перечне мероприятий инвестиционного проекта;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бъеме инвестиций в инвестиционный проект;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о результатах (показателях), которые планируется достигнуть в ходе реализации инвестиционного проекта (ежегодные и итоговые показатели), включая в том числе: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(в денежном выражении) произведенной и реализованной продукции (ежегодно на конец календарного года и к окончанию срока специального инвестиционного контракта);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налогов, планируемых к уплате ежегодно и по окончании срока специального инвестиционного контракта;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ю стоимости используемых материалов и компонентов (оборудования) иностранного происхождения в цене промышленной продукции, выпускаемой к окончанию срока специального инвестиционного контракта;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создаваемых рабочих мест в ходе реализации инвестиционного проекта;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показатели, характеризующие выполнение инвестором принятых обязательств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5. Для заключения специального инвестиционного контракта, в ходе которого создается или модернизируется производство промышленной продукции, инвестор в составе заявления с документами, указанными в пункте 4 настоящего Порядка, представляет документы, подтверждающие создание или модернизацию промышленного производства и создание рабочих мест, освоение на созданных (модернизированных) мощностях выпуска промышленной продукции и в обязательном порядке осуществление следующих расходов инвестиционного характера: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 приобретение или долгосрочную аренду земельных участков под создание новых производственных мощностей (за исключением случаев, когда земельный участок, на котором реализуется инвестиционный проект, находится в собственности инвестора);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 разработку проектной документации (в случае необходимости её разработки);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а строительство или реконструкцию производственных зданий и сооружений;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г) на приобретение, сооружение, изготовление, доставку, расконсервацию и модернизацию основных средств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6. Подтверждающими документами, предусмотренными пунктом 5 настоящих Правил, являются бизнес-план инвестиционного проекта, копия инвестиционного соглашения (соглашений) или предварительного договора (договоров) о реализации инвестиционного проекта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Arial" w:ascii="Arial" w:hAnsi="Arial"/>
        </w:rPr>
        <w:t>7. Администрация  Могочинского сельского поселения не позднее 30 рабочих дней со дня поступления документов, указанных в пунктах 4 - 6 настоящего Порядка, подписывает заключение о соответствии заявления инвестора и представленных документов пунктам 4 - 6 настоящего Порядка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Arial" w:ascii="Arial" w:hAnsi="Arial"/>
        </w:rPr>
        <w:t>8. Администрация  Могочинского сельского поселения не позднее 60 рабочих дней со дня поступления в уполномоченный орган документов, указанных в пунктах 4 - 6 настоящих Правил принимает решение о возможности (невозможности) заключения специального инвестиционного контракта, а также о мерах стимулирования, которые могут быть применены в отношении инвестора в специальном инвестиционном контракте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 предоставлении налоговых льгот инвестору принимается при наличии источников компенсации выпадающих доходов от предоставления налоговых льгот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Arial" w:ascii="Arial" w:hAnsi="Arial"/>
        </w:rPr>
        <w:t>9. Специальный инвестиционный контракт заключается при наличии положительного решения администрации Могочинского сельского поселения и о возможности заключения специального инвестиционного контракта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Arial" w:ascii="Arial" w:hAnsi="Arial"/>
        </w:rPr>
        <w:t>10. Администрация Могочинского сельского поселения принимает решение о невозможности заключения специального инвестиционного контракта, в следующих случаях: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едставленные инвестором заявление и документы не соответствуют пунктам 4 - 6 настоящего Порядка;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Arial" w:ascii="Arial" w:hAnsi="Arial"/>
        </w:rPr>
        <w:t xml:space="preserve">б) ни одна из указанных в заявлении инвестора мер стимулирования, предложенных в отношении инвестора и (или) привлеченного лица, не соответствует нормативно - правовым актам  Могочинского сельского поселения 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Arial" w:ascii="Arial" w:hAnsi="Arial"/>
        </w:rPr>
        <w:t>11. В течение 10 рабочих дней со дня принятия решения о возможности заключения специального инвестиционного контракта администрацией Молчановского сельского подготавливается и направляется инвестору проект специального инвестиционного контракта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Arial" w:ascii="Arial" w:hAnsi="Arial"/>
        </w:rPr>
        <w:t>12. Инвестор в течение 10 рабочих дней со дня получения проекта специального инвестиционного контракта направляет в администрацию Могочинского сельского поселения подписанный специальный инвестиционный контракт, либо оформленный в письменном виде отказ инвестора от подписания специального инвестиционного контракта, либо протокол разногласий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13. В течение 10 рабочих дней со дня получения протокола разногласий уполномоченный орган проводит переговоры с инвестором для урегулирования таких разногласий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Arial" w:ascii="Arial" w:hAnsi="Arial"/>
        </w:rPr>
        <w:t>14. В случае неполучения администрацией Могочинского сельского поселения в течение 20 рабочих дней со дня направления инвестору специального инвестиционного контракта, подписанного инвестором, протокола разногласий или отказа от подписания специального инвестиционного контракта инвестор считается отказавшимся от подписания специального инвестиционного контракта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Arial" w:ascii="Arial" w:hAnsi="Arial"/>
        </w:rPr>
        <w:t>15. В течение 10 рабочих дней со дня получения подписанного инвестором специального инвестиционного контракта администрация Могочинского сельского поселения  подписывает специальный инвестиционный контракт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Arial" w:ascii="Arial" w:hAnsi="Arial"/>
        </w:rPr>
        <w:t>16. Экземпляры подписанного специального инвестиционного контракта передаются администрацией Могочинского сельского поселения участникам специального инвестиционного контракта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eastAsia="Calibri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shd w:fill="FFFFFF" w:val="clear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к постановлению Администрации Могочинского сельского поселения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2.2018 № 129</w:t>
      </w:r>
    </w:p>
    <w:p>
      <w:pPr>
        <w:pStyle w:val="Normal"/>
        <w:shd w:fill="FFFFFF" w:val="clear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</w:rPr>
      </w:pPr>
      <w:r>
        <w:rPr>
          <w:rFonts w:cs="Arial" w:ascii="Arial" w:hAnsi="Arial"/>
        </w:rPr>
        <w:t>Типовая форма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ециального инвестиционного контракта</w:t>
      </w:r>
    </w:p>
    <w:p>
      <w:pPr>
        <w:pStyle w:val="Normal"/>
        <w:shd w:fill="FFFFFF" w:val="clear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</w:rPr>
        <w:t>_____________________                        "____"_____________20__ г.     №_____</w:t>
      </w:r>
    </w:p>
    <w:p>
      <w:pPr>
        <w:pStyle w:val="Normal"/>
        <w:shd w:fill="FFFFFF" w:val="clear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>(место заключения)                                                                         (дата заключения)</w:t>
      </w:r>
    </w:p>
    <w:p>
      <w:pPr>
        <w:pStyle w:val="Normal"/>
        <w:shd w:fill="FFFFFF" w:val="clear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Arial" w:ascii="Arial" w:hAnsi="Arial"/>
        </w:rPr>
        <w:t>Администрация Могочинского сельского поселения в лице Главы ________________________________________, действующего на основании_________________________________________, именуемое в дальнейшем администрация ________________________________________________________________,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(полное наименование юридического лица или индивидуального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ринимателя, являющихся инвестором при заключении специального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инвестиционного контракта)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в лице___________________________________________________________,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ющего на основании_________________________________________,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именуемое(ый) в дальнейшем инвестором, с другой стороны заключили настоящий специальный инвестиционный контракт о нижеследующем: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тья 1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мет специального инвестиционного контракта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before="0" w:after="15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вестор обязуется в течение срока действия специального инвестиционного контракта осуществить инвестиционный проект по созданию или модернизации промышленного производства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и адрес промышленного производства)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Arial" w:ascii="Arial" w:hAnsi="Arial"/>
        </w:rPr>
        <w:t>в соответствии с бизнес-планом согласно приложению 1 в целях освоения производства промышленной продукции в объеме и номенклатуре согласно приложению 2, что предполагает выполнение на промышленном производстве технологических и производственных операций в соответствии с графиком выполнения таких операций согласно приложению 3,а администрация Молчановского сельского поселения обязуется в течение срока действия специального инвестиционного контракта осуществлять в отношении инвестора меры стимулирования деятельности в сфере промышленности, предусмотренные специальным инвестиционным контрактом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тья 2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Срок действия специального инвестиционного контракта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действия специального инвестиционного контракта с ___________ по _______________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тья 3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язательства инвестора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Инвестор обязуется: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1) вложить в инвестиционный проект инвестиции на общую сумму____________рублей;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2) осуществлять практические действия по реализации инвестиционного проекта, предусмотренные приложениями к настоящему специальному инвестиционному контракту, в том числе обеспечивать выполнение обязательств промышленного предприятия по реализации инвестиционного проекта;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3) достигнуть в ходе реализации инвестиционного проекта следующих результатов (показателей):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инвестиций на создание или модернизацию промышленного производства не менее ___________ (_____________) рублей;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(в суммарном денежном выражении) произведенной и реализованной промышленной продукции (ежегодно и к окончанию срока действия специального инвестиционного контракта):______________________(_________________) рублей;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налогов, планируемых к уплате в течение действия специального инвестиционного контракта:_______________________________(________________) рублей;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(указываются иные показатели, характеризующие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инвестором принятых обязательств);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Arial" w:ascii="Arial" w:hAnsi="Arial"/>
        </w:rPr>
        <w:t xml:space="preserve">4) представлять в администрацию Могочинского сельского поселения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ы каждый____________________________________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(месяц, квартал, год или иной период, согласованный сторонами),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а также представить отчет об итогах реализации инвестиционного проекта;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Arial" w:ascii="Arial" w:hAnsi="Arial"/>
        </w:rPr>
        <w:t xml:space="preserve">5) представлять по требованию администрации Могочинского сельского поселения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вичные документы (копии), подтверждающие правильность данных в отчетной документации;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6)_________________________________________________________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(указываются иные обязательства инвестора, не противоречащие законодательству Российской Федерации, в том числе по предоставлению обеспечения исполнения своих обязательств или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ств промышленного предприятия в виде поручительства либо гарантии)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тья 4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язательства администрации Могочинского сельского поселения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Могочинского сельского поселения обязуется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1) осуществлять в отношении инвестора следующие меры стимулирования деятельности в сфере промышленности: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;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(перечисляются меры стимулирования деятельности в сфере промышленности,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яемые в течение срока действия специального инвестиционного контракта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к инвестору, в случае, если в отношении инвестора субъектом Российской Федерации осуществляются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Arial" w:ascii="Arial" w:hAnsi="Arial"/>
        </w:rPr>
        <w:t>меры стимулирования деятельности в сфере промышленности в соответствии с нормативными правовыми актами  Молчановского сельского поселения)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2) гарантировать неизменность в течение срока действия настоящего специального инвестиционного контракта предоставляемых инвестору мер стимулирования деятельности в сфере промышленности, предусмотренных пунктом 1 настоящей статьи специального инвестиционного контракта (за исключением______________________________________________________;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(указываются пункты специального инвестиционного контракта, в которых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ислены субсидии, государственные преференции и государственные гарантии)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3)___________________________________________________________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Arial" w:ascii="Arial" w:hAnsi="Arial"/>
        </w:rPr>
        <w:t xml:space="preserve">(перечисляются иные обязательства администрации Молчановского сельского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ротиворечащие действующему законодательству)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тья 5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инвестором условий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ециального инвестиционного контракта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before="0" w:after="150"/>
        <w:ind w:firstLine="708"/>
        <w:jc w:val="both"/>
        <w:rPr/>
      </w:pPr>
      <w:r>
        <w:rPr>
          <w:rFonts w:cs="Arial" w:ascii="Arial" w:hAnsi="Arial"/>
        </w:rPr>
        <w:t xml:space="preserve">В целях осуществления контроля за выполнением инвестором обязательств, принятых по специальному инвестиционному контракту, в том числе за достижением предусмотренных статьей 3 специального инвестиционного контракта показателей, администрация Могочинского сельского поселения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атривает отчеты и документы, представленные инвестором в соответствии с пунктами 4 и 5 статьи 3 специального инвестиционного контракта;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ет инвестору заключение о выполнении или невыполнении инвестором обязательств, принятых на основании специального инвестиционного контракта, и о достижении (полном, частичном) или не достижении предусмотренных специальным инвестиционным контрактом показателей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тья 6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менение и расторжение специального инвестиционного контракта.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ветственность сторон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1. Изменение условий специального инвестиционного контракта осуществляется по требованию инвестора в следующих случаях: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ественное изменение условий реализации инвестиционного проекта;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Arial" w:ascii="Arial" w:hAnsi="Arial"/>
        </w:rPr>
        <w:t>неисполнение администрацией Могочинского сельского поселения обязательств, установленных статьей 4 специального инвестиционного контракта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Arial" w:ascii="Arial" w:hAnsi="Arial"/>
        </w:rPr>
        <w:t>2. Для изменения специального инвестиционного контракта инвестор представляет в администрацию Могочинского сельского поселения заявление с приложением проекта изменений специального инвестиционного контракта и документов, обосновывающих необходимость внесения изменений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3. Специальный инвестиционный контракт может быть расторгнут по соглашению сторон либо в одностороннем порядке по решению суда в следующих случаях: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-неисполнение или ненадлежащее исполнение инвестором обязательств, предусмотренных специальным инвестиционным контрактом, в том числе в случае не достижения: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я, предусмотренного первым абзацем пункта3 статьи 3 специального инвестиционного контракта, более чем на_______процентов;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я, предусмотренного вторым абзацем пункта3 статьи 3 специального инвестиционного контракта, более чем на_______процентов;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я, предусмотренного третьим абзацем пункта3 статьи 3 специального инвестиционного контракта, более чем на_______процентов;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;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(указываются иные показатели, характеризующие выполнение инвестором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ых обязательств по специальному инвестиционному контракту, и их отклонение)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Arial" w:ascii="Arial" w:hAnsi="Arial"/>
        </w:rPr>
        <w:t>-принятия администрацией Могочинского сельского поселения после заключения специального инвестиционного контракта нормативных правовых актов или обязательств по международно-правовым договорам, препятствующих реализации инвестиционного проекта или делающих невозможным достижение показателей, предусмотренных специальным инвестиционным контрактом;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-наступление обстоятельств непреодолимой силы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4. Расторжение специального инвестиционного контракта в связи с неисполнением или ненадлежащим исполнением инвестором обязательств, предусмотренных специальным инвестиционным контрактом влечет: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кращение осуществления в отношении инвестора мер стимулирования деятельности в сфере промышленности (включая исполнение государственных (муниципальных) гарантий, предоставленных при реализации мер стимулирования деятельности), предусмотренных специальным инвестиционным контрактом;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Arial" w:ascii="Arial" w:hAnsi="Arial"/>
        </w:rPr>
        <w:t>обязанность инвестора возвратить предоставленные при реализации мер стимулирования деятельности в сфере промышленности имущество, в том числе денежные средства, а также возместить снижение доходов бюджета Могочинского сельского поселения ,которое произошло в связи с применением администрацией Могочинского сельского поселения мер стимулирования деятельности в сфере промышленности;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последствия, предусмотренные действующим законодательством, регламентирующим предоставление соответствующих мер стимулирования деятельности в сфере промышленности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Arial" w:ascii="Arial" w:hAnsi="Arial"/>
        </w:rPr>
        <w:t>6. Расторжение специального инвестиционного контракта в связи с неисполнением или ненадлежащим исполнением администрацией Молчановского сельского поселения   обязательств, предусмотренных статьей 4 специального инвестиционного контракта, влечет: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 инвестора требовать в судебном порядке расторжения специального инвестиционного контракта, возмещения убытков и (или) уплаты неустойки инвестору стороной специального инвестиционного контракта, не исполнившей обязательств по специальному инвестиционному контракту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7. Общая сумма штрафов по специальному инвестиционному контракту, уплачиваемая инвестору не может превышать все расходы инвестора, которые будут ими понесены для замещения указанных в специальном инвестиционном контракте мер стимулирования деятельности в сфере промышленности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тья 7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полнительные условия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1. В случае принятия нормативных правовых актов (за исключением федеральных законов и (или) иных нормативных правовых актов Российской Федерации, принятых во исполнение международных договоров Российской Федерации, и нормативных правовых актов Евразийского экономического союза, подлежащих применению в Российской Федерации), вступающих в силу после подписания специального инвестиционного контракта и устанавливающих запреты или ограничения в отношении выполнения специального инвестиционного контракта или изменяющих обязательные требования к промышленной продукции и (или) связанным с обязательными требованиями к промышленной продукции процессам проектирования (включая изыскания), производства, строительства, монтажа, наладки, эксплуатации, хранения, перевозки, реализации и утилизации, инвестору гарантируется стабильность совокупной налоговой нагрузки, режима, обязательных требований на весь срок действия специального инвестиционного контракта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Arial" w:ascii="Arial" w:hAnsi="Arial"/>
        </w:rPr>
        <w:t>2.____________________________________________________________________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(излагаются дополнительные условия, не противоречащие законодательству Российской Федерации, согласованные сторонами специального инвестиционного контракта)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тья 8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ключительные положения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1. Все споры и разногласия между сторонами по специальному инвестиционному контракту решаются путем переговоров. В случае не достижения согласия спор подлежит разрешению в судебном порядке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 специальному инвестиционному контракту стороны назначают следующих уполномоченных представителей: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Arial" w:ascii="Arial" w:hAnsi="Arial"/>
        </w:rPr>
        <w:t>от администрации Могочинского сельского поселения________________________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(телефон, электронная почта);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от инвестора_________________________(телефон, электронная почта);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Arial" w:ascii="Arial" w:hAnsi="Arial"/>
        </w:rPr>
        <w:t>3. Специальный инвестиционный контракт составлен в ______ экземплярах, имеющих одинаковую юридическую силу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еотъемлемой частью специального инвестиционного контракта являются следующие приложения: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 1 "Бизнес-план инвестиционного проекта";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 2 "Объем и номенклатура промышленной продукции";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 3 "Перечень производственных и технологических операций по производству промышленной продукции, которые должны выполняться на промышленном производстве, и график выполнения таких производственных и технологических операций";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тья 9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квизиты и подписи сторон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администрации Могочинского сельского поселения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(должность, ф.и.о.)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от инвестора _______________________________________________________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(должность, ф.и.о.)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hd w:fill="FFFFFF" w:val="clear"/>
        <w:spacing w:before="225" w:after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sectPr>
      <w:type w:val="nextPage"/>
      <w:pgSz w:w="11906" w:h="16838"/>
      <w:pgMar w:left="1701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08"/>
      <w:jc w:val="center"/>
    </w:pPr>
    <w:rPr>
      <w:sz w:val="20"/>
      <w:szCs w:val="20"/>
      <w:lang w:val="en-US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60" w:after="600"/>
      <w:ind w:hanging="760"/>
      <w:jc w:val="center"/>
    </w:pPr>
    <w:rPr>
      <w:sz w:val="26"/>
      <w:szCs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och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38:00Z</dcterms:created>
  <dc:creator>Земля</dc:creator>
  <dc:description/>
  <cp:keywords/>
  <dc:language>en-US</dc:language>
  <cp:lastModifiedBy>Могочино</cp:lastModifiedBy>
  <cp:lastPrinted>2018-10-01T16:09:00Z</cp:lastPrinted>
  <dcterms:modified xsi:type="dcterms:W3CDTF">2018-12-26T05:57:00Z</dcterms:modified>
  <cp:revision>12</cp:revision>
  <dc:subject/>
  <dc:title>МУНИЦИПАЛЬНОЕ ОБРАЗОВАНИЕ</dc:title>
</cp:coreProperties>
</file>