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Молчановского района, Томской области</w:t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7  декабря 2018 года                                                                                            № 130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гочи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утверждении Порядка размещ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ведений о доходах, об имуществе и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язательствах имущественного характера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лиц, занимающих муниципальные должности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ых служащих и членов их семе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официальном сайте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Могочинского сельского поселения, а </w:t>
      </w:r>
      <w:r>
        <w:rPr>
          <w:rFonts w:cs="Arial" w:ascii="Arial" w:hAnsi="Arial"/>
          <w:b/>
        </w:rPr>
        <w:t xml:space="preserve">также п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ю этих сведений средствам массово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hd w:fill="FFFFFF" w:val="clear"/>
        <w:spacing w:lineRule="atLeast" w:line="270" w:before="0" w:after="144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 xml:space="preserve">от 9 февраля 2009 г. N 8-ФЗ "Об обеспечении доступа к информации о деятельности государственных органов и органов местного самоуправления", 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Федерального закона от 25.12.2008 N 273-ФЗ "О противодействии коррупции", Законом Томской области </w:t>
      </w:r>
      <w:r>
        <w:rPr>
          <w:rFonts w:cs="Arial" w:ascii="Arial" w:hAnsi="Arial"/>
          <w:b w:val="false"/>
          <w:color w:val="3C3C3C"/>
          <w:spacing w:val="2"/>
          <w:sz w:val="24"/>
          <w:szCs w:val="24"/>
          <w:shd w:fill="FFFFFF" w:val="clear"/>
        </w:rPr>
        <w:t>от 6 мая 2009 года № 68-ОЗ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 «</w:t>
      </w:r>
      <w:r>
        <w:rPr>
          <w:rFonts w:cs="Arial" w:ascii="Arial" w:hAnsi="Arial"/>
          <w:b w:val="false"/>
          <w:color w:val="3C3C3C"/>
          <w:spacing w:val="2"/>
          <w:sz w:val="24"/>
          <w:szCs w:val="24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</w:t>
      </w:r>
      <w:r>
        <w:rPr>
          <w:rFonts w:cs="Arial" w:ascii="Arial" w:hAnsi="Arial"/>
          <w:b w:val="false"/>
          <w:color w:val="3C3C3C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3C3C3C"/>
          <w:spacing w:val="2"/>
          <w:sz w:val="24"/>
          <w:szCs w:val="24"/>
          <w:shd w:fill="FFFFFF" w:val="clear"/>
        </w:rPr>
        <w:t>замещающих муниципальные должности, в Томской области»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аспоряжением Губернатора Томской области  от 29.12.2011 г. № 412-р «О дополнительных мерах по совершенствованию государственного управления в области противодействия коррупции»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Утвердить Порядок размещения сведений о доходах, об имуществе и обязательствах имущественного характера лиц, занимающих муниципальные должности, муниципальных служащих и членов их семей на официальном сайте Администрации Могочинского сельского поселения согласно приложению 1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Могочинского сельского поселения О.В. Сот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А.В. Детлукова</w:t>
      </w:r>
    </w:p>
    <w:p>
      <w:pPr>
        <w:pStyle w:val="Normal"/>
        <w:ind w:left="2832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к Постановлению Администрации                                  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Могочинского сельского поселения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18 № 130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орядок размещения сведений о доходах, об имуществе и обязательствах имущественного характера </w:t>
      </w:r>
      <w:r>
        <w:rPr>
          <w:rFonts w:cs="Arial" w:ascii="Arial" w:hAnsi="Arial"/>
          <w:b/>
        </w:rPr>
        <w:t>лиц, замещающих муниципальные должности и должности муниципальной службы администрации Могочинского сельского поселения, и членов их семей на сайте администрации Могочи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устанавливаются обязанности Администрации Могочин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огочинского сельского поселения, и членов их семей (далее - сведения о доходах, об имуществе и обязательствах имущественного характера) на официальном сайте Администрации Могочинского сельского поселения (далее - официальный сайт),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На официальный сайт </w:t>
      </w:r>
      <w:r>
        <w:rPr>
          <w:rFonts w:cs="Arial" w:ascii="Arial" w:hAnsi="Arial"/>
          <w:color w:val="000000"/>
        </w:rPr>
        <w:t xml:space="preserve">Администрации Могочин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www.mogochino.ru/</w:t>
        </w:r>
      </w:hyperlink>
      <w:r>
        <w:rPr>
          <w:rFonts w:cs="Arial" w:ascii="Arial" w:hAnsi="Arial"/>
          <w:color w:val="000000"/>
        </w:rPr>
        <w:t xml:space="preserve"> (далее официальный сайт)</w:t>
      </w:r>
      <w:r>
        <w:rPr>
          <w:rFonts w:cs="Arial" w:ascii="Arial" w:hAnsi="Arial"/>
        </w:rPr>
        <w:t xml:space="preserve">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существляется в отношении следующ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Главы Могоч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лиц, замещающих муниципальные должности, должности муниципальной службы, включенных в Перечень должностей муниципальной службы в Администрации Могочинского сельского поселения при назначении на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6. Администрация Могоч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в 7-дневный срок со дня поступления запроса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е 2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к Постановлению Администрации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Могочинского сельского поселения </w:t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27.12.2018 № 130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огочинского сельского поселения, и членов их семей на сайте администрации Могочи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1417"/>
        <w:gridCol w:w="1134"/>
        <w:gridCol w:w="1665"/>
      </w:tblGrid>
      <w:tr>
        <w:trPr>
          <w:trHeight w:val="9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 год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 права собственности или находящихся в пользовани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  принадлежащих на праве собственности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9:00Z</dcterms:created>
  <dc:creator>Irina</dc:creator>
  <dc:description/>
  <cp:keywords/>
  <dc:language>en-US</dc:language>
  <cp:lastModifiedBy>Могочино</cp:lastModifiedBy>
  <cp:lastPrinted>2018-12-28T09:38:00Z</cp:lastPrinted>
  <dcterms:modified xsi:type="dcterms:W3CDTF">2018-12-28T02:39:00Z</dcterms:modified>
  <cp:revision>16</cp:revision>
  <dc:subject/>
  <dc:title/>
</cp:coreProperties>
</file>