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МОЛЧАН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16015" cy="8191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510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 xml:space="preserve">«29»  декабр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8 г.                                                                                         № 137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гочин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я от 14.04.2018 № 60 «Об оказании  имущественной поддержки су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и организациям,  образующим инфраструктур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 субъектов малого и средне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Администрация Могочин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3 статьи 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а Томской области от 5 декабря 2008 года № 249-ОЗ «О развитии малого и среднего предпринимательства в Томской области»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Могочинского сельского поселения от 14.04.2018 № 60 «Об оказании имущественной поддержки су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и организациям, образующим инфраструктур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 субъектов малого и средне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Администрация Могочин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наименовании постановления слова «Администрация Могочинского сельского поселения» заменить на слова «Могочин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2. В пунктах 1,2,3 постановления слова «Администрация Могочинского сельского поселения» заменить на слова «Могочинское сельское поселение».</w:t>
      </w:r>
    </w:p>
    <w:p>
      <w:pPr>
        <w:pStyle w:val="Normal"/>
        <w:tabs>
          <w:tab w:val="clear" w:pos="51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3. В наименовании приложения 1 постановления слова «Администрация Могочинского сельского поселения» заменить на слова «Могочин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4. В пункте 1 приложения 1 постановления, после слов «</w:t>
      </w:r>
      <w:r>
        <w:rPr>
          <w:rFonts w:cs="Arial" w:ascii="Arial" w:hAnsi="Arial"/>
          <w:sz w:val="24"/>
          <w:szCs w:val="24"/>
        </w:rPr>
        <w:t xml:space="preserve">муниципального образования», слова </w:t>
      </w:r>
      <w:r>
        <w:rPr>
          <w:rFonts w:cs="Arial" w:ascii="Arial" w:hAnsi="Arial"/>
          <w:bCs/>
          <w:sz w:val="24"/>
          <w:szCs w:val="24"/>
        </w:rPr>
        <w:t>«Администрация Могочинского сельского поселения», заменить на слова «Могочин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. В пунктах 2,4,5,10 приложения 1 постановления, </w:t>
      </w:r>
      <w:r>
        <w:rPr>
          <w:rFonts w:cs="Arial" w:ascii="Arial" w:hAnsi="Arial"/>
          <w:sz w:val="24"/>
          <w:szCs w:val="24"/>
        </w:rPr>
        <w:t xml:space="preserve">слова </w:t>
      </w:r>
      <w:r>
        <w:rPr>
          <w:rFonts w:cs="Arial" w:ascii="Arial" w:hAnsi="Arial"/>
          <w:bCs/>
          <w:sz w:val="24"/>
          <w:szCs w:val="24"/>
        </w:rPr>
        <w:t>«Администрация Могочинского сельского поселения», заменить на слова «Могочин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6. В наименовании приложения 2 постановления слова «Администрация Могочинского сельского поселения» заменить на слова «Могочин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В пунктах 1,7,8 приложения 3 постановления слова «Администрация Могочинского сельского поселения» заменить на слова «Могочинское сельское поселение».</w:t>
      </w:r>
    </w:p>
    <w:p>
      <w:pPr>
        <w:pStyle w:val="Normal"/>
        <w:tabs>
          <w:tab w:val="clear" w:pos="510"/>
          <w:tab w:val="left" w:pos="448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8"/>
        <w:shd w:fill="auto" w:val="clear"/>
        <w:tabs>
          <w:tab w:val="clear" w:pos="510"/>
          <w:tab w:val="left" w:pos="330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510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 В. Детлукова</w:t>
      </w:r>
      <w:bookmarkStart w:id="0" w:name="Par1273"/>
      <w:bookmarkEnd w:id="0"/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eastAsia="Calibri"/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eastAsia="Calibri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0"/>
      <w:ind w:hanging="2140"/>
    </w:pPr>
    <w:rPr>
      <w:rFonts w:ascii="Times New Roman" w:hAnsi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2737D48DCE0AD9623B2ED97560D65D8FC9DE96A1732B4507979E533F35B9A34813129D81A4D7FApFS9F" TargetMode="External"/><Relationship Id="rId4" Type="http://schemas.openxmlformats.org/officeDocument/2006/relationships/hyperlink" Target="consultantplus://offline/ref=972737D48DCE0AD9623B30D4630C88598FCB839AAC7926155BC8C50E683CB3F40F5C4BDFC5A9D4FDFA22C7pESAF" TargetMode="External"/><Relationship Id="rId5" Type="http://schemas.openxmlformats.org/officeDocument/2006/relationships/hyperlink" Target="http://www.mogochin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8:00Z</dcterms:created>
  <dc:creator>Tatyana N. Katashova</dc:creator>
  <dc:description/>
  <cp:keywords/>
  <dc:language>en-US</dc:language>
  <cp:lastModifiedBy>Могочино</cp:lastModifiedBy>
  <cp:lastPrinted>2018-05-03T12:08:00Z</cp:lastPrinted>
  <dcterms:modified xsi:type="dcterms:W3CDTF">2018-12-29T07:35:00Z</dcterms:modified>
  <cp:revision>7</cp:revision>
  <dc:subject/>
  <dc:title> </dc:title>
</cp:coreProperties>
</file>