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, 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 апреля 2018 года                                       </w:t>
        <w:tab/>
        <w:tab/>
        <w:tab/>
        <w:tab/>
        <w:tab/>
        <w:t xml:space="preserve">            № 5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Style19"/>
        <w:spacing w:lineRule="auto" w:line="240"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Об утверждении Положения «О порядке </w:t>
      </w:r>
    </w:p>
    <w:p>
      <w:pPr>
        <w:pStyle w:val="Style19"/>
        <w:spacing w:lineRule="auto" w:line="240"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приватизации служебных  жилых помещений </w:t>
      </w:r>
    </w:p>
    <w:p>
      <w:pPr>
        <w:pStyle w:val="Style19"/>
        <w:spacing w:lineRule="auto" w:line="240"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муниципального специализированного жилищного </w:t>
      </w:r>
    </w:p>
    <w:p>
      <w:pPr>
        <w:pStyle w:val="Style19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фонда </w:t>
      </w:r>
      <w:r>
        <w:rPr>
          <w:rFonts w:cs="Arial" w:ascii="Arial" w:hAnsi="Arial"/>
        </w:rPr>
        <w:t xml:space="preserve">Могочинского </w:t>
      </w:r>
      <w:r>
        <w:rPr>
          <w:rStyle w:val="StrongEmphasis"/>
          <w:rFonts w:cs="Arial" w:ascii="Arial" w:hAnsi="Arial"/>
          <w:b w:val="false"/>
        </w:rPr>
        <w:t>сельского поселения</w:t>
      </w:r>
    </w:p>
    <w:p>
      <w:pPr>
        <w:pStyle w:val="Style19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Законом Российской Федерации от 04.07.1991 № 1541-1 «О приватизации жилищного фонда в Российской Федерации», Уставом муниципального образования Могочинское сельское поселение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Утвердить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grad-peresvet.ru/sovet-deputatov/dokumenty/resheniya-soveta-deputatov/657-reshenie-ot-27-08-2015-14-7-ob-utverzhdenii-polozheniya-o-poryadke-privatizatsii-sluzhebnykh-zhilykh-pomeshchenij-munitsipalnogo-spetsializirovannogo-zhilishchnogo-fonda-gorodskogo-poseleniya-peresvet" \l "Par3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ложени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«О порядке приватизации служебных жилых помещений муниципального специализированного жилищного фонда Могочинского сельского посел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Могочинское  сельское поселение в сети Интернет -  </w:t>
      </w:r>
      <w:hyperlink r:id="rId3">
        <w:r>
          <w:rPr>
            <w:rStyle w:val="InternetLink"/>
            <w:rFonts w:cs="Arial" w:ascii="Arial" w:hAnsi="Arial"/>
          </w:rPr>
          <w:t>http://www.mogochino.ru/</w:t>
        </w:r>
      </w:hyperlink>
      <w:r>
        <w:rPr>
          <w:rFonts w:cs="Arial" w:ascii="Arial" w:hAnsi="Arial"/>
        </w:rPr>
        <w:t>;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Настоящее постановление вступает в силу со дня его обнародова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Style19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Глава Могочинского сельского поселения                                          А.В. Детлукова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>Приложение   к  постановлению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Администрации Могочинского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 от  03.04.2018  №  55</w:t>
      </w:r>
    </w:p>
    <w:p>
      <w:pPr>
        <w:pStyle w:val="Style19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Style w:val="StrongEmphasis"/>
          <w:rFonts w:ascii="Arial" w:hAnsi="Arial" w:cs="Arial"/>
        </w:rPr>
      </w:pPr>
      <w:bookmarkStart w:id="0" w:name="Par36"/>
      <w:bookmarkEnd w:id="0"/>
      <w:r>
        <w:rPr>
          <w:rStyle w:val="StrongEmphasis"/>
          <w:rFonts w:cs="Arial" w:ascii="Arial" w:hAnsi="Arial"/>
        </w:rPr>
        <w:t>ПОЛОЖЕНИЕ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</w:rPr>
        <w:t>О ПОРЯДКЕ ПРИВАТИЗАЦИИ СЛУЖЕБНЫХ ЖИЛЫХ ПОМЕЩЕНИЙ МУНИЦИПАЛЬНОГО СПЕЦИАЛИЗИРОВАННОГОЖИЛИЩНОГО ФОНДА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</w:rPr>
        <w:t>МОГОЧИНСКОГО СЕЛЬСКОГО ПОСЕЛЕНИЯ</w:t>
      </w:r>
    </w:p>
    <w:p>
      <w:pPr>
        <w:pStyle w:val="Style19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9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</w:rPr>
        <w:t xml:space="preserve">Настоящее Положение о порядке приватизации служебных жилых помещений муниципального специализированного жилищного фонда Могочинского сельского поселения (далее - Положение) разработано 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Законом Российской Федерации от 04.07.1991 № 1541-1 «О приватизации жилищного фонда в Российской Федерации», Уставом муниципального образования «Могочинское сельское поселение» и иными нормативными правовыми актами Российской Федерации, </w:t>
      </w:r>
    </w:p>
    <w:p>
      <w:pPr>
        <w:pStyle w:val="Style19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</w:rPr>
        <w:t>Общие положения</w:t>
      </w:r>
    </w:p>
    <w:p>
      <w:pPr>
        <w:pStyle w:val="Style19"/>
        <w:spacing w:lineRule="auto" w:line="240" w:before="0" w:after="0"/>
        <w:ind w:left="720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9"/>
        <w:spacing w:lineRule="auto" w:line="240" w:before="0" w:after="0"/>
        <w:jc w:val="both"/>
        <w:rPr/>
      </w:pPr>
      <w:r>
        <w:rPr>
          <w:rFonts w:cs="Arial" w:ascii="Arial" w:hAnsi="Arial"/>
        </w:rPr>
        <w:t>1.1. Настоящее Положение определяет основания, порядок и условия приватизации служебных жилых помещений муниципального специализированного жилищного фонда Могочинского сельского поселения (далее - служебное жилое помещение), а также перечень документов, необходимых для принятия решения собственником о приватизации служебного жилого помещения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Arial" w:ascii="Arial" w:hAnsi="Arial"/>
        </w:rPr>
        <w:t>1.2. Под служебным жилым помещением в настоящем Положении понимается служебное жилое помещение специализированного муниципального жилищного фонда муниципального образования Могочинское сельское поселение, предоставленное муниципальному служащему, сотруднику муниципального учреждения по договору найма служебного жилого помещения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ередача служебного жилого помещения в собственность граждан осуществляется бесплатно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Arial" w:ascii="Arial" w:hAnsi="Arial"/>
        </w:rPr>
        <w:t>1.3. К жилым помещениям специализированного жилищного фонда муниципального образования «Могочинское сельское поселение» относятся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Arial" w:ascii="Arial" w:hAnsi="Arial"/>
        </w:rPr>
        <w:t>- служебные жилые помещения;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Arial" w:ascii="Arial" w:hAnsi="Arial"/>
        </w:rPr>
        <w:t>- жилые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Arial" w:ascii="Arial" w:hAnsi="Arial"/>
        </w:rPr>
        <w:t>Иные виды служебных  жилых помещений специализированного жилищного фонда, предусмотренные жилищным законодательством Российской Федерации, могут быть отнесены к жилым помещениям специализированного жилищного фонда муниципального образования «Могочинское сельское поселение» в соответствии с законодательством Российской Федерации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Arial" w:ascii="Arial" w:hAnsi="Arial"/>
        </w:rPr>
        <w:t>Порядок, условия предоставления иных видов жилых помещений специализированного жилищного фонда, предусмотренных жилищным законодательством Российской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Федерации устанавливаются в соответствии с законодательством Российской Федерации, Томской области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</w:rPr>
        <w:t>2. Условия приватизации служебных жилых помещений</w:t>
      </w:r>
    </w:p>
    <w:p>
      <w:pPr>
        <w:pStyle w:val="Style19"/>
        <w:spacing w:lineRule="auto" w:line="240"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9"/>
        <w:spacing w:lineRule="auto" w:line="240" w:before="0" w:after="0"/>
        <w:jc w:val="both"/>
        <w:rPr/>
      </w:pPr>
      <w:r>
        <w:rPr>
          <w:rFonts w:cs="Arial" w:ascii="Arial" w:hAnsi="Arial"/>
        </w:rPr>
        <w:t>2.1. Передача служебного жилого помещения в собственность граждан осуществляется бесплатно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Arial" w:ascii="Arial" w:hAnsi="Arial"/>
        </w:rPr>
        <w:t>2.2. Право на приватизацию занимаемого служебного жилого помещения имеют наниматели служебного жилого помещения - граждане Российской Федерации, осуществляющие свою трудовую деятельность в муниципальных учреждениях Могочинского сельского поселения, а также в социально значимых сферах (образование, здравоохранение, культура), ранее не реализовавшие право на однократную бесплатную приватизацию жилых помещений государственного и муниципального жилищного фонда, при наличии следующего основания: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ы условия договора найма служебного жилого помещения;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Arial" w:ascii="Arial" w:hAnsi="Arial"/>
        </w:rPr>
        <w:t>- Непрерывный стаж  работы гражданина на муниципальном предприятии, в муниципальном учреждении Могочинского сельского поселения, по ходатайству которого предоставлялось служебное жилое помещение, – 3 года и такой же срок проживания в предоставленной ему квартире;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Arial" w:ascii="Arial" w:hAnsi="Arial"/>
        </w:rPr>
        <w:t>2.3. Реализация права на приватизацию служебного жилого помещения возможно исключительно при отсутствии у гражданина и (или) членов его семьи иных жилых помещений, занимаемых по договорам социального найма и (или) принадлежащих им на праве собственности, а также  предоставленного на безвозмездной основе органом местного самоуправления  в установленном законодательством Российской Федерации порядке земельного участка для строительства жилого дома и (или) ведения личного подсобного хозяйства на приусадебном участке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Arial" w:ascii="Arial" w:hAnsi="Arial"/>
        </w:rPr>
        <w:t>2.4. Члены семьи нанимателя служебного жилого помещения вправе участвовать в его приватизации при условии, что у них не реализовано право на однократную бесплатную приватизацию жилых помещений государственного и муниципального жилищного фонда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Служебные жилые помещения передаются в собственность граждан, указанных в пункте 2.2 настоящего Положения, с согласия всех совместно проживающих совершеннолетних членов семьи, а также несовершеннолетних в возрасте от 14 до 18 лет.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4"/>
          <w:szCs w:val="24"/>
        </w:rPr>
        <w:t>Согласие на участие в приватизации жилого помещения или отказ от участия в приватизации занимаемого гражданами жилого помещения должно быть выражено в письменном заявлении на имя главы администрации Могочинского сельского поселения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е помещения передаются в общую собственность всех совместно проживающих в данном жилом помещении членов семьи нанимателя, за исключением лиц, ранее уже использовавших свое право на приватизацию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6 отсутствие на момент обращения о разрешении приватизации служебного жилого помещения у гражданина и (или) членов его семьи иных жилых помещений, занимаемых по договорам социального найма и (или) принадлежащих им на праве собственности, при этом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. Указанные сделки и действия учитываются за установленный законом субъекта Российской Федерации период, предшествующий подаче гражданином заявления о приватизации служебного жилого помещения, но не менее чем за пять лет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3. Порядок приватизации служебных жилых помещений</w:t>
      </w:r>
    </w:p>
    <w:p>
      <w:pPr>
        <w:pStyle w:val="Style19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9"/>
        <w:spacing w:lineRule="auto" w:line="240" w:before="0" w:after="0"/>
        <w:jc w:val="both"/>
        <w:rPr/>
      </w:pPr>
      <w:bookmarkStart w:id="1" w:name="Par1"/>
      <w:bookmarkEnd w:id="1"/>
      <w:r>
        <w:rPr>
          <w:rFonts w:cs="Arial" w:ascii="Arial" w:hAnsi="Arial"/>
        </w:rPr>
        <w:t>3.1. Для рассмотрения возможности передачи служебного жилого помещения в собственность граждан в порядке приватизации наниматель жилого помещения и члены его семьи представляют в  администрацию Могочинского сельского поселения  следующие документы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Arial" w:ascii="Arial" w:hAnsi="Arial"/>
        </w:rPr>
        <w:t>1.Заявление на имя главы  администрации Могочинского сельского поселения.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пия трудового договора (контракта) и копия трудовой книжки, заверенная в отделе кадров по месту работы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пия договора найма служебного жилого помещения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Arial" w:ascii="Arial" w:hAnsi="Arial"/>
        </w:rPr>
        <w:t>4. Архивную копию решения (постановления) о предоставлении данного жилого помещения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пии документов о составе семьи заявителя (свидетельства о рождении детей, о заключении брака, иные документы, подтверждающие состав семьи)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пии паспортов заявителя и членов его семьи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отариально заверенную доверенность в случае, если интересы граждан представляет доверенное лицо.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окумент, подтверждающий гражданство (для детей, не достигших 14 лет), а также его копии - исключить полностью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Кадастровый паспорт приватизируемого жилого помещения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правка о не использовании ранее права  приватизации жилого помещения заявителя и членов его семьи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Выписка из домовой книги (действительна 1 месяц)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пия финансового лицевого счета (действительна 1 месяц)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Выписка из ЕГРП в отношении  нанимателя и членов его семьи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Согласие второго родителя или копия свидетельства о расторжении брака при наличии несовершеннолетних детей, проживающих с одним из родителей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Нотариально удостоверенное заявление об отказе от участия в приватизации совершеннолетних граждан. Предоставляется в случае, если лицо, не желающее принять участие в приватизации, не может явиться лично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Arial" w:ascii="Arial" w:hAnsi="Arial"/>
        </w:rPr>
        <w:t>16. Перечень документов, предоставляемых заявителями в администрацию Могочинского сельского поселения  необходимых для принятия решения о приватизации служебных жилых помещений входящих в специализированный жилищный фонд муниципального образования «Могочинское сельское поселение», а также порядок и сроки принятия указанного решения регламентируются муниципальным правовым актом администрации Могочинского сельского поселения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Arial" w:ascii="Arial" w:hAnsi="Arial"/>
        </w:rPr>
        <w:t>3.2. Документы, указанные в пунктах 3,4.,13 предоставляются с подлинниками для сверки. В случае если они не представлены заявителем, уполномоченный орган обязан запросить такие документы или сведения, содержащиеся в них, в соответствующих органах государственной власти, органах местного самоуправления или других органах и организациях, участвующих в межведомственном информационном взаимодействии в рамках законодательства Российской Федерации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Заявление подписывается всеми гражданами, проживающими в жилом помещении в присутствии специалиста, осуществляющего прием документов. Заявление подписывается всеми совместно проживающими совершеннолетними членами семьи, а также несовершеннолетними в возрасте от 14 до 18 лет с согласия их законных представителей. За несовершеннолетних в возрасте до 14 лет подписываются только их законные представители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всех лиц на заявлении, согласных на приватизацию жилого помещения, участвующих и не участвующих лично в приватизации, заверяются при представлении гражданами документа, удостоверяющего личность, ответственным специалистом администрации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граждане, не желающие быть собственниками жилья, вносят в соответствующем разделе заявления собственноручную запись о своем согласии на приватизацию жилого помещения, но подтверждают, что личного участия в приватизации не принимают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в заявлении информация удостоверяется подписью должностного лица администрации, ответственного за прием документов, и печатью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, осуществляющий прием документов, несет ответственность за достоверность и полноту информации, вносимой в заявление о приватизации жилого помещения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4. Принятое заявление регистрируется в журнале регистрации. Заявителю выдается расписка, заверенная подписью специалиста уполномоченного органа, с указанием перечня 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Arial" w:ascii="Arial" w:hAnsi="Arial"/>
        </w:rPr>
        <w:t>Представленные документы рассматриваются в течение 30 рабочих дней на заседании Комиссии по рассмотрению вопросов предоставления служебных жилых помещений при Администрации Могочинского сельского поселения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Arial" w:ascii="Arial" w:hAnsi="Arial"/>
        </w:rPr>
        <w:t>3.5. По результатам рассмотрения заявления и документов главой  администрации Могочинского сельского поселения  принимается одно из следующих решений: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возможности передачи служебного жилого помещения в собственность граждан в порядке приватизации;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отказе в передаче служебного жилого помещения в собственность граждан в порядке приватизации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Arial" w:ascii="Arial" w:hAnsi="Arial"/>
        </w:rPr>
        <w:t>3.6. Администрация Могочинского сельского поселения  принимает решение об отказе лицу, указанному в пункте 2.2 настоящего Положения, в приватизации служебного жилого помещения в случаях, если: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итель уже использовал свое право на приватизацию другого жилого помещения;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заявителем не представлены необходимые документы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grad-peresvet.ru/sovet-deputatov/dokumenty/resheniya-soveta-deputatov/657-reshenie-ot-27-08-2015-14-7-ob-utverzhdenii-polozheniya-o-poryadke-privatizatsii-sluzhebnykh-zhilykh-pomeshchenij-munitsipalnogo-spetsializirovannogo-zhilishchnogo-fonda-gorodskogo-poseleniya-peresvet" \l "Par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3.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;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явителем представлены документы, содержащие недостоверные сведения;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к нанимателю жилого помещения предъявлен иск о расторжении или об изменении договора найма служебного жилого помещения или право пользования жилым помещением оспаривается в судебном порядке;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лужебное жилое помещение находится в аварийном состоянии;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 не соблюдены условия, изложенные в статье 2 настоящего положения. 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Arial" w:ascii="Arial" w:hAnsi="Arial"/>
        </w:rPr>
        <w:t>3.7. Принятое решение о возможности передачи служебного жилого помещения в собственность граждан в порядке приватизации оформляется постановлением  администрации Могочинского сельского поселения  и является  основанием для заключения договора передачи в собственность граждан жилого помещения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Arial" w:ascii="Arial" w:hAnsi="Arial"/>
        </w:rPr>
        <w:t>3.8. Передача жилых помещений в собственность граждан оформляется договором передачи жилого помещения в собственность граждан, заключаемым муниципальным образованием «Могочинского сельское поселение», от имени которого действует уполномоченный орган, с гражданином (гражданами) в порядке и на условиях, установленных законодательством Российской Федерации и настоящим Положением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участник приватизации лично подписывает договор или от его имени действующее доверенное лицо (при наличии подлинника доверенности, оформленной в соответствии с законодательством Российской Федерации). За несовершеннолетних в возрасте до 14 лет договор подписывает законный представитель. Несовершеннолетние в возрасте от 14 до 18 лет подписывают договор собственноручно. Законные представители рядом с подписью несовершеннолетнего вносят свою подпись и запись «согласен», «согласна»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9.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99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76" w:before="0" w:after="2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53:00Z</dcterms:created>
  <dc:creator>adm_uvala</dc:creator>
  <dc:description/>
  <dc:language>en-US</dc:language>
  <cp:lastModifiedBy>Дорофеева</cp:lastModifiedBy>
  <cp:lastPrinted>2020-09-25T15:52:00Z</cp:lastPrinted>
  <dcterms:modified xsi:type="dcterms:W3CDTF">2020-09-25T08:53:00Z</dcterms:modified>
  <cp:revision>2</cp:revision>
  <dc:subject/>
  <dc:title/>
</cp:coreProperties>
</file>