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ТОМСКАЯ ОБЛАСТЬ 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jc w:val="left"/>
        <w:rPr>
          <w:rStyle w:val="313pt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 xml:space="preserve">«04»  мая 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 2018 г.                                                                                        № 65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МОГОЧИ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унктом 3 части 1 статьи 14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Федерального закона от 02.03.2007 № 25-ФЗ «О муниципальной службе в Российской Федерации», руководствуясь </w:t>
      </w:r>
      <w:hyperlink r:id="rId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Устав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муниципального образования Могочинское сельское поселение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1. Утвердить </w:t>
      </w:r>
      <w:hyperlink w:anchor="P37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олучения разрешения на участие на безвозмездной основе лиц, замещающих в администрации Могочи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(далее - Порядок)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. Рекомендовать руководителям органов администрации Могочинского сельского поселения, являющихся юридическими лицами, в течение месяца со дня вступления в силу настоящего постановления утвердить порядки получения разрешения представителя нанимателя на участие на безвозмездной основе лиц, замещающих в соответствующем органе администрации Могочи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, в соответствии с </w:t>
      </w:r>
      <w:hyperlink w:anchor="P37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>, утвержденным пунктом 1 настоящего постановления.</w:t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гочинского сельского поселения</w:t>
        <w:tab/>
        <w:tab/>
        <w:tab/>
        <w:tab/>
        <w:t>А.В. Детлук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гочинского сельского посел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4.05.2018 № 6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7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РАЗРЕШЕНИЯ ПРЕДСТАВИТЕЛЯ НАНИМАТЕЛЯ (РАБОТОДАТЕЛЯ)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АСТИЕ НА БЕЗВОЗМЕЗДНОЙ ОСНОВЕ ЛИЦ, ЗАМЕЩАЮЩИХ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В АДМИНИСТРАЦИИ Могочин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1. Настоящий Порядок определяет процедуру получения разрешения Главы Могочинского сельского поселения (далее - представитель нанимателя) на участие на безвозмездной основе лиц, замещающих в администрации Могочинского сельского поселения должности муниципальной службы (далее - муниципальный служащий)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.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в администрацию Могочинского сельского поселения письменное </w:t>
      </w:r>
      <w:hyperlink w:anchor="P89">
        <w:r>
          <w:rPr>
            <w:rStyle w:val="InternetLink"/>
            <w:sz w:val="24"/>
            <w:szCs w:val="24"/>
          </w:rPr>
          <w:t>ходатайство</w:t>
        </w:r>
      </w:hyperlink>
      <w:r>
        <w:rPr>
          <w:sz w:val="24"/>
          <w:szCs w:val="24"/>
        </w:rPr>
        <w:t xml:space="preserve"> по форме согласно приложению 1 к настоящему Порядку.</w:t>
      </w:r>
    </w:p>
    <w:p>
      <w:pPr>
        <w:pStyle w:val="ConsPlusNormal"/>
        <w:spacing w:before="220" w:after="0"/>
        <w:jc w:val="both"/>
        <w:rPr/>
      </w:pPr>
      <w:bookmarkStart w:id="1" w:name="P50"/>
      <w:bookmarkEnd w:id="1"/>
      <w:r>
        <w:rPr>
          <w:sz w:val="24"/>
          <w:szCs w:val="24"/>
        </w:rPr>
        <w:t xml:space="preserve">3. Прием, регистрация, учет и хранение ходатайств осуществляются Специалистом, уполномоченным на совершение указанных действий в соответствии с действующим законодательством и муниципальными правовыми актами муниципального образования Могочинское сельское поселение. Ходатайство регистрируется в день поступления в </w:t>
      </w:r>
      <w:hyperlink w:anchor="P142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>, который ведется по форме согласно приложению 2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Листы журнала должны быть пронумерованы, прошиты и скреплены печатью администрации Могочинского сельского поселения.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4. Специалист 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bookmarkStart w:id="2" w:name="P53"/>
      <w:bookmarkEnd w:id="2"/>
      <w:r>
        <w:rPr>
          <w:sz w:val="24"/>
          <w:szCs w:val="24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1) удовлетворить ходатайство при отсутствии у муниципального служащего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.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6. Решение представителя нанимателя оформляется в виде резолюции на ходатайстве.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7. Представитель нанимателя передает ходатайство Специалисту в течение срока, указанного в </w:t>
      </w:r>
      <w:hyperlink w:anchor="P53">
        <w:r>
          <w:rPr>
            <w:rStyle w:val="InternetLink"/>
            <w:sz w:val="24"/>
            <w:szCs w:val="24"/>
          </w:rPr>
          <w:t>пункте 5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8. Специалист вносит запись о принятом представителем нанимателя решении в журнал, предусмотренный </w:t>
      </w:r>
      <w:hyperlink w:anchor="P50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настоящего Порядка, в течение срока, указанного в </w:t>
      </w:r>
      <w:hyperlink w:anchor="P53">
        <w:r>
          <w:rPr>
            <w:rStyle w:val="InternetLink"/>
            <w:sz w:val="24"/>
            <w:szCs w:val="24"/>
          </w:rPr>
          <w:t>пункте 5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9. Специалист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, предусмотренном </w:t>
      </w:r>
      <w:hyperlink w:anchor="P50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настоящего Порядка. В указанный срок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10. Оригинал ходатайства помещается в личное дело муниципального служащег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рядку получения разрешения представителя нанимателя (работодателя)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участие на безвозмездной основе лиц, замещающих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 администрации Могочинского сельского поселения должности муниципальной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</w:t>
      </w:r>
    </w:p>
    <w:p>
      <w:pPr>
        <w:pStyle w:val="ConsPlusNormal"/>
        <w:jc w:val="right"/>
        <w:rPr/>
      </w:pPr>
      <w:r>
        <w:rPr>
          <w:sz w:val="24"/>
          <w:szCs w:val="24"/>
        </w:rPr>
        <w:t>исполнительного органа или вхождение в состав их коллегиальных органов управ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Главе (</w:t>
      </w:r>
      <w:r>
        <w:rPr>
          <w:rFonts w:cs="Arial" w:ascii="Arial" w:hAnsi="Arial"/>
          <w:i/>
          <w:sz w:val="24"/>
          <w:szCs w:val="24"/>
        </w:rPr>
        <w:t xml:space="preserve">наименование муниципального 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i/>
          <w:sz w:val="24"/>
          <w:szCs w:val="24"/>
        </w:rPr>
        <w:t>образования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фамилия, инициалы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при наличии), замещаемая должность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3" w:name="P89"/>
      <w:bookmarkEnd w:id="3"/>
      <w:r>
        <w:rPr>
          <w:rFonts w:cs="Arial" w:ascii="Arial" w:hAnsi="Arial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решении на участие на безвозмездной основе в управлении некоммерческо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ей (кроме политической партии), жилищным, жилищно-строительным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ным кооперативом, садоводческим, огородническим, дачным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ительским кооперативом, товариществом собственников недвижимости 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 единоличного исполнительного органа или вхождение в состав и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гиальных органов управ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 соответствии  с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 3 части 1  статьи 14</w:t>
        </w:r>
      </w:hyperlink>
      <w:r>
        <w:rPr>
          <w:rFonts w:cs="Arial" w:ascii="Arial" w:hAnsi="Arial"/>
          <w:sz w:val="24"/>
          <w:szCs w:val="24"/>
        </w:rPr>
        <w:t xml:space="preserve">  Федерального  закона от  2  марта  2007  года  N  25-ФЗ "О  муниципальной  службе  в  Российской Федерации"  уведомляю Вас о том, что я намерен  с ____ ___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 на безвозмездной основе  в управлении в качестве  единолич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го органа (или войти в состав их коллегиального(ых) органа(ов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правления)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указать наименование, юридический адрес, идентификационны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номер налогоплательщика - некоммерческой организац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 Вас  разрешить  мне  участвовать  на  безвозмездной   основе 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и  указанной  некоммерческой организацией в  качестве единолич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го органа или войти  в состав их коллегиального(ых) органа(ов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 (нужное  подчеркнуть). Безвозмездное  участие в деятельности п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анной организаци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основание необходимости участия в управлен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ой организацие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____________ 20__ г.    _______________    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подпись)          (расшифровка подписи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лучения разрешения представителя нанимателя (работодателя)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участие на безвозмездной основе лиц, замещающих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 администрации (</w:t>
      </w:r>
      <w:r>
        <w:rPr>
          <w:i/>
          <w:sz w:val="24"/>
          <w:szCs w:val="24"/>
        </w:rPr>
        <w:t>наименование муниципального образования</w:t>
      </w:r>
      <w:r>
        <w:rPr>
          <w:sz w:val="24"/>
          <w:szCs w:val="24"/>
        </w:rPr>
        <w:t>)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олжности муниципальн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бы, в управлении некоммерческой организацией (кро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литической партии), жилищным, жилищно-строительны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аражным кооперативом, садоводческим, огороднически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ачным потребительским кооперативами, товарищества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обственников недвижимости в качестве единоличн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сполнительного органа или вхождение в соста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х коллегиальных органов управ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4" w:name="P142"/>
      <w:bookmarkEnd w:id="4"/>
      <w:r>
        <w:rPr>
          <w:sz w:val="24"/>
          <w:szCs w:val="24"/>
        </w:rPr>
        <w:t>Журна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ходатайств муниципальных служащих о разрешен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на безвозмездной основе в управлен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й организацией (кроме политической партии)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жилищным, жилищно-строительным, гаражным кооперативом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адоводческим, огородническим, дачным потребительски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ооперативом, товариществом собственников недвижимо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качестве единоличного исполнительного орга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ли вхождение в состав их коллегиальных органов управ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191"/>
        <w:gridCol w:w="1531"/>
        <w:gridCol w:w="1587"/>
        <w:gridCol w:w="1474"/>
        <w:gridCol w:w="1247"/>
        <w:gridCol w:w="164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ходата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ходата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инятом реше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32pt">
    <w:name w:val="Основной текст (3) + Интервал -2 pt"/>
    <w:basedOn w:val="3"/>
    <w:qFormat/>
    <w:rPr>
      <w:color w:val="000000"/>
      <w:spacing w:val="-40"/>
      <w:w w:val="100"/>
      <w:position w:val="0"/>
      <w:sz w:val="27"/>
      <w:u w:val="single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3">
    <w:name w:val="Основной текст (13)_"/>
    <w:basedOn w:val="Style14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sz w:val="21"/>
      <w:szCs w:val="21"/>
      <w:shd w:fill="FFFFFF" w:val="clear"/>
    </w:rPr>
  </w:style>
  <w:style w:type="character" w:styleId="4125pt">
    <w:name w:val="Основной текст (4) + 12;5 pt"/>
    <w:basedOn w:val="4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9">
    <w:name w:val="Основной текст (9)_"/>
    <w:basedOn w:val="Style14"/>
    <w:qFormat/>
    <w:rPr>
      <w:b/>
      <w:bCs/>
      <w:sz w:val="17"/>
      <w:szCs w:val="17"/>
      <w:shd w:fill="FFFFFF" w:val="clear"/>
    </w:rPr>
  </w:style>
  <w:style w:type="character" w:styleId="9105pt">
    <w:name w:val="Основной текст (9) + 10;5 pt;Не полужирный"/>
    <w:basedOn w:val="9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Курсив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(10)_"/>
    <w:basedOn w:val="Style14"/>
    <w:qFormat/>
    <w:rPr>
      <w:sz w:val="23"/>
      <w:szCs w:val="23"/>
      <w:shd w:fill="FFFFFF" w:val="clear"/>
    </w:rPr>
  </w:style>
  <w:style w:type="character" w:styleId="85pt">
    <w:name w:val="Основной текст + 8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22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7" w:before="720" w:after="600"/>
    </w:pPr>
    <w:rPr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/>
      <w:ind w:hanging="2140"/>
    </w:pPr>
    <w:rPr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300" w:after="300"/>
      <w:ind w:firstLine="1740"/>
    </w:pPr>
    <w:rPr>
      <w:sz w:val="23"/>
      <w:szCs w:val="23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6C6CB27BDFA353EDB39C603322F5440E694A2DCFFE7A1839B1D7B84C3E5AD4BA99F2EARChCF" TargetMode="External"/><Relationship Id="rId4" Type="http://schemas.openxmlformats.org/officeDocument/2006/relationships/hyperlink" Target="consultantplus://offline/ref=966C6CB27BDFA353EDB3826D254EAB400D601429C6F9724861E2D1EF136E5C81FARDh9F" TargetMode="External"/><Relationship Id="rId5" Type="http://schemas.openxmlformats.org/officeDocument/2006/relationships/hyperlink" Target="http://www.mogochino.ru/" TargetMode="External"/><Relationship Id="rId6" Type="http://schemas.openxmlformats.org/officeDocument/2006/relationships/hyperlink" Target="consultantplus://offline/ref=966C6CB27BDFA353EDB39C603322F5440E694A2DCFFE7A1839B1D7B84C3E5AD4BA99F2EARChC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17:00Z</dcterms:created>
  <dc:creator>Ольга</dc:creator>
  <dc:description/>
  <cp:keywords/>
  <dc:language>en-US</dc:language>
  <cp:lastModifiedBy>Могочино</cp:lastModifiedBy>
  <cp:lastPrinted>2018-06-03T15:42:00Z</cp:lastPrinted>
  <dcterms:modified xsi:type="dcterms:W3CDTF">2018-06-03T08:42:00Z</dcterms:modified>
  <cp:revision>11</cp:revision>
  <dc:subject/>
  <dc:title/>
</cp:coreProperties>
</file>