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2 » июля 2018 г.</w:t>
        <w:tab/>
        <w:tab/>
        <w:tab/>
        <w:tab/>
        <w:tab/>
        <w:tab/>
        <w:tab/>
        <w:tab/>
        <w:t>№ 82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го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ведении «Особ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режи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овышением пожарной опасности на территории Могочинского сельского поселения, для защиты жизни и здоровья граждан,  материальных ценностей и лесного фонда, в соответствии со статьями 18, 30 Федерального закона от 21.12.1994г.№ 69-ФЗ « О пожарной безопасности», Федерального закона от 21.12.1994 г.№ 69-ФЗ «О защите населения и территорий от чрезвычайных ситуаций природного и техногенного характера», статьёй 4 Закона Томской Области от 12 октября 2005 года № 184 - ОЗ «О пожарной безопасности в Томской области», постановлением Админисчтрации Томской области от 11.07.2018г. № 280а «Об установлении особого противопожарного режима на территории Томской области», постановлением Администрации Молчановского района № 446 от11.07.2018г. «об установлении особого противопожарного режима на территории Молчан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Ввести на территории Могочинского сельского поселения «Особый противопожарный режим» с11 июля 2018 по 24 июля 2018 года.</w:t>
      </w:r>
    </w:p>
    <w:p>
      <w:pPr>
        <w:pStyle w:val="Normal"/>
        <w:rPr/>
      </w:pPr>
      <w:r>
        <w:rPr>
          <w:sz w:val="28"/>
          <w:szCs w:val="28"/>
        </w:rPr>
        <w:t>1.1.Активизировать работу  комиссии по пожарной безопасности администрации Могочинского сельского поселения по проведению проверок противопожарного состояния  населенных пунктов Могочино, Сулзат, Игре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Провести корректировку списков неблагополучных семей в каждом населенном пункте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Согласно составленных графиков проводить проверку  противопожарного состояния мест проживания неблагополучных семей, склонных к злоупотреблению спиртных напитков, для проверок по возможности привлекать службы Энергонадзора и госпожнадзора, участковых инспекторов милиции. В ходе проверок вести разъяснительную работу по профилактике пожаров. Особое внимание акцентировать на обеспечение безопас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Взять на особый контроль работу котельных, детских дошкольных и школьных учреждений, мест с массовым пребыванием людей. </w:t>
      </w:r>
    </w:p>
    <w:p>
      <w:pPr>
        <w:pStyle w:val="Normal"/>
        <w:rPr/>
      </w:pPr>
      <w:r>
        <w:rPr>
          <w:sz w:val="28"/>
          <w:szCs w:val="28"/>
        </w:rPr>
        <w:t xml:space="preserve">1.5.Активизировать работу в СМИ и на сходах граждан по разъяснению мер пожар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комендов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Руководителям предприятий различных форм собственности:</w:t>
      </w:r>
    </w:p>
    <w:p>
      <w:pPr>
        <w:pStyle w:val="Normal"/>
        <w:rPr/>
      </w:pPr>
      <w:r>
        <w:rPr>
          <w:sz w:val="28"/>
          <w:szCs w:val="28"/>
        </w:rPr>
        <w:t>2.1.Принять исчерпывающие меры по приведению подведомственных объектов в пожаро безопасное состояние, провести внеплановые противопожарные инструктажи, с подчиненными работниками о мерах пожарной безопасности на производстве и в бы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ачальнику ПЧ</w:t>
      </w:r>
    </w:p>
    <w:p>
      <w:pPr>
        <w:pStyle w:val="Normal"/>
        <w:rPr/>
      </w:pPr>
      <w:r>
        <w:rPr>
          <w:sz w:val="28"/>
          <w:szCs w:val="28"/>
        </w:rPr>
        <w:t>2.2.Принять меры по повышению эффективности профилактической работы по  приведению в пожаро безопасное состояние объектов и населенных пунктов поселения.</w:t>
      </w:r>
    </w:p>
    <w:p>
      <w:pPr>
        <w:pStyle w:val="Normal"/>
        <w:rPr/>
      </w:pPr>
      <w:r>
        <w:rPr>
          <w:sz w:val="28"/>
          <w:szCs w:val="28"/>
        </w:rPr>
        <w:t>2.3.Усилить противопожарную пропаганду в средствах массовой информации направленную на профилактику пожаров и гибели людей в жи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Организовать проведение проверок частного жилого сектора личным составом караулов. В  ходе проведения проверок распространять листовки на противопожарную темат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частковым уполномоченным ОВД по Молчановскому району:</w:t>
      </w:r>
    </w:p>
    <w:p>
      <w:pPr>
        <w:pStyle w:val="Normal"/>
        <w:rPr/>
      </w:pPr>
      <w:r>
        <w:rPr>
          <w:sz w:val="28"/>
          <w:szCs w:val="28"/>
        </w:rPr>
        <w:t>2.5.Принять участие в проверках противопожарного состояния объектов жилого сектора совместно с заинтересованными службами, к нарушителям применять исчерпывающие меры. В случае выявления жилых домов в пожаро угрожающем состоянии информировать органы ОГПН и Заместителя Главы Могочи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го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 В. Детлукова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Ч-1</w:t>
      </w:r>
    </w:p>
    <w:p>
      <w:pPr>
        <w:pStyle w:val="Normal"/>
        <w:jc w:val="both"/>
        <w:rPr/>
      </w:pPr>
      <w:r>
        <w:rPr>
          <w:sz w:val="20"/>
          <w:szCs w:val="20"/>
        </w:rPr>
        <w:t>Школа-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ТиД-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блиотека-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ВД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-1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очинская школ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лзатская школ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очинская ДТиД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затская ДТиД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очинская библиоте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затская библиоте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а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Д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30:00Z</dcterms:created>
  <dc:creator>Admin</dc:creator>
  <dc:description/>
  <cp:keywords/>
  <dc:language>en-US</dc:language>
  <cp:lastModifiedBy>Инженер</cp:lastModifiedBy>
  <cp:lastPrinted>2012-03-15T09:00:00Z</cp:lastPrinted>
  <dcterms:modified xsi:type="dcterms:W3CDTF">2018-07-20T07:30:00Z</dcterms:modified>
  <cp:revision>2</cp:revision>
  <dc:subject/>
  <dc:title>ГЛАВА МОГОЧИНСКОГО СЕЛЬСКОГО ПОСЕЛЕНИЯ</dc:title>
</cp:coreProperties>
</file>