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7г.</w:t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наделении бюджетными полномочиями администратора доходов бюджета муниципального образования «Могочинское сельское поселение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Решением Совета Могочинского сельского поселения от 30.12.2015 № 112 « Об утверждении бюджета муниципального образования «Могочинское сельское поселение» на 2016 год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бюджетными полномочиями администратора доходов бюджета муниципального образования «Могочинское сельское поселение» в отношении закрепленных источников доходов Администрацию Могоч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доходов обладает следующими полномочи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начисление, учет и контроль за правильностью исчисления, полной и своевременность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-1800" w:leader="none"/>
          <w:tab w:val="left" w:pos="5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 орган Федерального казначейства для осуществления возврата в порядке, установленном  Министерством финансов РФ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зачете (уточнении) платежей в бюджеты  бюджетной системы РФ и предоставляет уведомление в орган Федерального казначейства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ведения, необходимые для составления среднесрочного финансового плана и проекта бюджета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ведения для составления и ведения кассового плана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 формирует бюджетную отчетность доходов бюджета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sz w:val="28"/>
          <w:szCs w:val="28"/>
        </w:rPr>
        <w:t xml:space="preserve">осуществляет иные бюджетные полномочия, установленные Бюджетным кодексом; 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 Закрепить за администратором  доходов бюджета муниципального образования «Могочинское сельское поселение»  перечень источников доходов: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6180"/>
      </w:tblGrid>
      <w:tr>
        <w:trPr>
          <w:trHeight w:val="65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ых  администраторов доходов бюджета муниципального образования «Могочинское сельское поселение» и закрепленных за ними видов доходов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гочинского сельского поселения</w:t>
            </w:r>
          </w:p>
        </w:tc>
      </w:tr>
      <w:tr>
        <w:trPr>
          <w:trHeight w:val="1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 постановления оставляю за собой.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гочинского                                                                    А.В. Детл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46:00Z</dcterms:created>
  <dc:creator>Ольга</dc:creator>
  <dc:description/>
  <cp:keywords/>
  <dc:language>en-US</dc:language>
  <cp:lastModifiedBy>marina</cp:lastModifiedBy>
  <cp:lastPrinted>2017-01-10T11:53:00Z</cp:lastPrinted>
  <dcterms:modified xsi:type="dcterms:W3CDTF">2017-01-10T05:37:00Z</dcterms:modified>
  <cp:revision>8</cp:revision>
  <dc:subject/>
  <dc:title>ТОМСКАЯ ОБЛАСТЬ</dc:title>
</cp:coreProperties>
</file>