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ЧАНОВСКИЙ РАЙОН, ТОМСКАЯ ОБЛ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  <w:r>
        <w:rPr>
          <w:b/>
          <w:sz w:val="26"/>
          <w:szCs w:val="26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«01»  сентября  2017 г.</w:t>
        <w:tab/>
        <w:tab/>
        <w:tab/>
        <w:tab/>
        <w:tab/>
        <w:tab/>
        <w:tab/>
        <w:tab/>
        <w:tab/>
        <w:t>№ 103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огоч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819" w:hanging="0"/>
        <w:jc w:val="both"/>
        <w:rPr/>
      </w:pPr>
      <w:r>
        <w:rPr>
          <w:sz w:val="26"/>
          <w:szCs w:val="26"/>
        </w:rPr>
        <w:t>Об утверждении муниципальной программы «Управление и распоряжение муниципальным имуществом в Могочинском сельском поселении на 2017-2020 годы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Ф, с Федеральным законом от 06.10.2003 N 131-ФЗ «Об общих принципах организации местного самоуправления в Российской Федерации» (в действующей редакции)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</w:t>
        <w:tab/>
        <w:t>Утвердить муниципальную программу Могочинского сельского поселения «Управление и распоряжение муниципальным имуществом в Могочинском сельском поселении на 2017-2020 годы» согласно приложению №1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сходы на реализацию программы производить за счет средств бюджета Могочинского сельского поселения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реализацией программы оставляю за собой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гочин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</w:t>
        <w:tab/>
        <w:t>А. В. Детлукова</w:t>
      </w:r>
      <w:r>
        <w:br w:type="page"/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администрации Могочинского сельского поселения</w:t>
      </w:r>
    </w:p>
    <w:p>
      <w:pPr>
        <w:pStyle w:val="Normal"/>
        <w:shd w:fill="FFFFFF" w:val="clear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09.2017 г.  № 103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огоч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«Управление и распоряжение муниципальным имуществом в Могочинском сельском поселении на 2017-2020 годы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 ПРОГРАММ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ОГОЧИНСКОГО СЕЛЬСКОГО ПОСЕЛЕНИЯ</w:t>
      </w:r>
    </w:p>
    <w:p>
      <w:pPr>
        <w:pStyle w:val="Normal"/>
        <w:shd w:fill="FFFFFF" w:val="clear"/>
        <w:spacing w:before="0" w:after="15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Управление и распоряжение муниципальным имуществом в Могочинском сельском поселении на 2017-2020 годы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355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6"/>
                <w:szCs w:val="26"/>
              </w:rPr>
              <w:t>Федеральный закон от 06.10.2003 № 131-Ф3 «Об общих принципах организации местного самоуправления в Российской Федерации» (в действующей редакции), статья 179 Бюджетного кодекса Российской Федерации (в действующей редакции), Устав Могочинского сельского поселения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гоч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 (подпрограммы)</w:t>
            </w:r>
          </w:p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 (подпрограммы)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ями программы являются: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здание условий для эффективного управления и распоряжения муниципальным имуществом Могочинского сельского поселения в целях повышения доходной части бюджета поселения, обеспечения своевременного поступления денежных средств в бюджет Могочинском сельского поселения и их использования на успешное выполнение полномочий</w:t>
            </w:r>
          </w:p>
        </w:tc>
      </w:tr>
      <w:tr>
        <w:trPr>
          <w:trHeight w:val="978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доходов от эффективного  управления и распоряжения муниципальным имуществом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труктура Программ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firstLine="1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готовление технической документации на объекты муниципального имущества Администрации Могочинского сельского поселения и государственная регистрация права на них.</w:t>
            </w:r>
          </w:p>
          <w:p>
            <w:pPr>
              <w:pStyle w:val="Normal"/>
              <w:ind w:firstLine="199"/>
              <w:jc w:val="both"/>
              <w:rPr/>
            </w:pPr>
            <w:r>
              <w:rPr>
                <w:sz w:val="26"/>
                <w:szCs w:val="26"/>
              </w:rPr>
              <w:t>2. Оценка недвижимости, признание прав и регулирование отношений муниципальной собственности Могочинского сельского   поселения.</w:t>
            </w:r>
          </w:p>
          <w:p>
            <w:pPr>
              <w:pStyle w:val="Normal"/>
              <w:ind w:firstLine="1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формление в муниципальную собственность объектов бесхозного имущества.</w:t>
            </w:r>
          </w:p>
          <w:p>
            <w:pPr>
              <w:pStyle w:val="Normal"/>
              <w:ind w:firstLine="1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ие работ по межеванию, государственному кадастровому учету и оформлению права собственности.</w:t>
            </w:r>
          </w:p>
          <w:p>
            <w:pPr>
              <w:pStyle w:val="Normal"/>
              <w:ind w:firstLine="199"/>
              <w:jc w:val="both"/>
              <w:rPr/>
            </w:pPr>
            <w:r>
              <w:rPr>
                <w:sz w:val="26"/>
                <w:szCs w:val="26"/>
              </w:rPr>
              <w:t>5. Содержание имущества.</w:t>
            </w:r>
          </w:p>
          <w:p>
            <w:pPr>
              <w:pStyle w:val="Normal"/>
              <w:ind w:firstLine="1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ведение ремонтных работ (реконструкция) имущества казны.</w:t>
            </w:r>
          </w:p>
          <w:p>
            <w:pPr>
              <w:pStyle w:val="Normal"/>
              <w:ind w:firstLine="199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 Межевание и кадастровые работы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6"/>
                <w:szCs w:val="26"/>
              </w:rPr>
              <w:t>2017 г. и плановый период  2018-2020 гг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6"/>
                <w:szCs w:val="26"/>
              </w:rPr>
              <w:t>Общий объем реализации программы 150,00 тыс. рублей в т.ч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6"/>
                <w:szCs w:val="26"/>
              </w:rPr>
              <w:t>2017 – 50,0 тыс. рублей;</w:t>
            </w:r>
          </w:p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50,0 тыс. рублей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6"/>
                <w:szCs w:val="26"/>
              </w:rPr>
              <w:t>2019 – 25,0 тыс. рублей;</w:t>
            </w:r>
          </w:p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– 25,0 тыс. рублей;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рограммы в течение 2017-2020 годов позволит: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6"/>
                <w:szCs w:val="26"/>
              </w:rPr>
              <w:t>Увеличить доходы бюджета Могочинского сельского поселения за счет продажи объектов муниципального имущества казны. Проводить мероприятия для эффективного пользования объектами муниципальной собственности, а также содержание данных объектов.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МЕРОПРИЯТИЯ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ПО УПРАВЛЕНИЮ И РАСПОРЯЖЕНИЮ МУНИЦИПАЛЬНЫМ ИМУЩЕСТВОМ МУНИЦИПАЛЬНОГО ОБРАЗОВАНИЯ «МОГОЧИНСКОЕ СЕЛЬСКОЕ ПОСЕЛЕНИЕ» В РАМКАХ МУНИЦИПАЛЬНОЙ ПРОГРАММЫ НА 2017-2020 ГОДЫ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реализации муниципальной программы «Управление и распоряжение муниципальным имуществом в Могочинском сельском поселении на 2017-2020 годы»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</w:rPr>
        <w:t>Настоящая Программа определяет основные цели, задачи и принципы политики муниципального образования «Могочинское сельское поселение» в сфере управления муниципальной собственностью Могочинского сельского поселения, а также имущественных прав, вытекающих из его участия в коммерческих организациях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матривает цели, задачи, приоритеты и механизмы, направленные на обеспечение эффективности управления муниципальной собственностью, повышения доходов от его использова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</w:rPr>
        <w:t>Управление муниципальной собственностью Могочинского сельского поселения охватывает несколько направлений экономических отношений (земля, муниципальные предприятия и учреждения, муниципальное имущество). Основные направления работы органов местного самоуправления в управлении муниципальной собственностью за предшествовавшие годы была направлена н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управления объектами недвижим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управления и обеспечение прозрачности деятельност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и эффективное использование земельных ресурсов.</w:t>
      </w:r>
    </w:p>
    <w:p>
      <w:pPr>
        <w:pStyle w:val="Normal"/>
        <w:shd w:fill="FFFFFF" w:val="clear"/>
        <w:spacing w:before="0" w:after="15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оритеты муниципальной политики в сфере реализации муниципальной программы «Управление и распоряжение муниципальным имуществом в Могочинском сельском поселении на 2017-2020 годы»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облемой стоящей перед администрацией сельского поселения в сфере оформления права муниципальной собственности на объекты недвижимости, является наличие устаревшей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оселения самовольные постройк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правоустанавливающих документов на земельные участки под объекты, находящиеся в муниципальной собственности (СДК)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</w:rPr>
        <w:t>Для осуществления регистрации права собственности на земельные участки за муниципальным образованием «Могочинское сельское поселение» следует провести кадастровые работы по земельным участкам под объектами, находящимися в муниципальной собственности, и теми объектами,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</w:rPr>
        <w:t>Основной целью и задачей муниципальной программы является 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(индикаторы)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ходов от использования муниципального имущества;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ю муниципального имущества (включая земельные участки) путем проведения аукционов;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использование муниципального имущества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общенная характеристика программ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мероприятий муниципальной программ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и решение задач Программы обеспечивается путем выполнения мероприятий: 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 Продолжить приватизацию муниципального имущества Могочинского сельского посе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4. Вести учет муниципального недвижимого и движимого имущества в Реестре объектов муниципальной собственности Могочинского сельского посе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 и учреждениям Могочинского сельского поселения, подготовке документов по передаче муниципального имущества в безвозмездное пользование и доверительное управление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7. В рамках своих полномочий, во взаимодействии с Администрацией Молчановского района, осуществлять контроль поступления доходов в бюджет Могочинского сельского поселения от использования земельных участков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8. В рамках своих полномочий вести работу по осуществлению муниципального земельного контроля на территории Могочинского сельского поселения во взаимодействии с Управлением Роснедвижимости по Томской области, Администрацией Молчановского района и иными государственными и муниципальными учреждениями и службам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0. В соответствии с действующим законодательством подготовить и утвердить прогнозный план приватизации муниципального имущества на 2017-2020 г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1. Провести работу по оформлению в муниципальную собственность поселения бесхозяйного и выморочного имуще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2. Оформить техническую документацию и право муниципальной собственности на объекты недвижимости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Управление имуществом </w:t>
      </w:r>
      <w:r>
        <w:rPr>
          <w:sz w:val="26"/>
          <w:szCs w:val="26"/>
        </w:rPr>
        <w:t>направлено на совершенствование учета и формирование муниципального имущества, эффективное управление муниципальным имуществом и предусматривает решение двух основных задач путем реализации следующих мероприятий: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а) оценка имущества для принятия управленческих решений;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б) содержание имущества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е ремонтных работ (реконструкция имущества казны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sz w:val="26"/>
          <w:szCs w:val="26"/>
        </w:rPr>
        <w:t xml:space="preserve">Управление земельными ресурсами </w:t>
      </w:r>
      <w:r>
        <w:rPr>
          <w:sz w:val="26"/>
          <w:szCs w:val="26"/>
        </w:rPr>
        <w:t>направлено на вовлечение в гражданский оборот земельных участков, повышение эффективности использования земель и предусматривает решение трех основных задач путем реализации следующих мероприятий: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а) межевание земельных участков, право аренды либо собственности, на которые подлежит продаже на аукционе;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б) оценка размера аренды земельных участков, право аренды либо собственности, на которые подлежит продаже на аукционе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дополнительной разработки нормативно–правовых актов не требует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6"/>
          <w:szCs w:val="26"/>
        </w:rPr>
        <w:t>Сроки реализации программы 2017-2020 годы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нозная оценка необходимых ресурсов на реализацию муниципальной программы «Управление муниципальной собственностью в Могочинском сельском поселении на 2017-2020 годы» в разрезе источников финансирования</w:t>
      </w:r>
    </w:p>
    <w:p>
      <w:pPr>
        <w:pStyle w:val="Normal"/>
        <w:shd w:fill="FFFFFF" w:val="clear"/>
        <w:ind w:left="7788" w:hanging="0"/>
        <w:jc w:val="both"/>
        <w:rPr/>
      </w:pPr>
      <w:r>
        <w:rPr>
          <w:sz w:val="26"/>
          <w:szCs w:val="26"/>
        </w:rPr>
        <w:t>(тыс. рублей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2183"/>
        <w:gridCol w:w="1183"/>
        <w:gridCol w:w="2601"/>
      </w:tblGrid>
      <w:tr>
        <w:trPr>
          <w:tblHeader w:val="true"/>
          <w:trHeight w:val="913" w:hRule="atLeast"/>
        </w:trPr>
        <w:tc>
          <w:tcPr>
            <w:tcW w:w="3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 программы</w:t>
            </w:r>
          </w:p>
        </w:tc>
        <w:tc>
          <w:tcPr>
            <w:tcW w:w="2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3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- 2020</w:t>
            </w:r>
          </w:p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рограммой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муниципального образования «Могочинское сельское поселение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 000,0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 000,0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мущества казны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00,0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00,0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и оформление права собственности объектов имущества казны, бесхозяйственного и выморочного имуществ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00,0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00,0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готовление межевых планов и выполнение кадастровых работ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00,00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00,00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за счет средств местного бюдже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 (за год – до 1 марта года, следующего за отчетным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ключения возможности нецелевого использования бюджетных средст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зрачности использования бюджетных средств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ресного предоставления бюджетных средств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пешное выполнение мероприятий Программы позволит в 2020 году обеспечить информированность 100% оформление имущества в муниципальную собственность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Программ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F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E = х 100 %, где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N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E – эффективность реализации Программ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F – фактический показатель, достигнутый в ходе реализации Программ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N – нормативный показатель, утвержденный Программ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юджетная эффективность (Бэ)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4391025" cy="72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0"/>
                              <w:gridCol w:w="1155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6.85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0"/>
                        <w:gridCol w:w="1155"/>
                        <w:gridCol w:w="2310"/>
                      </w:tblGrid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э =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2:00Z</dcterms:created>
  <dc:creator>Глава</dc:creator>
  <dc:description/>
  <cp:keywords/>
  <dc:language>en-US</dc:language>
  <cp:lastModifiedBy>RePack by SPecialiST</cp:lastModifiedBy>
  <cp:lastPrinted>2017-09-27T14:38:00Z</cp:lastPrinted>
  <dcterms:modified xsi:type="dcterms:W3CDTF">2017-09-27T07:40:00Z</dcterms:modified>
  <cp:revision>5</cp:revision>
  <dc:subject/>
  <dc:title>Администрация муниципального образования</dc:title>
</cp:coreProperties>
</file>