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9.2017</w:t>
        <w:tab/>
        <w:t xml:space="preserve">                             </w:t>
        <w:tab/>
        <w:t xml:space="preserve">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го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773"/>
      </w:tblGrid>
      <w:tr>
        <w:trPr>
          <w:trHeight w:val="180" w:hRule="atLeast"/>
        </w:trPr>
        <w:tc>
          <w:tcPr>
            <w:tcW w:w="587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уведомления о коррупционных правонарушениях</w:t>
            </w:r>
          </w:p>
        </w:tc>
        <w:tc>
          <w:tcPr>
            <w:tcW w:w="3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6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65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9 Федерального закона от 25.12.2008 № 273-ФЗ «О противодействии коррупции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прилагаемый </w:t>
            </w:r>
            <w:r>
              <w:rPr>
                <w:color w:val="000000"/>
                <w:sz w:val="28"/>
                <w:szCs w:val="28"/>
              </w:rPr>
              <w:t xml:space="preserve">порядок уведомления представителя нанимателя (работодателя) о фактах обращениях в целях склонения муниципального служащего к коррупционным правонарушениям </w:t>
            </w:r>
            <w:r>
              <w:rPr>
                <w:sz w:val="28"/>
                <w:szCs w:val="28"/>
              </w:rPr>
              <w:t>(Приложение №1).</w:t>
            </w:r>
          </w:p>
          <w:p>
            <w:pPr>
              <w:pStyle w:val="ConsPlusTitle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Настоящее постановление подлежит опубликованию в печатном издании «Информационный бюллетень» и размещ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ети «Интернет» на официальном сайте муниципального образования «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Могочинское сельское посе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по адрес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ogoch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исполнением настоящего постановления оставляю за собой.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официального опубликования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исполнением настоящего постановления оставляю за собо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гоч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  <w:tab/>
              <w:tab/>
              <w:tab/>
              <w:tab/>
              <w:tab/>
              <w:tab/>
              <w:t xml:space="preserve">             А.В. Детлукова</w:t>
              <w:tab/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96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3600" w:hanging="0"/>
        <w:jc w:val="right"/>
        <w:rPr/>
      </w:pPr>
      <w:r>
        <w:rPr/>
        <w:t>Администрации Могочинского сельского  поселения</w:t>
      </w:r>
    </w:p>
    <w:p>
      <w:pPr>
        <w:pStyle w:val="Normal"/>
        <w:ind w:left="2832" w:firstLine="708"/>
        <w:jc w:val="right"/>
        <w:rPr/>
      </w:pPr>
      <w:r>
        <w:rPr/>
        <w:t>от 08.09.2017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я представителя нанимателя (работодателя) о фактах обращениях в целях склонения муниципального служащего к коррупционным правонарушения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домление о фактах обращения в целях склонения муниципального служащего к коррупционным правонарушениям (далее – уведомление), о возникновении конфликта интересов в обязательном порядке направляются муниципальным служащим представителю нанимателя (работодателя)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ые служащие, которым стало известно о фактах обращения в целях склонения иных муниципальных служащих к коррупционным правонарушениям, непредставления либо представления заведомо недостоверных или неполных сведений о доходах, имуществе и обязательствах имущественного характера иными муниципальными служащими обязан незамедлительно уведомить об этом представителя нанимателя (работода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ставителем нанимателя (работодателя) для муниципальных служащих, замещающих должности муниципальной службы в Администрации Могочинского сельского поселения является Глава Могочинского сельского поселения, для муниципальных служащих, замещающих должности муниципальной службы Администрации Могоч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служащий, как только ему станет об этом известно, обязан уведомлять  в письменной форме о возникшем конфликте интересов или о возможности его возникновения своего непосредственного началь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ведомление  составляется муниципальным служащим по форме согласно приложению к настоящему Порядку и должно содержать в себе: фамилию, имя, отчество муниципального служащего, замещаемую им должность муниципальной службы, фамилию, имя, отчество лица, обратившегося  муниципальному служащему с обращением </w:t>
      </w:r>
      <w:r>
        <w:rPr>
          <w:color w:val="000000"/>
          <w:sz w:val="28"/>
          <w:szCs w:val="28"/>
        </w:rPr>
        <w:t>в целях склонения муниципального служащего к коррупционным правонарушениям, место его работы, описание коррупционного правонарушения, обстоятельства, при которых было получено обращение в целях склонения муниципального служащего к коррупционным правонарушениям, описание действий, совершенных муниципальным служащим после получ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направления уведомления о возникновении конфликта интересов в уведомлении также указывается, какие меры были предприняты муниципальным служащим для предотвращения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Уведомления регистрируются представителем нанимателя (работодателя) в журнале регистрации уведомлений в день поступления уведомления. При регистрации уведомления указываются: дата регистрации уведомления, номер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ю уведомлений в Администрации Могочинского сельского поселения осуществляет управляющий делами Администрации Могоч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срок не позднее трех дней уведомление направляется лицом, осуществляющим регистрацию уведомлений, на рассмотрение в комиссию Администрации Могочинского сельского поселения по урегулированию конфликтов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случае нарушения муниципальными служащими настоящего Порядка к ним применяются меры дисциплинарного характера, предусмотренные федеральным законодательством, вплоть до увольнения с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В случае если уведомление направляется в связи с возникновением либо угрозой возникновения конфликта интересов описывается ситуация, при которой возник либо может возникнуть конфликт интересов и меры, принятые муниципальным служащим  по предотвращению возникновения конфликта интерес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57" w:hRule="atLeas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гочин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А.В. Детлукова</w:t>
            </w:r>
          </w:p>
        </w:tc>
      </w:tr>
      <w:tr>
        <w:trPr>
          <w:trHeight w:val="1566" w:hRule="atLeast"/>
        </w:trPr>
        <w:tc>
          <w:tcPr>
            <w:tcW w:w="93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Приложение к Порядку уведомления представител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нанимателя  (работодателя) о фактах обращениях в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целях склонения муниципального служащего</w:t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 коррупционным правонарушениям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ставителя нанимателя (работодателя) о фактах обращениях в целях склонения муниципального служащего к коррупционным правонарушениям (о возникновении конфликта интересов)</w:t>
      </w:r>
    </w:p>
    <w:p>
      <w:pPr>
        <w:pStyle w:val="Normal"/>
        <w:ind w:left="70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сто, время, дата составления</w:t>
      </w:r>
    </w:p>
    <w:p>
      <w:pPr>
        <w:pStyle w:val="Normal"/>
        <w:ind w:left="70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color w:val="000000"/>
          <w:sz w:val="28"/>
          <w:szCs w:val="28"/>
        </w:rPr>
        <w:t>Главе Могочинского сельского поселения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(ФИО муниципального служащего)____________________________________(замещаемая должность муниципальной службы)______________________________(место и время поступления обращения в целях склонения муниципального служаще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ррупционным правонарушениям)_____________________________(ФИО, место работы лица, от которого поступило______________________________ обращение)_________________________________(описание коррупционного правонарушения)___________________________________________(описание обстоятельств, при которых было получено обращение)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исание действий, совершенных муниципальным служащим после поучения обращ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________(расшифровка подпис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06:00Z</dcterms:created>
  <dc:creator>Admin</dc:creator>
  <dc:description/>
  <cp:keywords/>
  <dc:language>en-US</dc:language>
  <cp:lastModifiedBy>Могочино</cp:lastModifiedBy>
  <cp:lastPrinted>2017-07-21T16:47:00Z</cp:lastPrinted>
  <dcterms:modified xsi:type="dcterms:W3CDTF">2017-09-13T10:56:00Z</dcterms:modified>
  <cp:revision>19</cp:revision>
  <dc:subject/>
  <dc:title/>
</cp:coreProperties>
</file>