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« </w:t>
      </w:r>
      <w:r>
        <w:rPr>
          <w:rFonts w:cs="Arial" w:ascii="Arial" w:hAnsi="Arial"/>
          <w:u w:val="single"/>
        </w:rPr>
        <w:t>03</w:t>
      </w:r>
      <w:r>
        <w:rPr>
          <w:rFonts w:cs="Arial" w:ascii="Arial" w:hAnsi="Arial"/>
        </w:rPr>
        <w:t xml:space="preserve"> »   </w:t>
      </w:r>
      <w:r>
        <w:rPr>
          <w:rFonts w:cs="Arial" w:ascii="Arial" w:hAnsi="Arial"/>
          <w:u w:val="single"/>
        </w:rPr>
        <w:t>ноября</w:t>
      </w:r>
      <w:r>
        <w:rPr>
          <w:rFonts w:cs="Arial" w:ascii="Arial" w:hAnsi="Arial"/>
        </w:rPr>
        <w:t xml:space="preserve">   2017 г.</w:t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u w:val="single"/>
        </w:rPr>
        <w:t>13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before="0" w:after="0"/>
        <w:ind w:right="4535" w:hanging="0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Об утверждении среднесрочного финансового плана Муниципального образования Могочинское сельское поселение на 2018 – 2020 годы</w:t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о ст. 174 Бюджетного Кодекса РФ, Решением Совета Могочинского сельского поселения № 106 от 13.11.20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огочинском сельском поселении Молчановского района Томской области</w:t>
      </w:r>
      <w:r>
        <w:rPr>
          <w:rStyle w:val="StrongEmphasis"/>
          <w:rFonts w:cs="Arial" w:ascii="Arial" w:hAnsi="Arial"/>
          <w:b w:val="false"/>
        </w:rPr>
        <w:t>», Постановлением администрации Могочинского сельского поселения от 13.10.2011 г. № 92 «</w:t>
      </w:r>
      <w:r>
        <w:rPr>
          <w:rFonts w:cs="Arial" w:ascii="Arial" w:hAnsi="Arial"/>
        </w:rPr>
        <w:t>Об утверждении порядка разработки и форм среднесрочного финансового плана»</w:t>
      </w:r>
    </w:p>
    <w:p>
      <w:pPr>
        <w:pStyle w:val="Style1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before="0" w:after="0"/>
        <w:ind w:left="0" w:hanging="11"/>
        <w:jc w:val="both"/>
        <w:rPr/>
      </w:pPr>
      <w:r>
        <w:rPr>
          <w:rFonts w:cs="Arial" w:ascii="Arial" w:hAnsi="Arial"/>
        </w:rPr>
        <w:t>Утвердить среднесрочный финансовый план Муниципального образования Могочинское сельское поселение на 2018-2020 годы согласно Приложению 1.</w:t>
      </w:r>
    </w:p>
    <w:p>
      <w:pPr>
        <w:pStyle w:val="8"/>
        <w:numPr>
          <w:ilvl w:val="0"/>
          <w:numId w:val="2"/>
        </w:numPr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left="0" w:hanging="11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mogochino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right="-56" w:hanging="1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постановление вступает в силу с 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11"/>
        <w:jc w:val="both"/>
        <w:rPr/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гочинского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А.В. Детлук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итель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няйло А. 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-335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В дело –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хгалтерия - 1</w:t>
      </w:r>
      <w:r>
        <w:br w:type="page"/>
      </w:r>
    </w:p>
    <w:p>
      <w:pPr>
        <w:pStyle w:val="Normal"/>
        <w:ind w:left="5670" w:hanging="0"/>
        <w:rPr/>
      </w:pPr>
      <w:r>
        <w:rPr>
          <w:rFonts w:cs="Arial" w:ascii="Arial" w:hAnsi="Arial"/>
        </w:rPr>
        <w:t>Приложение 1 к Постановлению Администрации Могочинского сельского поселения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от  «______» _______________  № ____</w:t>
      </w:r>
      <w:r>
        <w:rPr>
          <w:rFonts w:cs="Arial" w:ascii="Arial" w:hAnsi="Arial"/>
          <w:lang w:val="en-US"/>
        </w:rPr>
        <w:t>__</w:t>
      </w:r>
      <w:r>
        <w:rPr>
          <w:rFonts w:cs="Arial" w:ascii="Arial" w:hAnsi="Arial"/>
        </w:rPr>
        <w:t>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1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несрочный финансовый план МО Могочинское сельское посел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8-2020 годы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ыс. рублей</w:t>
            </w:r>
          </w:p>
        </w:tc>
      </w:tr>
    </w:tbl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29"/>
        <w:gridCol w:w="1417"/>
        <w:gridCol w:w="1418"/>
        <w:gridCol w:w="1525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казатели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Объем средств, предусмотренных на исполнение расходов бюджета поселения (тыс. рублей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 отч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018 год),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19 год), прогно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0 год), прогн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оходы бюджета, 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 6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4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55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51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овые доходы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2 5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2 3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 49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51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ДФ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Налог на имущество физических ли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емельный нало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циз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спошл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,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,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налоговые доходы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</w:rPr>
              <w:t>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Доходы, получаемые в виде арендной платы за земли после разграничения государственной собственности на землю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ходы от сдачи в аренду иму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(найм жиль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ые фон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6 450,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сходы бюджета, 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 6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4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 55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 51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расход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5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83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 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5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ЖК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ая политик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 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цит (+), дефицит (-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в ведомственной структуре расходов бюдж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Могочинское сельское поселение на 2018-2020 годы</w:t>
      </w:r>
    </w:p>
    <w:p>
      <w:pPr>
        <w:pStyle w:val="Normal"/>
        <w:ind w:right="25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9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лей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712"/>
        <w:gridCol w:w="904"/>
        <w:gridCol w:w="1683"/>
        <w:gridCol w:w="943"/>
        <w:gridCol w:w="1345"/>
        <w:gridCol w:w="1396"/>
        <w:gridCol w:w="1294"/>
        <w:gridCol w:w="1345"/>
      </w:tblGrid>
      <w:tr>
        <w:trPr>
          <w:trHeight w:val="39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7 год отчетный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2018 год), прогноз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19 год), прогно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+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2020 год), прогноз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633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1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18,2</w:t>
            </w:r>
          </w:p>
        </w:tc>
      </w:tr>
      <w:tr>
        <w:trPr>
          <w:trHeight w:val="492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огочин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 48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410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55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518,2</w:t>
            </w:r>
          </w:p>
        </w:tc>
      </w:tr>
      <w:tr>
        <w:trPr>
          <w:trHeight w:val="30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5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49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5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83,2</w:t>
            </w:r>
          </w:p>
        </w:tc>
      </w:tr>
      <w:tr>
        <w:trPr>
          <w:trHeight w:val="75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5,0</w:t>
            </w:r>
          </w:p>
        </w:tc>
      </w:tr>
      <w:tr>
        <w:trPr>
          <w:trHeight w:val="112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</w:tr>
      <w:tr>
        <w:trPr>
          <w:trHeight w:val="15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</w:tr>
      <w:tr>
        <w:trPr>
          <w:trHeight w:val="39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</w:tr>
      <w:tr>
        <w:trPr>
          <w:trHeight w:val="39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 2 03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,0</w:t>
            </w:r>
          </w:p>
        </w:tc>
      </w:tr>
      <w:tr>
        <w:trPr>
          <w:trHeight w:val="95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12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8,2</w:t>
            </w:r>
          </w:p>
        </w:tc>
      </w:tr>
      <w:tr>
        <w:trPr>
          <w:trHeight w:val="11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2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12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2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30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 303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2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Могочин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финансирования непредвиденных расходов Администрации Могочин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5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80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й по страхованию муниципальной соб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амеру уровня паводковых вод на водомерном посту и пьезометрических скважина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«В</w:t>
            </w:r>
            <w:r>
              <w:rPr>
                <w:rFonts w:cs="Arial" w:ascii="Arial" w:hAnsi="Arial"/>
                <w:sz w:val="24"/>
                <w:szCs w:val="24"/>
              </w:rPr>
              <w:t>едение похозяйственного учета в Могочинском сельском поселении на 2016- 2018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точнению данных в похозяйственных книгах, путем сплошного обхода дворов и опроса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3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9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редства массовой информации на 2016-2018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0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уплате членских взносов в Ассоциацию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«Совет муниципальных образований Том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1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наркомании и токсикомании на территории Могочинского сельского поселения на 2017-2019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62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е по организации и проведении тематических мероприятий: фестивалей, конкурсов, викторин с целью формирования у граждан негативного отношения к незаконному обороту и потреблению наркотических сред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по организации и проведении комплексных физкультурно-спортивных, культурно-массовых и агитационно - пропагандистских мероприятий, в т.ч. в каникулярное время в т.ч. с несовершеннолетними, состоящими на профилактических учетах в ОМВД и детьми из малообеспеченных сем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духовно - нравственному и гражданско-патриотическому воспитанию молодежи (формирование духовно-нравственных ценностей, гражданской культуры и военно-патриотического воспитания молодежи, основанных на возрождении традиций российской государственности; оказание помощи ветеранам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уничтожению очагов произрастания дикорастущих наркосодержащих расте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4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4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2 04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Муниципальное управление Молчановского района на 2017-2022 годы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3 52 5118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о предупреждению ликвидации чрезвычайных ситуаций и последствий стихийных бедств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0 годы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3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3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8 03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жарная безопасность на территории Могочинского сельского поселения на 2016-2018 годы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7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19 годы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для детей и молодежи с использованием видеоматериал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63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1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3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9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35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19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 3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0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1 5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07 1 5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8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07 1 5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8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</w:rPr>
              <w:t xml:space="preserve">07 1 5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 8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654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664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36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95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35,0</w:t>
            </w:r>
          </w:p>
        </w:tc>
      </w:tr>
      <w:tr>
        <w:trPr>
          <w:trHeight w:val="20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ее содержание дор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1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0,0</w:t>
            </w:r>
          </w:p>
        </w:tc>
      </w:tr>
      <w:tr>
        <w:trPr>
          <w:trHeight w:val="17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97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1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</w:t>
            </w:r>
            <w:r>
              <w:rPr>
                <w:rFonts w:cs="Arial" w:ascii="Arial" w:hAnsi="Arial"/>
                <w:bCs/>
              </w:rPr>
              <w:t xml:space="preserve"> в с. Могочин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1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 82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 525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82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5,0</w:t>
            </w:r>
          </w:p>
        </w:tc>
      </w:tr>
      <w:tr>
        <w:trPr>
          <w:trHeight w:val="27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1 03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 822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5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8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25,0</w:t>
            </w:r>
          </w:p>
        </w:tc>
      </w:tr>
      <w:tr>
        <w:trPr>
          <w:trHeight w:val="27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18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Управление и распоряжение муниципальным имуществом в Могочинском сельском поселении на 2017-2020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4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оценке и оформлению права собственности объектов имущества казны, безхозяйственного и выморочного имуще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4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4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4 0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9 5 64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4 02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9 5 64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Коммунальное хозяйство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1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изводственному контролю качества питьевой воды нецентрализованных систем питьевого водоснабжения в населенных пунктах Могочи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монту и строительству шахтных колодц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0502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4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98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уличного освещения в населенных пунктах Могочинского сельского поселения на 2016-2018 г.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9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кущему содержанию и обслуживанию наружных сетей уличного освещения территории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6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Благоустройство территории Могочинского сельского поселения на 2018-2021 г.г.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55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онкурса («Лучшая усадьба», «Лучшая улица», «Лучшее учреждение», «Лучшая территория учреждения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5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йствию национально-культурному развит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амодеятельного творчества и организация досуга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2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9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С071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семьи и дет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01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67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1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52 4082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3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7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зическая культура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олодежной политики, физической культуры и спорта в Молчановском районе на 2017-2022 годы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52 S0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945" w:leader="none"/>
                <w:tab w:val="right" w:pos="102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17 годы и на период до 2020 год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79 5 53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фициальных физкультурно-оздоровительный и спортивных мероприятий для населения на территории Могочин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5 53 02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т Могочинского сельского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0 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2 04 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ститель Главы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>О. В. Сотов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среднесрочному финансовому плану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го образования Могочинское сельское пос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8 – 2020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несрочный финансовый план подготовлен в соответствии со ст. 174 Бюджетного Кодекса РФ, Решением Совета Могочинского сельского поселения № 106 от 13.11.201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Об утверждении Положения о бюджетном процессе в Могочинском сельском поселении Молчановского района Томской области</w:t>
      </w:r>
      <w:r>
        <w:rPr>
          <w:rStyle w:val="StrongEmphasis"/>
          <w:rFonts w:cs="Arial" w:ascii="Arial" w:hAnsi="Arial"/>
          <w:b w:val="false"/>
        </w:rPr>
        <w:t>», Постановлением администрации Могочинского сельского поселения от 13.10.2011 г. № 9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несрочный финансовый план разработан в целях создания условий для безусловного исполнения действующих бюджетных обязательств, обеспечения предсказуемости и преемственности бюджетной, налоговой и долговой политики, приоритетной задачей которой является рост экономики и благосостояния жителей МО Могочинское сельское посел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параметры по доходам бюджета МО Могочинское сельское поселени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поступлений в бюджет поселения в 2018 году спрогнозирован в сумме 2 410,3 тыс. рублей, что ниже бюджетных назначений текущего года на 14 193,2 тыс. рублей или на 85,5 процента. Это обусловлено из-за меньшей суммы поступлений безвозмездных поступ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19 году общий объем доходов бюджета поселения ожидается в размере2 552,5 тыс. рублей, в 2020 году – 3 518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логовые и неналоговые доходы бюджета МО Могочинское сельское поселение на 2018 год прогнозируются в размере 2 410,3 тыс. рублей, что на 5,6 процента ниже параметров бюджета на 2017 год. В 2019 году сумма налоговых и неналоговых доходов бюджета поселения предполагается в сумме 2 552,5 тыс. рублей, в 2020 году 3 518,2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ормирование доходной базы бюджета поселения на 2018-2020 годы осуществлялось исходя из действующего налогового и бюджетного законодательства, ожидаемых поступлений собственных доходов в 2017 году, а также с учетом проектируемых изменений бюджета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е параметры по расходам бюджета МО Могочинское сельское поселе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зработка среднесрочного финансового плана в части расходов осуществлена с учетом проводимой Администрацией МО Могочинское сельское поселение политики сбалансированности бюджетных обязательств с планируемым объемом дохо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ъем расходов бюджета поселения запланирован в 2018 году в размере 2 410,3 тыс. рублей, со снижением к годовым бюджетным назначениям текущего года на 16 223,5 тыс. рублей, в плановом периоде общий объем расходов прогнозируется в сумме 2 552,5 и 3 518,2 тыс. рублей соответ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основу формирования расходных обязательств на 2018 год были приняты бюджетные ассигнования бюджета поселения на 2017 год с учетом программы благоустройства, строительства и ремонта, а также оптимизации и анализа изменений структуры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согласно бюджетному законодательству показатели среднесрочного финансового плана носят индикативный характер и могут быть пересмотрены в следующих бюджетных циклах, распределение расходов будет уточняться при формировании проектов бюджетов, на основе ежегодно уточняемой оценки налогового и неналогового потенци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есрочном финансовом плане бюджет МО Могочинское сельское поселение на 2018-2020 годы является сбалансированным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qFormat/>
    <w:rPr>
      <w:b/>
      <w:sz w:val="28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5:00Z</dcterms:created>
  <dc:creator>budg2</dc:creator>
  <dc:description/>
  <cp:keywords/>
  <dc:language>en-US</dc:language>
  <cp:lastModifiedBy>Могочино</cp:lastModifiedBy>
  <cp:lastPrinted>2017-11-17T17:53:00Z</cp:lastPrinted>
  <dcterms:modified xsi:type="dcterms:W3CDTF">2017-12-11T11:25:00Z</dcterms:modified>
  <cp:revision>6</cp:revision>
  <dc:subject/>
  <dc:title>ТОМСКАЯ ОБЛАСТЬ</dc:title>
</cp:coreProperties>
</file>