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10» ноября 2017 г.</w:t>
        <w:tab/>
        <w:tab/>
        <w:tab/>
        <w:tab/>
        <w:t xml:space="preserve">   </w:t>
        <w:tab/>
        <w:tab/>
        <w:t xml:space="preserve">                           № 1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жилищной комиссии Администрации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г.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в целях реализации переданных государственных полномочий по обеспечению жилыми помещениями,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жилищной комиссии Администрации Могочинского поселения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жилищной комиссии Администрации Могочинского сельского поселения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 поселения  от 15.03.2012 № 20а «О создании жилищной комиссии » и постановление Администрации поселения от 31.10.2017№ 13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внесении изменений в постановление Администрации Могочинского сельского поселения от 13.01.2014  г. № 4 а« О внесении изменений в постановл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гочинского сельского поселения от 15.03.2012 № 20а «О создании жилищной комиссии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4. Обнародовать настоящее постановление в установленном Уставом муниципального образования « Могочинское сельское поселение» порядке и разместить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</w:t>
        <w:tab/>
        <w:tab/>
        <w:tab/>
        <w:tab/>
        <w:tab/>
        <w:tab/>
        <w:tab/>
        <w:t xml:space="preserve">А. В. Детлукова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Сотова О.В. 33-528</w:t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1   </w:t>
      </w:r>
    </w:p>
    <w:p>
      <w:pPr>
        <w:pStyle w:val="Heading"/>
        <w:ind w:right="-99" w:hanging="0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от  10.11.2017 № 144</w:t>
      </w:r>
    </w:p>
    <w:p>
      <w:pPr>
        <w:pStyle w:val="Style19"/>
        <w:tabs>
          <w:tab w:val="clear" w:pos="6804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о жилищной комиссии 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Администрации Могочинского  сельского поселения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Общие све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Положение определяет задачи и компетенцию жилищной комиссии (далее - Комиссия) Администрации Могочинского сельского поселения по жилищным вопросам, круг решаемых вопросов и регламент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участникам и инвалидам ВОВ, вдовам участников ВОВ, гражданам, признанными малоимущими, детям-сиротам и детям, оставшимся без попечения родителей, лицам из числа детей-сирот и детей, оставшихся без попечения родителей,  а также вопросов, связанных с реализацией прав граждан, проживающих на территории Могочинского сельского поселения,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Комиссия назначается постановлением Главы Могочинского сельского поселения в количестве шести человек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авовую основу деятельности Комиссии составляют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ые законы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 xml:space="preserve">- Жилищный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, издаваемые Президентом Российской Федерации и Прави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оны и нормативные акты Том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Могочинское сельское поселение Молчановского  района Том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стоящее Полож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6. Контроль за деятельностью Комиссии осуществляет Глава посел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деятельности Комиссии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Основными задачами Комиссии являются: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 Обеспечение коллегиальности в вопросах учета и распределения муниципального жилищного фонда.</w:t>
      </w:r>
    </w:p>
    <w:p>
      <w:pPr>
        <w:pStyle w:val="1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 Обеспечение реализации жилищных прав граждан.</w:t>
      </w:r>
    </w:p>
    <w:p>
      <w:pPr>
        <w:pStyle w:val="11"/>
        <w:shd w:fill="auto" w:val="clear"/>
        <w:spacing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Рассмотрение и принятие решений по вопросу предоставления жилой площади из муниципального жилищного фонда, расположенной в сельском поселении, гражданам, переселяемым из домов в связи с их реконструкцией или сносом ветхого жилого фонда.</w:t>
      </w:r>
    </w:p>
    <w:p>
      <w:pPr>
        <w:pStyle w:val="11"/>
        <w:shd w:fill="auto" w:val="clear"/>
        <w:spacing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Распределение муниципальных жилых помещений на территории </w:t>
      </w:r>
      <w:r>
        <w:rPr>
          <w:rFonts w:cs="Arial" w:ascii="Arial" w:hAnsi="Arial"/>
          <w:sz w:val="24"/>
          <w:szCs w:val="24"/>
          <w:lang w:val="ru-RU"/>
        </w:rPr>
        <w:t>Мого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лоимущим граждана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2.5 Принятие решений о предоставлении жилых помещений по договорам социального найма  жилых помещений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6 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2.7 Рассмотрение заявлений, документов, предоставляемых детьми-сиротами и детьми, оставшимися без попечения родителей, их законными представителями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Могочинского  сельского поселения (далее – Список)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2.8 Принятие решений о включении (об отказе во включении)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 Могочинского сельского поселения в Список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2.9 Принятие решений об исключени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огочинского сельского поселения из Списка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10 Иные вопросы, касающиеся жилищной сферы, предусмотренные действующим законодательством Российской Федерации и Томской области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ава Комиссии и обязанности членов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рассмотрении вопросов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нять положительное решение по рассматриваемому вопро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Дать мотивированный отказ в удовлетворении просьбы (требования)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Рассмотреть обращение в присутствии заявителя (заявите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 рассмотрении спорных вопросов поручать членам Комиссии (не менее                       2 человек) проверку документов или жилищных условий граждан с оформлением акта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Осуществлять иные действия, вытекающие из задач и полномочий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ботой Комиссии руководит ее председатель, а в его отсутствие – заместитель председателя.</w:t>
      </w:r>
    </w:p>
    <w:p>
      <w:pPr>
        <w:pStyle w:val="11"/>
        <w:shd w:fill="auto" w:val="clear"/>
        <w:spacing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3.6 Решения комиссии по вопросам о постановке на учет и снятие с учета граждан, имеющих право на получение жилых помещений на территории поселения и о предоставлении жилой площади из муниципального жилищного фонда нуждающимся в улучшении жилищных условий гражданам носят рекомендательный характер. Окончательное решение принимает Глава сель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before="0" w:after="0"/>
        <w:ind w:right="2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3.5.1 Председатель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осуществляет общее руководство деятельностью Комиссии;                                                       - несет персональную ответственность за выполнение возложенных на Комиссию задач;        - подписывает служебную документацию в пределах полномочий Комиссии.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  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явку на заседание членов Комиссии и приглашен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решений и оформляет протоколы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делопроизводство Комиссии и обеспечивает хранение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ереписку и дает разъяснения по принимаемым Комиссией реш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требованию Главы поселения готовит доклады о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5.3 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уются действующим законодательством при принятии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ют конфиденциальность при рассмотрении представленных гражданами докум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гламент работы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седание комиссии проводится в соответствии с принятой повест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а заседание комиссии могут приглашаться заинтересованные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миссия правомочна принимать решения при наличии не менее половины ее чле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я, принимаемые Комиссией по возложенным на нее вопросам, оформляются протоколом. Протокол заседания Комиссии подписывает председатель Комиссии и  секретарь. В протокол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есто и дата проведения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омер протокола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членов Комиссии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естка дн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и краткое содержание рассматриваем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ое по рассматриваемым вопросам решение с указанием членов Комиссии, голосовавших "за", "против", "воздержалс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дписывает председатель Комиссии и  секретар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На основании принятых решений комиссии ответственным специалистом Администрации поселения составляются проекты соответствующих нормативных правовых и (или) распорядительных  документов для представления Главе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Заявитель вправе обжаловать решение Комиссии в соответствии                                        с  действующим  законодательством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99" w:hanging="0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2   </w:t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от 10.11.2017 № 144</w:t>
      </w:r>
    </w:p>
    <w:p>
      <w:pPr>
        <w:pStyle w:val="Style19"/>
        <w:tabs>
          <w:tab w:val="clear" w:pos="6804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АВ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жилищной комиссии Администрации Могочинского 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селкова Татьяна Владимировна</w:t>
      </w:r>
      <w:r>
        <w:rPr>
          <w:rFonts w:cs="Arial" w:ascii="Arial" w:hAnsi="Arial"/>
        </w:rPr>
        <w:t xml:space="preserve"> – специалист   Администрации МО «Могочинское сельское поселение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колова Алевтина Степановна</w:t>
      </w:r>
      <w:r>
        <w:rPr>
          <w:rFonts w:cs="Arial" w:ascii="Arial" w:hAnsi="Arial"/>
        </w:rPr>
        <w:t xml:space="preserve"> – председатель Совета ветеранов 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ронина Ольга Николаевна</w:t>
      </w:r>
      <w:r>
        <w:rPr>
          <w:rFonts w:cs="Arial" w:ascii="Arial" w:hAnsi="Arial"/>
        </w:rPr>
        <w:t xml:space="preserve"> – специалист 2 категории Администрации МО «Могочинское сельское поселение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ронова Людмила Ивановна</w:t>
      </w:r>
      <w:r>
        <w:rPr>
          <w:rFonts w:cs="Arial" w:ascii="Arial" w:hAnsi="Arial"/>
        </w:rPr>
        <w:t xml:space="preserve"> – депутат Совета Могоч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гих Игорь Анатольевич</w:t>
      </w:r>
      <w:r>
        <w:rPr>
          <w:rFonts w:cs="Arial" w:ascii="Arial" w:hAnsi="Arial"/>
        </w:rPr>
        <w:t xml:space="preserve"> – администратор   с. Сулзат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идина Дарья Геннадьевна</w:t>
      </w:r>
      <w:r>
        <w:rPr>
          <w:rFonts w:cs="Arial" w:ascii="Arial" w:hAnsi="Arial"/>
        </w:rPr>
        <w:t xml:space="preserve"> – депутат Совета Могочин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on.scli.ru/ru/legal_texts/act_municipal_education/index.php?do4=document&amp;id4=15d4560c-d530-4955-bf7e-f734337ae80b" TargetMode="External"/><Relationship Id="rId4" Type="http://schemas.openxmlformats.org/officeDocument/2006/relationships/hyperlink" Target="http://zakon.scli.ru/ru/legal_texts/act_municipal_education/index.php?do4=document&amp;id4=370ba400-14c4-4cdb-8a8b-b11f2a1a2f55" TargetMode="External"/><Relationship Id="rId5" Type="http://schemas.openxmlformats.org/officeDocument/2006/relationships/hyperlink" Target="http://zakon.scli.ru/ru/legal_texts/act_municipal_education/index.php?do4=document&amp;id4=898b0f26-0fba-422c-a2d6-f8d8f5da9d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Миков С.И.</dc:creator>
  <dc:description/>
  <cp:keywords/>
  <dc:language>en-US</dc:language>
  <cp:lastModifiedBy>Могочино</cp:lastModifiedBy>
  <cp:lastPrinted>2018-02-13T14:26:00Z</cp:lastPrinted>
  <dcterms:modified xsi:type="dcterms:W3CDTF">2018-02-13T07:26:00Z</dcterms:modified>
  <cp:revision>9</cp:revision>
  <dc:subject/>
  <dc:title>О создании приемного эвакуационного пункта на территории Октябрьского сельского поселения</dc:title>
</cp:coreProperties>
</file>