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7г.</w:t>
        <w:tab/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Могочинского сельского поселения от 10.01.2017 № 1 «О наделении бюджетными полномочиями администратора доходов бюджета муниципального образования «Могоч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Могочинского сельского поселения от 29.12.2016 № 136 « Об утверждении бюджета муниципального образования «Могочинское сельское поселение» на 2017 год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бюджетными полномочиями администратора доходов бюджета муниципального образования «Могочинское сельское поселение» в отношении закрепленных источников доходов Администрацию Могоч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обладает следующими полномоч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й и своевременность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-1800" w:leader="none"/>
          <w:tab w:val="left" w:pos="5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Ф и предоставляет уведомление в орган Федерального казначейств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 формирует бюджетную отчетность доходов бюджета;</w:t>
      </w:r>
    </w:p>
    <w:p>
      <w:pPr>
        <w:pStyle w:val="Normal"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Бюджетным кодексом; 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 Закрепить за администратором доходов бюджета муниципального образования «Могочинское сельское поселение»</w:t>
      </w:r>
      <w:r>
        <w:rPr/>
        <w:t xml:space="preserve"> перечень источников доходов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91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гочинское сельское поселение»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08 04020 01 1000 1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1 05025 10 0000 1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1 05075 10 0000 1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1 09045 10 0000 1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6 33050 10 0000 14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7 01050 10 0000 1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17 05050 10 0000 1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  <w:r>
              <w:rPr>
                <w:spacing w:val="-4"/>
                <w:sz w:val="28"/>
                <w:szCs w:val="28"/>
              </w:rPr>
              <w:t>2 02 15001 10 0000 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01 </w:t>
            </w:r>
            <w:r>
              <w:rPr>
                <w:color w:val="000000"/>
                <w:sz w:val="28"/>
                <w:szCs w:val="28"/>
              </w:rPr>
              <w:t>2 02 35082 10 0000 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901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901 </w:t>
            </w:r>
            <w:r>
              <w:rPr>
                <w:bCs/>
                <w:sz w:val="28"/>
                <w:szCs w:val="28"/>
              </w:rPr>
              <w:t>2 02 49999 10 0000 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</w:t>
            </w:r>
          </w:p>
        </w:tc>
      </w:tr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901 </w:t>
            </w:r>
            <w:r>
              <w:rPr>
                <w:bCs/>
                <w:sz w:val="28"/>
                <w:szCs w:val="28"/>
              </w:rPr>
              <w:t>2 02 49999 10 0000 15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2 08 05000 10 0000 1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1 17 01050 10 0000 18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огочинского </w:t>
        <w:tab/>
        <w:tab/>
        <w:tab/>
        <w:tab/>
        <w:tab/>
        <w:tab/>
        <w:tab/>
        <w:tab/>
        <w:t>А.В. Детл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2:00Z</dcterms:created>
  <dc:creator>Ольга</dc:creator>
  <dc:description/>
  <cp:keywords/>
  <dc:language>en-US</dc:language>
  <cp:lastModifiedBy>RePack by SPecialiST</cp:lastModifiedBy>
  <cp:lastPrinted>2017-03-14T12:04:00Z</cp:lastPrinted>
  <dcterms:modified xsi:type="dcterms:W3CDTF">2017-03-14T05:24:00Z</dcterms:modified>
  <cp:revision>4</cp:revision>
  <dc:subject/>
  <dc:title>ТОМСКАЯ ОБЛАСТЬ</dc:title>
</cp:coreProperties>
</file>