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 2017 года</w:t>
        <w:tab/>
        <w:tab/>
        <w:tab/>
        <w:tab/>
        <w:tab/>
        <w:tab/>
        <w:tab/>
        <w:tab/>
        <w:t>№ 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огочино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«Об утверждении муниципальной программы «Развитие физической культуры и спорта муниципального образования «Могочинское сельское поселение» Молчановского района Томской области на 2015-2017 годы и на период до 2020 года»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Могочинского сельского поселения от 05.06.2014 г. № 109 «Об утверждении порядка разработки, реализации и оценки эффективности муниципальных программ муниципального образования Могочинское сельское поселение и методических указаний по разработке и реализации муниципальных программ муниципального образования Могочинское сельское поселени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 реализации муниципальной программы «Развитие физической культуры и спорта муниципального образования «Могочинское сельское поселение» Молчановского района Томской области на 2015-2017 годы и на период до 2020 года» за 2016 год согласно приложению к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отчет о реализации муниципальной программы «Развитие физической культуры и спорта муниципального образования «Могочинское сельское поселение» Молчановского района Томской области на 2015-2017 годы и на период до 2020 года» за 2016 год на официальном сайте муниципального образования «Могочинское сельское поселение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goch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гочин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>А. В. Детл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Могочинского сельского поселения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2017 г. № 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муниципального образования «Могочинское сельское поселение» Молчановского района Томской области на 2015-2017 годы и на период до 2020 год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 развитие массовой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совершенствование системы физического воспитания на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 развитие инфраструктуры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овышения интереса населения к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звитие инфраструктуры для занятий массовым спорт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я программа включает в себя следующие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25"/>
        <w:jc w:val="both"/>
        <w:rPr/>
      </w:pPr>
      <w:r>
        <w:rPr>
          <w:lang w:val="en-US"/>
        </w:rPr>
        <w:t xml:space="preserve">1 – Развитие детско-юношеского спорта, спортивной ориентации (далее – </w:t>
      </w:r>
      <w:r>
        <w:rPr/>
        <w:t>мероприятие</w:t>
      </w:r>
      <w:r>
        <w:rPr>
          <w:lang w:val="en-US"/>
        </w:rPr>
        <w:t xml:space="preserve"> 1);</w:t>
      </w:r>
    </w:p>
    <w:p>
      <w:pPr>
        <w:pStyle w:val="Style25"/>
        <w:jc w:val="both"/>
        <w:rPr/>
      </w:pP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Проведение официальных физкультурно-оздоровительных и спортивных мероприятий для населения на территории Могочинского сельского поселения (далее –</w:t>
      </w:r>
      <w:r>
        <w:rPr/>
        <w:t>мероприятие</w:t>
      </w:r>
      <w:r>
        <w:rPr>
          <w:lang w:val="en-US"/>
        </w:rPr>
        <w:t xml:space="preserve"> 2);</w:t>
      </w:r>
    </w:p>
    <w:p>
      <w:pPr>
        <w:pStyle w:val="Style25"/>
        <w:ind w:firstLine="567"/>
        <w:jc w:val="both"/>
        <w:rPr/>
      </w:pPr>
      <w:r>
        <w:rPr>
          <w:lang w:val="en-US"/>
        </w:rPr>
        <w:t xml:space="preserve">На реализацию </w:t>
      </w:r>
      <w:r>
        <w:rPr/>
        <w:t>мероприятия</w:t>
      </w:r>
      <w:r>
        <w:rPr>
          <w:lang w:val="en-US"/>
        </w:rPr>
        <w:t xml:space="preserve"> 1 на 201</w:t>
      </w:r>
      <w:r>
        <w:rPr/>
        <w:t>6</w:t>
      </w:r>
      <w:r>
        <w:rPr>
          <w:lang w:val="en-US"/>
        </w:rPr>
        <w:t xml:space="preserve"> год предусмотрено </w:t>
      </w:r>
      <w:r>
        <w:rPr/>
        <w:t>5,0</w:t>
      </w:r>
      <w:r>
        <w:rPr>
          <w:lang w:val="en-US"/>
        </w:rPr>
        <w:t xml:space="preserve"> тыс. рублей. </w:t>
      </w:r>
      <w:r>
        <w:rPr/>
        <w:t>Данное мероприятие выполнено  в полном объем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реализацию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усмотрено </w:t>
      </w:r>
      <w:r>
        <w:rPr>
          <w:rFonts w:cs="Times New Roman" w:ascii="Times New Roman" w:hAnsi="Times New Roman"/>
          <w:sz w:val="24"/>
          <w:szCs w:val="24"/>
        </w:rPr>
        <w:t>15,0 тыс. руб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25"/>
        <w:jc w:val="both"/>
        <w:rPr/>
      </w:pPr>
      <w:r>
        <w:rPr/>
        <w:t>Объекты массового спорта находятся в постоянной доступности для жителей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еализации, утвержденным Распоряжением Администрации Ковалевского сельского поселения от 15.12.2015 № 27 в 2016 году муниципальной программой была запланирована реализация 2 контрольных собы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– бюджет муниципального образования «Могочинское сельское поселение» на 2016 год – 2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х расходов было произведено на 2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сведения об использовании бюджетных ассигнований на реализацию муниципальной программы за 2016 год приведены в Таблице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было запланировано достижение четырех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два показателя два показателя (индикатор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жителей Могочинского сельского поселения, регулярно занимающихся физической культурой и спортом, в общей численности на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спортивными залами и площадками, спортивными сооружениями в Могочинском сельском посе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показатель выполнен в полном объеме. Доля жителей Могочинского сельского поселения, регулярно занимающихся физической культурой и спортом, в общей численности населения составляет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оказатель выполн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 1 предусмотрен один показатель (индикато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 общеобразовательных учреждений, занимающихся физической культурой и спортом в общ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выполнен в полном объеме. Доля учащихся общеобразовательных учреждении, занимающихся физической культурой и спортом в общей численности населения занимает 18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ю 2 предусмотрен один показатель (индикат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с участием на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выполнен, проведено 7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тепень достижения целевых показателей муниципальной программы (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ценки степени достижения запланированных результатов муниципальной программы за 2016 год установлено, что из 4 целевых показателей все показатели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рная оценка степени достижения целевых показателей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>Критерий «Степень соответствия запланированному уровню затрат» рав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,0/20,0)*100 = 100 – высо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грамма считается эффективн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птимизации бюджетных ассигнований в 2016 году на реализацию основных мероприятий муниципальной программы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целевых показателей реализации муниципальной программы не требуетс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огочинского сельского поселения, регулярно занимающихся физической культурой и спортом, в общей численности населения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участием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1596"/>
      <w:bookmarkEnd w:id="0"/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областного бюджета, федерального, мест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муниципального образования «Могочинское сельское поселение» Молчановского района Томской области на 2015-2017 годы и на период до 2020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3118"/>
        <w:gridCol w:w="1985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муниципального образования «Могочинское сельское поселение» Молчановского района Томской области на 2015-2017 годы и на период до 2020 го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детско-юношеского спорта, спортивной ориент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фициальных физкультурно-оздоровительных и спортивных мероприятий для населения на территории Могочин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2085" w:hRule="atLeast"/>
        </w:trPr>
        <w:tc>
          <w:tcPr>
            <w:tcW w:w="15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/>
              <w:t>Таблица 4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38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Войн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</w:t>
                    <w:br/>
                    <w:t xml:space="preserve">в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отчетном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ду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физической культуры и спорта муниципального образования «Могочинское сельское поселение» Молчановского района Томской области на 2015-2017 годы и на период до 2020 года»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витие детско-юношеского спорта, спортивной ориентации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ведение официальных физкультурно-оздоровительных и спортивных мероприятий для населения на территории Могочин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5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Okpdspan1">
    <w:name w:val="okpd_span1"/>
    <w:qFormat/>
    <w:rPr>
      <w:b/>
      <w:bCs/>
    </w:rPr>
  </w:style>
  <w:style w:type="character" w:styleId="Style20">
    <w:name w:val="Основной текст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21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 w:before="0" w:after="0"/>
      <w:ind w:hanging="214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0" w:after="0"/>
      <w:ind w:firstLine="46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5:00Z</dcterms:created>
  <dc:creator>Лебедева Юлия Анатольевна</dc:creator>
  <dc:description/>
  <cp:keywords/>
  <dc:language>en-US</dc:language>
  <cp:lastModifiedBy>RePack by SPecialiST</cp:lastModifiedBy>
  <cp:lastPrinted>2017-04-21T17:15:00Z</cp:lastPrinted>
  <dcterms:modified xsi:type="dcterms:W3CDTF">2017-05-03T03:24:00Z</dcterms:modified>
  <cp:revision>4</cp:revision>
  <dc:subject/>
  <dc:title/>
</cp:coreProperties>
</file>