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</w:t>
      </w:r>
      <w:r>
        <w:rPr>
          <w:u w:val="single"/>
        </w:rPr>
        <w:t>02</w:t>
      </w:r>
      <w:r>
        <w:rPr/>
        <w:t xml:space="preserve">»  </w:t>
      </w:r>
      <w:r>
        <w:rPr>
          <w:u w:val="single"/>
        </w:rPr>
        <w:t>мая</w:t>
      </w:r>
      <w:r>
        <w:rPr/>
        <w:t xml:space="preserve">  2017 года</w:t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5261" w:hanging="0"/>
        <w:jc w:val="both"/>
        <w:rPr>
          <w:bCs/>
        </w:rPr>
      </w:pPr>
      <w:r>
        <w:rPr>
          <w:color w:val="000000"/>
        </w:rPr>
        <w:t xml:space="preserve">Об утверждении нормативных затрат на обеспечение функций </w:t>
      </w:r>
      <w:r>
        <w:rPr/>
        <w:t>органа местного самоуправления муниципального образования «Могоч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5 статьи 19 </w:t>
      </w:r>
      <w:r>
        <w:rPr>
          <w:bCs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 постановлением  Администрации Могочинского сельского поселения от 13.04.2015 № 44  «Об утверждении Правил нормирования в сфере закупок товаров, работ, услуг для обеспечения муниципальных нужд муниципального образования «Могоч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</w:tabs>
        <w:ind w:firstLine="567"/>
        <w:jc w:val="both"/>
        <w:rPr>
          <w:bCs/>
        </w:rPr>
      </w:pPr>
      <w:r>
        <w:rPr/>
        <w:t xml:space="preserve">1. Утвердить порядок расчета нормативных затрат на </w:t>
      </w:r>
      <w:r>
        <w:rPr>
          <w:bCs/>
        </w:rPr>
        <w:t xml:space="preserve">обеспечение функций </w:t>
      </w:r>
      <w:r>
        <w:rPr/>
        <w:t>органа местного самоуправления</w:t>
      </w:r>
      <w:r>
        <w:rPr>
          <w:color w:val="000000"/>
        </w:rPr>
        <w:t xml:space="preserve"> </w:t>
      </w:r>
      <w:r>
        <w:rPr/>
        <w:t>муниципального образования «Могочинское сельское поселение»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Утвердить нормативы цены и количества товаров, работ, услуг на </w:t>
      </w:r>
      <w:r>
        <w:rPr>
          <w:bCs/>
        </w:rPr>
        <w:t xml:space="preserve">обеспечение функций </w:t>
      </w:r>
      <w:r>
        <w:rPr/>
        <w:t>органа местного самоуправления</w:t>
      </w:r>
      <w:r>
        <w:rPr>
          <w:color w:val="000000"/>
        </w:rPr>
        <w:t xml:space="preserve"> </w:t>
      </w:r>
      <w:r>
        <w:rPr/>
        <w:t>муниципального образования «Могочинское сельское поселение»</w:t>
      </w:r>
      <w:r>
        <w:rPr>
          <w:bCs/>
        </w:rPr>
        <w:t xml:space="preserve"> с</w:t>
      </w:r>
      <w:r>
        <w:rPr/>
        <w:t>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становить, что настоящее постановление распространяет свое действие на правоотношения, возникшие с 01.01.2017 г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firstLine="567"/>
        <w:jc w:val="both"/>
        <w:rPr>
          <w:bCs/>
        </w:rPr>
      </w:pPr>
      <w:r>
        <w:rPr>
          <w:color w:val="000000"/>
        </w:rPr>
        <w:t xml:space="preserve">3. </w:t>
      </w:r>
      <w:r>
        <w:rPr>
          <w:rFonts w:eastAsia="Arial"/>
        </w:rPr>
        <w:t xml:space="preserve">Настоящее постановление подлежит размещению </w:t>
      </w:r>
      <w:r>
        <w:rPr/>
        <w:t>на официальном сайте муниципального образования «</w:t>
      </w:r>
      <w:r>
        <w:rPr>
          <w:rFonts w:eastAsia="Arial"/>
        </w:rPr>
        <w:t>Могочинское сельское поселение</w:t>
      </w:r>
      <w:r>
        <w:rPr/>
        <w:t xml:space="preserve">» (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gochin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567"/>
        <w:jc w:val="both"/>
        <w:rPr/>
      </w:pPr>
      <w:r>
        <w:rPr>
          <w:bCs/>
        </w:rPr>
        <w:t>4.</w:t>
      </w:r>
      <w:r>
        <w:rPr/>
        <w:t xml:space="preserve">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Глава Могочин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ельского поселения</w:t>
        <w:tab/>
        <w:tab/>
        <w:t>А. В. Детлукова</w:t>
      </w:r>
      <w:r>
        <w:br w:type="page"/>
      </w:r>
    </w:p>
    <w:p>
      <w:pPr>
        <w:pStyle w:val="Heading1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</w:rPr>
        <w:t>Приложение 1 к постановлению Администрации Могочинского сельского поселения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________№ 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b/>
          <w:b/>
          <w:color w:val="000000"/>
        </w:rPr>
      </w:pPr>
      <w:r>
        <w:rPr>
          <w:b/>
        </w:rPr>
        <w:t>Порядок расчета нормативных затрат на обеспечение функций</w:t>
      </w:r>
      <w:r>
        <w:rPr>
          <w:b/>
          <w:color w:val="000000"/>
        </w:rPr>
        <w:t xml:space="preserve"> </w:t>
      </w:r>
      <w:r>
        <w:rPr>
          <w:b/>
        </w:rPr>
        <w:t>органа местного самоуправления</w:t>
      </w:r>
      <w:r>
        <w:rPr>
          <w:b/>
          <w:color w:val="000000"/>
        </w:rPr>
        <w:t xml:space="preserve"> </w:t>
      </w:r>
      <w:r>
        <w:rPr>
          <w:b/>
        </w:rPr>
        <w:t xml:space="preserve">муниципального образования «Могочинское сельское поселение» 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б 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 оборудования, подключенного к сети подвижной связи (далее -  номер абонентской станции) по i-й должности в соответствии с нормативами, определяемыми органами власти, органами управления Территориальным фондом обязательного медицинского страхования Томской области (далее – органы власти), в соответствии с пунктом 5 требований к определению нормативных затрат на обеспечение функций государственных органов Томской области, органов управления Территориальным фондом обязательного медицинского страхования Томской области, в том числе подведомственных им областных государ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ых учреждений, утвержденных настоящим постановлением (далее - нормативы органов власти), с учетом нормативов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 сотовой абонентской станции i-й должности в соответствии с нормативами  органов власт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траты на сеть «Интернет»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34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пускной способность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70"/>
      <w:bookmarkEnd w:id="0"/>
      <w:r>
        <w:rPr/>
        <w:t>При определении затрат на техническое обслуживание и регламентно-профилактический ремонт, указанных в пунктах 5, 6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в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1047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).</w:t>
      </w:r>
    </w:p>
    <w:p>
      <w:pPr>
        <w:pStyle w:val="ConsPlusNormal"/>
        <w:ind w:firstLine="540"/>
        <w:jc w:val="both"/>
        <w:rPr/>
      </w:pPr>
      <w:bookmarkStart w:id="1" w:name="Par206"/>
      <w:bookmarkEnd w:id="1"/>
      <w:r>
        <w:rPr>
          <w:rFonts w:cs="Times New Roman" w:ascii="Times New Roman" w:hAnsi="Times New Roman"/>
          <w:sz w:val="24"/>
          <w:szCs w:val="24"/>
        </w:rPr>
        <w:t xml:space="preserve">6)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3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пм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формуле: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п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ссп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 определяют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ип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н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по </w:t>
      </w:r>
      <w:r>
        <w:rPr>
          <w:rFonts w:cs="Times New Roman" w:ascii="Times New Roman" w:hAnsi="Times New Roman"/>
          <w:sz w:val="24"/>
          <w:szCs w:val="24"/>
        </w:rPr>
        <w:t xml:space="preserve">- цена сопров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нл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преде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рст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стпредел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рстпре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поро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пм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поро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bookmarkStart w:id="2" w:name="Par284"/>
      <w:bookmarkEnd w:id="2"/>
      <w:r>
        <w:rPr>
          <w:rFonts w:cs="Times New Roman" w:ascii="Times New Roman" w:hAnsi="Times New Roman"/>
          <w:sz w:val="24"/>
          <w:szCs w:val="24"/>
        </w:rPr>
        <w:t xml:space="preserve">13)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438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38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38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органов власти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92"/>
      <w:bookmarkStart w:id="4" w:name="Par292"/>
      <w:bookmarkEnd w:id="4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568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расходных материалов для принтеров, </w:t>
      </w:r>
      <w:bookmarkStart w:id="5" w:name="OLE_LINK4"/>
      <w:bookmarkStart w:id="6" w:name="OLE_LINK3"/>
      <w:r>
        <w:rPr>
          <w:rFonts w:cs="Times New Roman" w:ascii="Times New Roman" w:hAnsi="Times New Roman"/>
          <w:sz w:val="24"/>
          <w:szCs w:val="24"/>
        </w:rPr>
        <w:t xml:space="preserve">многофункциональных устройств 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34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в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71"/>
      <w:bookmarkStart w:id="8" w:name="Par371"/>
      <w:bookmarkEnd w:id="8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чи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590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Затраты на оплату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- цена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йм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размещаемых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площадь, установленна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цена ежемесячной аренды за 1 кв. м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9" w:name="Par581"/>
      <w:bookmarkEnd w:id="9"/>
      <w:r>
        <w:rPr>
          <w:rFonts w:cs="Times New Roman" w:ascii="Times New Roman" w:hAnsi="Times New Roman"/>
          <w:sz w:val="24"/>
          <w:szCs w:val="24"/>
        </w:rPr>
        <w:t xml:space="preserve">26)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10" w:name="Par603"/>
      <w:bookmarkEnd w:id="10"/>
      <w:r>
        <w:rPr>
          <w:rFonts w:cs="Times New Roman" w:ascii="Times New Roman" w:hAnsi="Times New Roman"/>
          <w:sz w:val="24"/>
          <w:szCs w:val="24"/>
        </w:rPr>
        <w:t>27)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) Затраты на техническое обслуживание и регламентно-профилактический ремонт иного оборудования - дизельных генераторных установок, системы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)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)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)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)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у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345" cy="24384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) Затраты на приобретение спецжурн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цена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)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7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–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1" w:name="Par815"/>
      <w:bookmarkEnd w:id="11"/>
      <w:r>
        <w:rPr>
          <w:rFonts w:cs="Times New Roman" w:ascii="Times New Roman" w:hAnsi="Times New Roman"/>
          <w:sz w:val="24"/>
          <w:szCs w:val="24"/>
        </w:rPr>
        <w:t xml:space="preserve">38)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транспортных средств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ind w:firstLine="540"/>
        <w:jc w:val="both"/>
        <w:rPr/>
      </w:pPr>
      <w:bookmarkStart w:id="12" w:name="Par822"/>
      <w:bookmarkEnd w:id="12"/>
      <w:r>
        <w:rPr>
          <w:rFonts w:cs="Times New Roman" w:ascii="Times New Roman" w:hAnsi="Times New Roman"/>
          <w:sz w:val="24"/>
          <w:szCs w:val="24"/>
        </w:rPr>
        <w:t>39)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е количество i-х предметов мебел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органов вла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)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п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п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, п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)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)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хозяйственного товара и принадле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)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AM-23-p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)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траты на капитальный ремонт 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)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)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) Затраты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) Затраты на финансовое обеспечение строительства, реконструкции (в 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)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)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2041" w:leader="none"/>
        </w:tabs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) Затраты на приобретение образовательных услуг по профессиональной переподготовке и повышению квалификации определяются в соответствии со статьей 22 Закона о контрактной системе.</w:t>
      </w:r>
      <w:bookmarkStart w:id="13" w:name="Par930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Глава Могочин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ельского поселения</w:t>
        <w:tab/>
        <w:tab/>
        <w:t>А. В. Детлукова</w:t>
      </w:r>
      <w:r>
        <w:br w:type="page"/>
      </w:r>
    </w:p>
    <w:p>
      <w:pPr>
        <w:pStyle w:val="Heading1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</w:rPr>
        <w:t>Приложение 2 к постановлению Администрации Могочинского сельского поселения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________№ 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цены и количества товаров, работ, услуг на обеспечение функций органа местного самоуправления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 «Могоч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ормативы, применяемые при расчете затрат на абонентскую плату</w:t>
      </w:r>
    </w:p>
    <w:p>
      <w:pPr>
        <w:pStyle w:val="Normal"/>
        <w:jc w:val="center"/>
        <w:rPr/>
      </w:pPr>
      <w:r>
        <w:rPr/>
      </w:r>
    </w:p>
    <w:tbl>
      <w:tblPr>
        <w:tblW w:w="920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3"/>
        <w:gridCol w:w="4032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7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повременную оплату местных, междугородних и международных телефонных соединений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31"/>
        <w:gridCol w:w="4140"/>
      </w:tblGrid>
      <w:tr>
        <w:trPr>
          <w:trHeight w:val="2310" w:hRule="atLeast"/>
        </w:trPr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ждугородних и международных телефонных соединений, ед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в год на 1 сотрудника, рублей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3</w:t>
      </w:r>
    </w:p>
    <w:p>
      <w:pPr>
        <w:pStyle w:val="Normal"/>
        <w:jc w:val="center"/>
        <w:rPr/>
      </w:pPr>
      <w:r>
        <w:rPr>
          <w:bCs/>
        </w:rPr>
        <w:t xml:space="preserve">Нормативы, </w:t>
      </w:r>
      <w:r>
        <w:rPr/>
        <w:t xml:space="preserve">применяемые при расчете затрат </w:t>
      </w:r>
    </w:p>
    <w:p>
      <w:pPr>
        <w:pStyle w:val="Normal"/>
        <w:jc w:val="center"/>
        <w:rPr>
          <w:bCs/>
        </w:rPr>
      </w:pPr>
      <w:r>
        <w:rPr>
          <w:bCs/>
        </w:rPr>
        <w:t>на сеть Интернет и услуги интернет-провайдеров</w:t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</w:r>
    </w:p>
    <w:tbl>
      <w:tblPr>
        <w:tblW w:w="106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5"/>
        <w:gridCol w:w="6000"/>
        <w:gridCol w:w="23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пропускная способнос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данных сети Интернет, 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аренды канала передачи данных сети Интернет за 1 месяц, рублей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p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00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нет по </w:t>
            </w:r>
            <w:r>
              <w:rPr>
                <w:lang w:val="en-US"/>
              </w:rPr>
              <w:t>XDSL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00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нет по </w:t>
            </w:r>
            <w:r>
              <w:rPr>
                <w:lang w:val="en-US"/>
              </w:rPr>
              <w:t>XDSL</w:t>
            </w:r>
            <w:r>
              <w:rPr/>
              <w:t xml:space="preserve"> Бизнес Эконо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более </w:t>
            </w:r>
            <w:r>
              <w:rPr>
                <w:lang w:val="en-US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техническое обслуживание и регламентно-профилактический ремонт </w:t>
      </w:r>
    </w:p>
    <w:p>
      <w:pPr>
        <w:pStyle w:val="Normal"/>
        <w:jc w:val="center"/>
        <w:rPr>
          <w:bCs/>
        </w:rPr>
      </w:pPr>
      <w:r>
        <w:rPr>
          <w:bCs/>
        </w:rPr>
        <w:t>вычислитель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1"/>
        <w:gridCol w:w="3374"/>
        <w:gridCol w:w="30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 технического обслуживания и ремонта 1 рабочей станции (монитор и системный блок) в год, рубл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монт вычислительной техн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5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jc w:val="center"/>
        <w:rPr>
          <w:bCs/>
        </w:rPr>
      </w:pPr>
      <w:r>
        <w:rPr>
          <w:bCs/>
        </w:rPr>
        <w:t>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07"/>
        <w:gridCol w:w="1536"/>
        <w:gridCol w:w="4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 технического обслуживания и ремонта 1 рабочей станции (монитор и системный блок) в год, рублей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монт вычислительной тех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оплату услуг </w:t>
      </w:r>
      <w:r>
        <w:rPr>
          <w:bCs/>
        </w:rPr>
        <w:t>по приобретению программного обеспе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48"/>
        <w:gridCol w:w="34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 в год, рубле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1С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1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н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60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П «СБиС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40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ПК «РегистрМ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55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Нормативы, применяемые при расчете затрат на продление лицензий на использование программного обеспечения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38"/>
        <w:gridCol w:w="3385"/>
      </w:tblGrid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длений програм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лей</w:t>
            </w:r>
          </w:p>
        </w:tc>
      </w:tr>
      <w:tr>
        <w:trPr>
          <w:trHeight w:val="82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гочинского сельского поселения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985"/>
        <w:gridCol w:w="2268"/>
        <w:gridCol w:w="10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редства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защиты информации/объект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1 средства защиты информации в год/ объект защиты информации,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ления 1 средства защиты информации, рубле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антивирусной защиты для персонального компьютера/ноутб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цензия/ персональный компьютер (ноутб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0/ персональный компьютер (ноутбу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9</w:t>
      </w:r>
    </w:p>
    <w:p>
      <w:pPr>
        <w:pStyle w:val="ListParagraph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, применяемые при расчете затрат</w:t>
      </w:r>
    </w:p>
    <w:p>
      <w:pPr>
        <w:pStyle w:val="ListParagraph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рабочих станций</w:t>
      </w:r>
    </w:p>
    <w:p>
      <w:pPr>
        <w:pStyle w:val="ListParagraph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2"/>
        <w:gridCol w:w="3600"/>
        <w:gridCol w:w="2321"/>
        <w:gridCol w:w="1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1 работника расчетной численности, е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дной рабочей станции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469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ста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(комплект: системный блок, монито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5 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/>
        <w:t>Периодичность приобретения рабочих станций определяется максимальным сроком полезного использования и составляет 5 лет.</w:t>
      </w:r>
    </w:p>
    <w:p>
      <w:pPr>
        <w:pStyle w:val="ListParagraph"/>
        <w:ind w:lef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jc w:val="center"/>
        <w:rPr>
          <w:bCs/>
        </w:rPr>
      </w:pPr>
      <w:r>
        <w:rPr>
          <w:bCs/>
        </w:rPr>
        <w:t>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5"/>
        <w:gridCol w:w="2476"/>
        <w:gridCol w:w="2539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МФУ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5 единиц на Администрац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500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 категории и группы должностей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нт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 единиц на Администрац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5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ан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7 единиц на Администрац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не более 63000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Таблица 11</w:t>
      </w:r>
    </w:p>
    <w:p>
      <w:pPr>
        <w:pStyle w:val="Normal"/>
        <w:jc w:val="center"/>
        <w:rPr/>
      </w:pPr>
      <w:r>
        <w:rPr/>
        <w:t>Нормативы, применяемые при расчете з</w:t>
      </w:r>
      <w:r>
        <w:rPr>
          <w:bCs/>
        </w:rPr>
        <w:t xml:space="preserve">атрат </w:t>
      </w:r>
    </w:p>
    <w:p>
      <w:pPr>
        <w:pStyle w:val="Normal"/>
        <w:jc w:val="center"/>
        <w:rPr>
          <w:bCs/>
        </w:rPr>
      </w:pPr>
      <w:r>
        <w:rPr>
          <w:bCs/>
        </w:rPr>
        <w:t>на приобретение устройств ввода для вычислитель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2"/>
        <w:gridCol w:w="3091"/>
        <w:gridCol w:w="2184"/>
        <w:gridCol w:w="19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1 работника расчетной численности, 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мыш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на приобретение других запасных частей для вычислительной техник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1"/>
        <w:gridCol w:w="4842"/>
      </w:tblGrid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пасных частей для вычислительной техн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лей</w:t>
            </w:r>
          </w:p>
        </w:tc>
      </w:tr>
      <w:tr>
        <w:trPr>
          <w:trHeight w:val="558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гочинского сельского поселения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3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</w:rPr>
        <w:t>планшетных компьютеров и ноутбуко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ый срок полезного использования – 3 года)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646"/>
        <w:gridCol w:w="3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, руб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5 единиц на Администрац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3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ListParagraph"/>
        <w:autoSpaceDE w:val="fals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приобретение носителей информации, в том числе</w:t>
      </w:r>
    </w:p>
    <w:p>
      <w:pPr>
        <w:pStyle w:val="Normal"/>
        <w:jc w:val="center"/>
        <w:rPr>
          <w:bCs/>
        </w:rPr>
      </w:pPr>
      <w:r>
        <w:rPr>
          <w:bCs/>
        </w:rPr>
        <w:t>магнитных и оптических носителей информ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2559"/>
        <w:gridCol w:w="2268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1 работника расчетной численност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ческий нос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и группы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носитель информации (флеш-драй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ключевой нос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ключевой нос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7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020"/>
        <w:gridCol w:w="2356"/>
        <w:gridCol w:w="22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расходн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ип устройств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ое количество типа устройства, 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ая потребность расходных материалов в год, е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, рублей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нер-картри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нер-картри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6</w:t>
      </w:r>
    </w:p>
    <w:p>
      <w:pPr>
        <w:pStyle w:val="Normal"/>
        <w:jc w:val="center"/>
        <w:rPr/>
      </w:pPr>
      <w:r>
        <w:rPr/>
        <w:t>Нормативы, на приобретение запасных частей для принтеров, многофункциональных устройств копировальных аппаратов и иной оргтехники</w:t>
      </w:r>
    </w:p>
    <w:p>
      <w:pPr>
        <w:pStyle w:val="Normal"/>
        <w:jc w:val="center"/>
        <w:rPr/>
      </w:pPr>
      <w:r>
        <w:rPr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86"/>
        <w:gridCol w:w="2006"/>
        <w:gridCol w:w="4589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лей</w:t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запасных час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почтовой связи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1"/>
        <w:gridCol w:w="3827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ое количество почтовых отправлений в год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почтового отправления, рубле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конвертов и ма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верты А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p>
      <w:pPr>
        <w:pStyle w:val="Normal"/>
        <w:jc w:val="center"/>
        <w:rPr/>
      </w:pPr>
      <w:r>
        <w:rPr/>
        <w:t>Нормативы, применяемые при расчете затрат по договору на проезд к месту командирования и обратно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командированных работников с учетом показателей утвержденных планов служебных командировок, е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оезд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ределяется в соответствии с Коллективным договором Администрации Могочинского сельского поселения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, применяемые при расчете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предрейсового и послерейсов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а водителей транспортных средст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69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дителей, ед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ведения одного предрейсового и послерейсового осмотра, рубле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0</w:t>
      </w:r>
    </w:p>
    <w:p>
      <w:pPr>
        <w:pStyle w:val="ConsPlusNormal"/>
        <w:jc w:val="center"/>
        <w:rPr/>
      </w:pPr>
      <w:r>
        <w:rPr/>
        <w:t>Нормативы, технического обслуживания и ремонт транспортных средств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11"/>
      </w:tblGrid>
      <w:tr>
        <w:trPr>
          <w:trHeight w:val="53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ехнического обслуживания, рублей</w:t>
            </w:r>
          </w:p>
        </w:tc>
      </w:tr>
      <w:tr>
        <w:trPr>
          <w:trHeight w:val="536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60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литра горюче-смазочного материала по транспортному средству (Регуляр-92), рубле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тарифам АЗ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оказание услуг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60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еревозчиков, ед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сумма, рублей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3500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2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, </w:t>
      </w:r>
      <w:r>
        <w:rPr>
          <w:rFonts w:cs="Times New Roman" w:ascii="Times New Roman" w:hAnsi="Times New Roman"/>
          <w:sz w:val="24"/>
          <w:szCs w:val="24"/>
        </w:rPr>
        <w:t>на вывоз и утилизацию твердых коммунальных от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9"/>
        <w:gridCol w:w="2423"/>
        <w:gridCol w:w="4394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месяц, рублей</w:t>
            </w:r>
          </w:p>
        </w:tc>
      </w:tr>
      <w:tr>
        <w:trPr>
          <w:trHeight w:val="373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вывозу ТКО и их захоронен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0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4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,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обслуживанию и уборке территор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4320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месяц, рублей</w:t>
            </w:r>
          </w:p>
        </w:tc>
      </w:tr>
      <w:tr>
        <w:trPr>
          <w:trHeight w:val="3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и вывоз снега с территории Администрации Могоч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5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>
          <w:rFonts w:cs="Times New Roman" w:ascii="Times New Roman" w:hAnsi="Times New Roman"/>
          <w:sz w:val="24"/>
          <w:szCs w:val="24"/>
        </w:rPr>
        <w:t>о профессиональной переподготовке и повышению квалифик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42"/>
        <w:gridCol w:w="34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63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 обучения в год, рубл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работников,  направляемых на дополнительное образование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63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аренды помещения</w:t>
      </w:r>
    </w:p>
    <w:p>
      <w:pPr>
        <w:pStyle w:val="Normal"/>
        <w:jc w:val="center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5"/>
        <w:gridCol w:w="3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ое к аренде количество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аренды 1 помещения в месяц, рублей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50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</w:t>
      </w:r>
    </w:p>
    <w:p>
      <w:pPr>
        <w:pStyle w:val="Normal"/>
        <w:shd w:fill="FFFFFF" w:val="clear"/>
        <w:jc w:val="center"/>
        <w:rPr/>
      </w:pPr>
      <w:r>
        <w:rPr/>
        <w:t>Нормативы на техническое обслуживание и ремонт систем охранно-пожарной сигнализаци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"/>
        <w:gridCol w:w="4745"/>
        <w:gridCol w:w="1993"/>
        <w:gridCol w:w="2141"/>
      </w:tblGrid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словных установо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месяц 1 условной установки, рублей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рганизационно-технических мероприятий планово-профилактического характера по поддержанию комплекса технических средств охранно-пожарной сигнал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8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, применяемые при расчете затрат на поверку огнетушителе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67"/>
        <w:gridCol w:w="1832"/>
        <w:gridCol w:w="3754"/>
      </w:tblGrid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словных установок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 1 условной единицы, рублей</w:t>
            </w:r>
          </w:p>
        </w:tc>
      </w:tr>
      <w:tr>
        <w:trPr>
          <w:trHeight w:val="23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ка огнетуш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9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31"/>
        <w:gridCol w:w="19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, рублей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бликации в С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600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/>
      </w:pPr>
      <w:r>
        <w:rPr/>
        <w:t>Принадлежности:</w:t>
      </w:r>
    </w:p>
    <w:p>
      <w:pPr>
        <w:pStyle w:val="Normal"/>
        <w:jc w:val="center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2"/>
        <w:gridCol w:w="1773"/>
        <w:gridCol w:w="2187"/>
        <w:gridCol w:w="14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стоимость за единицу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стольный проводной телефонный аппа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на Админ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парат факсимильной свя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на Админ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ы наст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на Админ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тьеры/жалю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на Админ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ла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на Админ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емя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на Админ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на Админ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ерь (деревян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0 на Админ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</w:t>
      </w:r>
    </w:p>
    <w:p>
      <w:pPr>
        <w:pStyle w:val="Normal"/>
        <w:jc w:val="center"/>
        <w:rPr/>
      </w:pPr>
      <w:r>
        <w:rPr/>
        <w:t>Хозяйственные товары: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а Администрацию/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стоимость за 1 ед., рублей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тенца бум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каное поло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ыло жидкое для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мага туале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шок для мусорных корзин (3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шок для мусора (60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шок для мусора (120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ющее сре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тящее средство 4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пата сн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ла, в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мпа люминесцен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чатки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ва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Щ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мпочки (150А, 75А, 200 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р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бка для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лфетки микрофи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л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зинфиц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н ша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ка (водоэмульсио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ка (эмалирова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на монта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ети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ироль для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клоочист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летка измер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оите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тар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кумуляторные батар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з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 более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ор светодиои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Нормативы, применяемые при расчете нормативных затрат на приобретение мебели, систем кондиционирования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420"/>
        <w:gridCol w:w="1800"/>
      </w:tblGrid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Норма (количество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Срок эксплуатации в годах</w:t>
            </w:r>
          </w:p>
        </w:tc>
      </w:tr>
      <w:tr>
        <w:trPr>
          <w:trHeight w:val="29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Глава поселения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гардеробны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спереди стол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модуль стола полукругл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3 единиц на каби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ногофункцион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широкий, высо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изкий, дверцы-стек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, низ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боковые высокие, низ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4 единиц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  <w:r>
              <w:rPr>
                <w:lang w:val="en-US"/>
              </w:rPr>
              <w:t xml:space="preserve"> </w:t>
            </w:r>
            <w:r>
              <w:rPr/>
              <w:t>для посет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2 единиц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 единиц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Томская область»/ «Молчанов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62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</w:t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  <w:r>
              <w:rPr>
                <w:lang w:val="en-US"/>
              </w:rPr>
              <w:t xml:space="preserve"> </w:t>
            </w:r>
            <w:r>
              <w:rPr/>
              <w:t>офис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  <w:r>
              <w:rPr>
                <w:lang w:val="en-US"/>
              </w:rPr>
              <w:t xml:space="preserve"> </w:t>
            </w:r>
            <w:r>
              <w:rPr/>
              <w:t>письме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 единицы на 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высок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гардеробны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низк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офисному ст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  <w:r>
              <w:rPr>
                <w:lang w:val="en-US"/>
              </w:rPr>
              <w:t xml:space="preserve"> </w:t>
            </w:r>
            <w:r>
              <w:rPr/>
              <w:t>для посет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4 единиц на каби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сты</w:t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изкий, дверцы-стек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  <w:r>
              <w:rPr>
                <w:lang w:val="en-US"/>
              </w:rPr>
              <w:t xml:space="preserve"> </w:t>
            </w:r>
            <w:r>
              <w:rPr/>
              <w:t>офис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 на сотруд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л письменный \Стол компьют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сотруд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  <w:r>
              <w:rPr>
                <w:lang w:val="en-US"/>
              </w:rPr>
              <w:t xml:space="preserve"> </w:t>
            </w:r>
            <w:r>
              <w:rPr/>
              <w:t>приста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 единиц на сотруд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умба моби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 единиц на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многофункциональн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 единицы на сотруд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сотруд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каф для докумен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3 единиц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для посет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3 единиц на каби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к офисному стол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сотруд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выдвижная под клавиату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сотруд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идор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посет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более 10 единиц на </w:t>
            </w:r>
            <w:r>
              <w:rPr/>
              <w:t xml:space="preserve"> </w:t>
            </w:r>
            <w:r>
              <w:rPr>
                <w:rFonts w:eastAsia="Calibri"/>
              </w:rPr>
              <w:t>эта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насте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более 5 единиц на </w:t>
            </w:r>
            <w:r>
              <w:rPr/>
              <w:t xml:space="preserve"> </w:t>
            </w:r>
            <w:r>
              <w:rPr>
                <w:rFonts w:eastAsia="Calibri"/>
              </w:rPr>
              <w:t>эт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более 1 единиц на </w:t>
            </w:r>
            <w:r>
              <w:rPr/>
              <w:t xml:space="preserve"> </w:t>
            </w:r>
            <w:r>
              <w:rPr>
                <w:rFonts w:eastAsia="Calibri"/>
              </w:rPr>
              <w:t>эта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бланочной продук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60"/>
        <w:gridCol w:w="2641"/>
        <w:gridCol w:w="4257"/>
        <w:gridCol w:w="2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1 единицы продукции, рублей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нк журнала уч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нк отч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нк карточки-справ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нк похозяйственной кни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4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Нормативы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7"/>
        <w:gridCol w:w="900"/>
        <w:gridCol w:w="1800"/>
        <w:gridCol w:w="1900"/>
      </w:tblGrid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Количество на 1 работника в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приобретения за ед., не более, рублей</w:t>
            </w:r>
          </w:p>
        </w:tc>
      </w:tr>
      <w:tr>
        <w:trPr>
          <w:trHeight w:val="413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степлер для ско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умажный для записи 10,5х14,8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умажный для записи  9х9х5 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умажный для записи  9х9х9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и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ика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 на Администрац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чистки монит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бумаг 19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бумаг 15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бумаг 25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бумаг 51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бумаг 32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бумаг 41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 клеевым краем  12х4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 клеевым краем  20х45 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 клеевым краем  25х45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 клеевым краем  38х51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 клеевым краем  50х76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 клеевым краем  76х76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 клеевым краем  76х127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 клеевым краем  51х51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3-х блочный 297х672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-табель А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перекидной настольн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 механ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 с ластик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 карандаш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50 мм х 66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 19 мм х 33 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-гвоздик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трансферные этикет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рансферная ле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30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20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вертикальн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горизонтальн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фора А4, 60 мк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фора А4, 40 мк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перманентны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адка на стол 50х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на кнопк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на кольцах А4 , ширина корешка 24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 архивный А4, 325х250х70мм, с завязк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 архивный А4, 325х250х70мм, на резинк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регистратор А4, ширина корешка 50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 А4, ширина корешка 75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вязками, картон, 440 г/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А4, 40 прозрачных вкладышей, пластик, 0,65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А4, 60 прозрачных вкладышей, пластик, 0,70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А4, 80 прозрачных вкладышей, пластик, 0,80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Дело, картон, 360 г/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пружинным скоросшивателем, А4, пластик, 0,50 м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скоросшиватель А4 пластик, с отверст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зажимом А4, пластик, 0,50 м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уголок A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н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под куб 9х9х9с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гелев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чистящее для оргтехн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№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№24/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25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28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50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№24/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шариковый 143мм, 0,5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механического каранд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ргтех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факса 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мол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бума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ламинир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канцеляр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А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двухстороння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для благодарственных писем и грам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адресные (гербовы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с зажим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Глава Могочин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vanish/>
          <w:sz w:val="26"/>
          <w:szCs w:val="26"/>
        </w:rPr>
      </w:pPr>
      <w:r>
        <w:rPr/>
        <w:t>сельского поселения</w:t>
        <w:tab/>
        <w:tab/>
        <w:t>А. В. Детлукова</w:t>
      </w:r>
      <w:bookmarkStart w:id="14" w:name="_PictureBullets"/>
      <w:bookmarkEnd w:id="14"/>
    </w:p>
    <w:sectPr>
      <w:type w:val="nextPage"/>
      <w:pgSz w:w="11906" w:h="16838"/>
      <w:pgMar w:left="1260" w:right="849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3:00Z</dcterms:created>
  <dc:creator>Экономист</dc:creator>
  <dc:description/>
  <cp:keywords/>
  <dc:language>en-US</dc:language>
  <cp:lastModifiedBy>RePack by SPecialiST</cp:lastModifiedBy>
  <cp:lastPrinted>2017-05-03T16:00:00Z</cp:lastPrinted>
  <dcterms:modified xsi:type="dcterms:W3CDTF">2017-05-03T09:45:00Z</dcterms:modified>
  <cp:revision>3</cp:revision>
  <dc:subject/>
  <dc:title> </dc:title>
</cp:coreProperties>
</file>