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Г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2»  августа  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ab/>
        <w:tab/>
        <w:tab/>
        <w:tab/>
        <w:tab/>
        <w:tab/>
        <w:tab/>
        <w:tab/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</w:rPr>
        <w:t>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огоч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72" w:after="0"/>
        <w:ind w:right="481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Порядка о п</w:t>
      </w:r>
      <w:r>
        <w:rPr>
          <w:b w:val="false"/>
          <w:color w:val="000000"/>
          <w:sz w:val="24"/>
          <w:szCs w:val="24"/>
        </w:rPr>
        <w:t>ринятии решения</w:t>
      </w:r>
      <w:r>
        <w:rPr>
          <w:b w:val="false"/>
          <w:bCs w:val="false"/>
          <w:sz w:val="24"/>
          <w:szCs w:val="24"/>
        </w:rPr>
        <w:t xml:space="preserve"> о признании безнадежной к взысканию задолженности по неналоговым платежам в бюджет муниципального образования «Могочинское сельское поселение» и ее списании</w:t>
      </w:r>
    </w:p>
    <w:p>
      <w:pPr>
        <w:pStyle w:val="Heading3"/>
        <w:shd w:fill="FFFFFF" w:val="clear"/>
        <w:spacing w:before="72" w:after="0"/>
        <w:ind w:right="481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7.2 Бюджетного кодекса Российской Федерации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Мого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ятии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изнании безнадежной к взысканию и списания задолженности по неналоговым платежам в части, подлежащей зачислению в бюдже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и утвердить е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состав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гочи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>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63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огочинского                                                                  А.В. Детлукова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 В. Меняй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838256)33-3-55</w:t>
      </w:r>
      <w:r>
        <w:br w:type="page"/>
      </w:r>
    </w:p>
    <w:p>
      <w:pPr>
        <w:pStyle w:val="Normal"/>
        <w:spacing w:lineRule="auto" w:line="240" w:before="0" w:after="0"/>
        <w:ind w:left="5529" w:right="7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Могочинского сельского поселения</w:t>
      </w:r>
    </w:p>
    <w:p>
      <w:pPr>
        <w:pStyle w:val="Normal"/>
        <w:spacing w:lineRule="auto" w:line="240" w:before="0" w:after="0"/>
        <w:ind w:right="-104"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 2016 года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решения о признании безнадежной к взысканию и спис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олженности по неналоговым платежам в части, подлежащ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ислению в бюджет муниципального образования «Могоч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>о принятии решения о</w:t>
      </w:r>
      <w:r>
        <w:rPr>
          <w:rFonts w:cs="Times New Roman" w:ascii="Times New Roman" w:hAnsi="Times New Roman"/>
          <w:sz w:val="24"/>
          <w:szCs w:val="24"/>
        </w:rPr>
        <w:t xml:space="preserve"> признании безнадежной к взысканию и списания задолженности по неналоговым платежам в части, подлежащей зачислению в бюдже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определяет механизм признания безнадежной к взысканию и списания задолженности по неналоговым платежам в части, подлежащей зачислению в бюдже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– бюджет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Инициатором признания безнадежной к взысканию и списания задолженности по неналоговым платежам выступает администратор до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о признании безнадежной к взысканию и списании задолженности, ликвидировнной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им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азанной организации в пределах и порядке, которые установлены законодательством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и из Единого государственного реестра юридических лиц, содержащей сведения о государственной регистрации юридического лица в связи с его ликвид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ора доходов бюджета о сумме безнадежной к взысканию задолженности по неналоговым платежам в части, подлежащей зачислению в бюджет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о форме согласно приложению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 признании безнадежной к взысканию и списании задолженности индивидуального предпринимателя, признанного банкротом – плательщика платеже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юджет в соответствии с Федеральным </w:t>
      </w:r>
      <w:hyperlink r:id="rId6">
        <w:r>
          <w:rPr>
            <w:rStyle w:val="InternetLink"/>
            <w:rFonts w:cs="Times New Roman" w:ascii="Times New Roman" w:hAnsi="Times New Roman"/>
            <w:color w:val="666699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</w:t>
      </w:r>
      <w:r>
        <w:rPr>
          <w:rFonts w:cs="Times New Roman" w:ascii="Times New Roman" w:hAnsi="Times New Roman"/>
          <w:sz w:val="24"/>
          <w:szCs w:val="24"/>
        </w:rPr>
        <w:t xml:space="preserve"> ,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решения арбитражного суда о признании должника банкротом, заверенной гербовой печатью соответствующего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ора доходов бюджета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1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е о признании безнадежной к взысканию и списании задолженности физического лица, умершего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и свидетельства (справки) о смерти физического лица или копии судебного решения об объявлении физического лица умершим, заверенной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ора доходов бюджета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шение о признании безнадежной к взысканию и списании задолженности должника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71450/57b9fef8b68d30e7650b213468eddee4000e8d8c/" \l "dst100349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части 1 статьи 46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10.2007г. №229-ФЗ «Об исполнительном производстве»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сли с даты образования задолженности по платежам в бюджет прошло более пяти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едующих случаях: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dst4373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dst4374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надлежащим образом заверенной копии судебного акта с отметкой о вступлении в законную силу или  копии постановления судебного пристава-исполнителя об окончании исполнительного производства и о возвращении взыскателю исполнительного документа, заверенной подписью судебного пристава-исполнителя и печатью соответствующего подразделения (отдела) территориального органа Федеральной службы судебных приставов Российской Федерации (далее - ФССП Росс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ора доходов бюджета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этом условием признания безнадежной к взысканию и списания задолженности по неналоговым платежам в части, подлежащей зачислению в бюджет поселения, в соответствии с настоящим пунктом следует считать окончание исполнительного производства при условии предъявления исполнительных документов к исполнению не менее 3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 Решение о признании безнадежной к взысканию и списании задолженности организации в случа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</w:t>
      </w:r>
      <w:r>
        <w:rPr>
          <w:rFonts w:cs="Times New Roman" w:ascii="Times New Roman" w:hAnsi="Times New Roman"/>
          <w:sz w:val="24"/>
          <w:szCs w:val="24"/>
        </w:rPr>
        <w:t>, принимае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ора доходов бюджета о сумме безнадежной к взысканию задолженности по неналоговым платежам в части, подлежащей зачислению в бюджет поселения (в случае списания задолженности по неналоговым доходам бюджета поселения), по форме согласно приложению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решения суда об отказе во взыскании задолженности, заверенная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тор доходов бюджета в течение 5 рабочих дней направляет документы, указанные в пунктах 3 - 7 настоящего Порядка в комиссию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Могочинское сельское поселение» (далее - 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ссия в течении 10 рабочих дней рассматривает представленные администратором доходов бюджета материалы и принимает решение о признании либо непризнании задолженности плательщика безнадежной к взысканию и подлежащей спис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изнании безнадежной к взысканию и списании задолженности по неналоговым платежам в части, подлежащей зачислению в бюджет муниципального образования «Могочинское сельское поселение», оформляется комиссией в форм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Признание безнадежной к взысканию и списание задолженности по неналоговым платежам в части, подлежащей зачислению в бюджет поселения производятся на основании распоряжения Администрации Могоч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поряжение Администрации Могочинского сельского поселения о признании безнадежной к взысканию и списании задолженности по неналоговым платежам в части, подлежащей зачислению в бюджет поселения, является основанием для списания данной задолженности, отметки в регистре учета с записью «Списано в соответствии с распоряжением Администрации Могочинского сельского поселения от «______» «________» № ______, пункт _______» по дате подписания распоряжения и закрытия лицевого счета плательщика при условии, что задолженность списывается полностью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к Порядку признания безнадежной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к взысканию и списания задолженности</w:t>
        <w:br/>
        <w:t>по неналоговым платежам в части,</w:t>
        <w:br/>
        <w:t>подлежащей зачислению в окружной бюджет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br/>
        <w:t>На бланке главного администрато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pacing w:val="2"/>
          <w:sz w:val="24"/>
          <w:szCs w:val="24"/>
          <w:lang w:eastAsia="ru-RU"/>
        </w:rPr>
        <w:t xml:space="preserve">Справка о сумме безнадежной к взысканию задолженности по неналоговому платежу в части, подлежащей зачислению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огоч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полное наименование организации, Ф.И.О. физического лица, ИНН/КПП)</w:t>
        <w:br/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br/>
        <w:t>___________________________________________________________________________</w:t>
        <w:br/>
        <w:br/>
        <w:t>по состоянию на "___" __________ 20___ года задолженность по неналоговому</w:t>
        <w:br/>
        <w:br/>
        <w:t>платежу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наименованиеплатеж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составляет ______________________________________________ (рублей, копее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недоимка ________________________________________________ (рублей, копее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пени ____________________________________________________ (рублей, копеек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штрафы __________________________________________________ (рублей, копе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Руководитель</w:t>
        <w:br/>
        <w:br/>
        <w:t>_______________________________________ ___________________________________</w:t>
        <w:br/>
      </w: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подпись) (Ф.И.О.)</w:t>
        <w:br/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br/>
        <w:br/>
        <w:t>М.П.</w:t>
        <w:br/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529" w:hanging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5529" w:hanging="0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к Порядку признания безнадежной к взысканию и списания задолженности по неналоговым платежам в части, подлежащей зачислению в окружной бюдже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Решение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огочинское сельское поселение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от "___" __________ 20____ года</w:t>
        <w:tab/>
        <w:tab/>
        <w:tab/>
        <w:tab/>
        <w:tab/>
        <w:tab/>
        <w:tab/>
        <w:tab/>
        <w:t>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Рассмотрев предоставленные документы, признать (не признав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безнадежной к взысканию задолженность 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color w:val="2D2D2D"/>
          <w:spacing w:val="2"/>
          <w:sz w:val="20"/>
          <w:szCs w:val="24"/>
          <w:lang w:eastAsia="ru-RU"/>
        </w:rPr>
        <w:t>наименование организации, Ф.И.О. физического лица, ИНН/КП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 xml:space="preserve">по основанию, установленному в пункте ______________ постановления Администрации Могочинского сельского поселения от ____________ 2016 г. № ___ "О Порядке признания безнадежной к взысканию и списания задолженности по неналоговым платежам в части, подлежащей зачислению в окружной бюджет", и списать (не списывать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ненужное за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задолженность по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наименование платеж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 xml:space="preserve">в части, подлежащей зачислению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, согласно справке главного администратора 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наименование главного администрат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от "_____" ____________ 20___ года № ___ на сумму ____________ руб. ____ ко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(в том числе по недоимке ______________________________ руб. ________ коп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по пени __________ руб. _____ коп., по штрафам __________ руб. ______ коп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на основании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0"/>
          <w:szCs w:val="20"/>
          <w:lang w:eastAsia="ru-RU"/>
        </w:rPr>
        <w:t>(перечисляются документы с указанием реквизи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 xml:space="preserve">Председатель комиссии </w:t>
        <w:tab/>
        <w:tab/>
        <w:tab/>
        <w:tab/>
        <w:tab/>
        <w:tab/>
        <w:tab/>
        <w:tab/>
        <w:t>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  <w:t xml:space="preserve">Секретарь комиссии </w:t>
        <w:tab/>
        <w:tab/>
        <w:tab/>
        <w:tab/>
        <w:tab/>
        <w:tab/>
        <w:tab/>
        <w:tab/>
        <w:t>____________</w:t>
      </w:r>
      <w:r>
        <w:br w:type="page"/>
      </w:r>
    </w:p>
    <w:p>
      <w:pPr>
        <w:pStyle w:val="Normal"/>
        <w:shd w:fill="FFFFFF" w:val="clear"/>
        <w:spacing w:lineRule="atLeast" w:line="332" w:before="0" w:after="0"/>
        <w:ind w:left="5670"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2 к постановлению Администрации Могочинского сельского поселения</w:t>
      </w:r>
    </w:p>
    <w:p>
      <w:pPr>
        <w:pStyle w:val="Normal"/>
        <w:shd w:fill="FFFFFF" w:val="clear"/>
        <w:spacing w:lineRule="atLeast" w:line="332" w:before="0" w:after="0"/>
        <w:ind w:left="5670" w:hanging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«__» ________ 2016 года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ind w:left="5670" w:hanging="0"/>
        <w:jc w:val="center"/>
        <w:textAlignment w:val="baseline"/>
        <w:outlineLvl w:val="1"/>
        <w:rPr>
          <w:rFonts w:ascii="Times New Roman" w:hAnsi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 xml:space="preserve">Положение о комиссии по рассмотрению вопросов о признании безнадежной к взысканию и списании задолженности по неналоговым платежам в части, подлежащей зачислению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огочи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и списанию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законами и иными нормативными правовыми актами Томской области, правовыми актам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а также настоящим Положением и Порядком признания безнадежной к взысканию и списанию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Могоч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является коллегиальным органом, образованным с целью рассмотрения вопроса о признании задолженности организации безнадежной для взыскания и подготовки заключения о целесообразности списания указанной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ассмотрение, проверка и анализ документов, представленных администрацией Могочинского сельского поселения (далее – администрация), в соответствии с Порядком признания безнадежной к взысканию и списанию задолженности по неналоговым доходам, подлежащим зачислению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обоснованности признания безнадежной к взысканию и списания задолженност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шение вопросов о признании безнадежной для взыскания и списания задолженности организации, возврате заявителю пакета документов для дополнительного обоснования невозможности взыскания задолженности, об отказе в списании задолженности, о продолжении и (или) возобновлении мер по взысканию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. Заключение Комиссии по списанию задолженности организации направляется в администрацию и бухгалтерию администрации Могочинского сельского поселения для подготовки предложений по списанию в текущем финансовом году безнадежной для взыскания задолженности перед местным бюджетом по неналоговым доходам и внесению соответствующих изменений в решение Совета Могочинского сельского поселению о бюджете на соответствующий финансовый год (далее - Реше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а Комиссии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 Рассматривать на своих заседаниях вопросы, относящиеся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носить в установленном порядке предложения бухгалтерии администрации Могочинского сельского поселения с целью реализации решения о признании безнадежной для взыскания и списании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прашивать в установленном порядке у отраслевых (функциональных) органов администрации, территориальных органов федеральных органов исполнительной власти и организаций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необходимые для деятельности Комиссии материа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иглашать для участия в работе Комиссии и заслушивать представителей администрации Могочинского сельского поселения, отраслевых (функциональных) органов администрации Могочинского сельского поселения, территориальных органов федеральных органов исполнительной власти и организаций, осуществляющих сво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огоч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по вопросам, относящимся к компетенции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отивированным решением отложить рассмотрение представленных для заключения материалов на определенный срок, снять их с обсуждения либо отказать в списании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проводятся по мере необходимости, но не реже одного раза в год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подписывается всеми членами Комиссии, присутствовавшими на ее заседании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инятому заключ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уководит организацией деятельности Комиссии и обеспечивает ее планирование; - распределяет обязанности между заместителем председателя Комиссии, членами Комиссии и секретарем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в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по вопросам, находящимся в компетенци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контроль за выполнением решений, принятых Комисс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в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 участвует в заседаниях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по вопросам, находящимся в компетенци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ет поручения Комиссии и ее председате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няет обязанности председателя Комиссии, в том числе председательствует на заседаниях Комиссии, в случае его отсутствия в период отпуска, командировки или болезни либо по его поруч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подготовке вопросов к заседаниям Комиссии и осуществляет необходимые меры по выполнению ее решений, контролю за их реализ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в повестку дня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 участвуют в заседаниях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по вопросам, находящимся в компетенци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ют поручения Комиссии и ее председателя либо лица, исполняющего его обяза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в повестку дня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чно участвует в заседаниях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праве вносить предложения по вопросам, находящимся в компетенци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ет поручения Комиссии и ее председателя либо лица, исполняющего его обязан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организационное и информационно-аналитическое обеспечение деятельности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 ведение делопроизводства Комисс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подготовку заседаний Комиссии, в том числе извещает членов Комиссии и приглашенных на ее заседания лиц о дате, времени, месте проведения и повестке дня заседания Комиссии, рассылает документы, их проекты и иные материалы, подлежащие обсуждению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выполнением решений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е Комиссии рассылается членам Комиссии и другим заинтересованным лицам в недельный срок после проведения заседания секретарем Комисс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рганизационно-техническое обеспечение деятельности Комиссии осуществляется бухгалтерией администрации Могочинского сельского поселения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3 к постановлению Администрации Могоч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 «__» _________ 2016 года № ____</w:t>
      </w:r>
    </w:p>
    <w:p>
      <w:pPr>
        <w:pStyle w:val="Normal"/>
        <w:shd w:fill="FFFFFF" w:val="clear"/>
        <w:spacing w:lineRule="atLeast" w:line="332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  <w:lang w:eastAsia="ru-RU"/>
        </w:rPr>
        <w:t xml:space="preserve">Состав комиссии по рассмотрению вопросов </w:t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  <w:lang w:eastAsia="ru-RU"/>
        </w:rPr>
        <w:t xml:space="preserve">о признании безнадежной к взысканию и списании задолженности по неналоговым платежам в части, подлежащей зачислению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огочинское сельское поселение»</w:t>
      </w:r>
    </w:p>
    <w:p>
      <w:pPr>
        <w:pStyle w:val="Normal"/>
        <w:shd w:fill="FFFFFF" w:val="clear"/>
        <w:spacing w:lineRule="atLeast" w:line="332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51"/>
      </w:tblGrid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Глава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Заместитель Главы пос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ециалист 1 категории по учету и финансовому контролю –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едущий специалист – финансист - экономис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ециалист 2 категор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32" w:before="0" w:after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пециалист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96" w:after="237"/>
        <w:jc w:val="center"/>
        <w:textAlignment w:val="baselin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06;n=30420;fld=134;dst=100020" TargetMode="External"/><Relationship Id="rId4" Type="http://schemas.openxmlformats.org/officeDocument/2006/relationships/hyperlink" Target="consultantplus://offline/main?base=RLAW906;n=30420;fld=134;dst=100079" TargetMode="External"/><Relationship Id="rId5" Type="http://schemas.openxmlformats.org/officeDocument/2006/relationships/hyperlink" Target="consultantplus://offline/main?base=RLAW906;n=39101;fld=134;dst=100056" TargetMode="External"/><Relationship Id="rId6" Type="http://schemas.openxmlformats.org/officeDocument/2006/relationships/hyperlink" Target="http://www.consultant.ru/document/cons_doc_LAW_39331/" TargetMode="External"/><Relationship Id="rId7" Type="http://schemas.openxmlformats.org/officeDocument/2006/relationships/hyperlink" Target="consultantplus://offline/main?base=RLAW906;n=39101;fld=134;dst=100056" TargetMode="External"/><Relationship Id="rId8" Type="http://schemas.openxmlformats.org/officeDocument/2006/relationships/hyperlink" Target="consultantplus://offline/main?base=RLAW906;n=39101;fld=134;dst=100056" TargetMode="External"/><Relationship Id="rId9" Type="http://schemas.openxmlformats.org/officeDocument/2006/relationships/hyperlink" Target="consultantplus://offline/main?base=LAW;n=108178;fld=134;dst=100348" TargetMode="External"/><Relationship Id="rId10" Type="http://schemas.openxmlformats.org/officeDocument/2006/relationships/hyperlink" Target="consultantplus://offline/main?base=LAW;n=108178;fld=134;dst=100350" TargetMode="External"/><Relationship Id="rId11" Type="http://schemas.openxmlformats.org/officeDocument/2006/relationships/hyperlink" Target="consultantplus://offline/main?base=RLAW906;n=39101;fld=134;dst=100056" TargetMode="External"/><Relationship Id="rId12" Type="http://schemas.openxmlformats.org/officeDocument/2006/relationships/hyperlink" Target="consultantplus://offline/main?base=RLAW906;n=39101;fld=134;dst=100056" TargetMode="External"/><Relationship Id="rId13" Type="http://schemas.openxmlformats.org/officeDocument/2006/relationships/hyperlink" Target="consultantplus://offline/main?base=RLAW906;n=39101;fld=134;dst=10005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5:00Z</dcterms:created>
  <dc:creator>shevchenko</dc:creator>
  <dc:description/>
  <cp:keywords/>
  <dc:language>en-US</dc:language>
  <cp:lastModifiedBy>marina</cp:lastModifiedBy>
  <cp:lastPrinted>2016-04-15T12:23:00Z</cp:lastPrinted>
  <dcterms:modified xsi:type="dcterms:W3CDTF">2016-09-02T07:28:00Z</dcterms:modified>
  <cp:revision>18</cp:revision>
  <dc:subject/>
  <dc:title/>
</cp:coreProperties>
</file>