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>02</w:t>
      </w:r>
      <w:r>
        <w:rPr/>
        <w:t xml:space="preserve">» 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16</w:t>
      </w:r>
      <w:r>
        <w:rPr/>
        <w:t xml:space="preserve"> г.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61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исполнения решения о применении бюджетных мер прину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4 статьи 306.2 Бюджетного кодекса Российской Федерации, администрация Могочинского сельского поселения</w:t>
      </w:r>
    </w:p>
    <w:p>
      <w:pPr>
        <w:pStyle w:val="TextBody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b/>
          <w:sz w:val="24"/>
          <w:szCs w:val="24"/>
        </w:rPr>
        <w:t>ПОСТАНОВЛЯ</w:t>
      </w:r>
      <w:r>
        <w:rPr>
          <w:b/>
          <w:sz w:val="24"/>
          <w:szCs w:val="24"/>
          <w:lang w:val="ru-RU"/>
        </w:rPr>
        <w:t>ЕТ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ab/>
        <w:t>1.Утвердить прилагаемый Порядок исполнения решения о применении бюджетных мер принуждения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на официальном сайте Администрации Могочинского сельское поселение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Могочинского</w:t>
      </w:r>
    </w:p>
    <w:p>
      <w:pPr>
        <w:pStyle w:val="TextBody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льского </w:t>
      </w:r>
      <w:r>
        <w:rPr>
          <w:sz w:val="24"/>
          <w:szCs w:val="24"/>
          <w:lang w:val="ru-RU"/>
        </w:rPr>
        <w:t>поселения</w:t>
        <w:tab/>
        <w:tab/>
        <w:tab/>
        <w:tab/>
        <w:tab/>
        <w:tab/>
        <w:tab/>
        <w:t>А. В. Детлу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bookmarkStart w:id="0" w:name="Par21"/>
      <w:bookmarkEnd w:id="0"/>
      <w:r>
        <w:rPr/>
        <w:t>Приложение к постановлению Администрации Могоч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/>
        <w:t>от «__» ______ 2016 года № 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8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РЕШЕНИЯ О ПРИМЕНЕНИИ БЮДЖЕТНЫХ МЕР ПРИНУЖ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станавливает правила исполнения Администрацией Могочинского сельского поселения (далее - Администрация) решения о применении бюджетных мер принуждения, предусмотренных пунктом 2 статьи 306.2 Бюджетного кодекса Российской Федерации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: </w:t>
      </w:r>
    </w:p>
    <w:p>
      <w:pPr>
        <w:pStyle w:val="Normal"/>
        <w:autoSpaceDE w:val="false"/>
        <w:ind w:firstLine="540"/>
        <w:jc w:val="both"/>
        <w:rPr/>
      </w:pPr>
      <w:r>
        <w:rPr/>
        <w:t>бесспорного взыскания суммы средств, предоставленных из бюджета муниципального образования «Могочинское сельское поселение» (далее - местный бюджет) другому бюджету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есспорного взыскания суммы платы за пользование средствами, предоставленными из местного бюджета другому бюджету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есспорного взыскания пеней за несвоевременный возвра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приостановления (сокращения) предоставления межбюджетных трансфертов (за исключением субвенций) из местного бюджета в отношении главных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, совершивших бюджетные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администрации о применении бюджетных мер принуждения, принятое на основании уведомления о применении бюджетных мер принуждения Управления финансов Молчановского района Томской области, администрацией Могочинского сельского поселения (далее – уведомление), подлежит исполнению в течение 30 календарных дней со дня получения администрацией соответствующего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36"/>
      <w:bookmarkEnd w:id="2"/>
      <w:r>
        <w:rPr/>
        <w:t xml:space="preserve">3. Бюджетные меры принуждения, связанные с приостановлением (сокращением) предоставления межбюджетных трансфертов, подлежат применению администрацией в соответствии с настоящим Порядком на основании решения администрации о применении соответствующих бюджетных мер принужд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юджетные меры принуждения, связанные с осуществлением бесспорного взыскания суммы средств, предоставленных из местного бюджета муниципального образования «Могочинское сельское поселение» (далее – местный бюджет поселения) другому бюджету бюджетной системы Российской Федерации, и (или) суммы платы за пользование указанными средствами и пеней за их несвоевременный возврат, (далее – бесспорное взыскание) подлежат применению Управлением Федерального казначейства по Томской области (далее – УФК по ТО) в соответствии с решением администрации о применении соответствующих бюджетных мер принуждения с соблюдением срока, установленного для исполнения решения о применении бюджетных мер принужде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Порядок исполнения решения о приостановлении (сокращении) предоставления межбюджетных трансферт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В случае принятия решения о применении бюджетной меры принуждения в виде приостановления предоставления межбюджетных трансфертов из местного бюджета (за исключением субвенций) (далее – решение о приостановлении) администрация в течение 2 рабочих дней со дня принятия указанного решения уведомляет о нем Управление финансов Молчановского района Томской области, направившего уведомление, (далее – орган финансового контроля), главного распорядителя средств местного бюджета, предоставившего средства из местного бюджета другому бюджету бюджетной системы Российской Федерации (далее – главный распорядитель бюджетных средств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Приостановление предоставления межбюджетных трансфертов из местного бюджета реализуется администрацией путем сокращения доведенных (недоведения) на соответствующий период текущего финансового года главному распорядителю бюджетных средств предельных объемов финансирования по межбюджетным трансфертам, указанным в решении о приостановлении, и приостановления проведения операций по перечислению соответствующих межбюджетных трансфертов. Приостановление предоставления межбюджетных трансфертов из местного бюджета поселения осуществляется не позднее рабочего дня, следующего за днем принятия решения о приостановлении, либо в дату, определенную в решении о приостано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Возобновление предоставления межбюджетных трансфертов из местного бюджета поселения осуществляется по решению администрации в случае получения от органа финансового контроля, главного распорядителя бюджетных средств информации об устранении нарушения, повлекшего принятие решения о приостановлении. Решение о возобновлении предоставления межбюджетных трансфертов из местного бюджета поселения (далее – решение о возобновлении) оформляется постановлением администрации согласно приложению № 1 к настоящему Поря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озобновление предоставления межбюджетных трансфертов из местного бюджета поселения реализуется путем доведения главному распорядителю бюджетных средств сокращенных (недоведенных) на соответствующий период текущего финансового года предельных объемов финансирования по межбюджетным трансфертам, указанным в решении о приостановлении, и возобновления проведения операций по перечислению соответствующих межбюджетных трансфер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озобновление предоставления межбюджетных трансфертов из местного бюджета поселения производится в течение 2 рабочих дней со дня принятия решения о возобновлении или в дату, определенную в решении о возобновлении. Решение о возобновлении предоставления межбюджетных трансфертов из местного бюджета поселения доводится администрацией до главного распорядителя бюджетных средств в течение 2 рабочих дней со дня принятия решения о возобновл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 В случае принятия решения о применении бюджетной меры принуждения в виде сокращения предоставления межбюджетных трансфертов из местного бюджета поселения (за исключением субвенций) (далее – решение о сокращении) администрация в течение 2 рабочих дней со дня принятия указанного решения уведомляет о нем орган финансового контроля, главного распорядителя бюджетных средст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 Сокращение предоставления межбюджетных трансфертов из местного бюджета поселения реализуется администрацией посредством внесения изменений в сводную бюджетную роспись местного бюджета поселения и лимиты бюджетных обязательств местного бюджета поселения путем сокращения бюджетных ассигнований, доведенных до главного распорядителя бюджетных средств по межбюджетным трансфертам, указанным в решении о сокра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кращение предоставления межбюджетных трансфертов из местного бюджета осуществляется не позднее рабочего дня, следующего за днем принятия решения о сокращении, либо в дату, определенную в решении о сокра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именение бюджетных мер принуждения в виде приостановления (сокращения) предоставления межбюджетных трансфертов из местного бюджета поселения осуществляется до конца текущего финансового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0. В случае получения от органа финансового контроля, главного распорядителя бюджетных средств информации об устранении нарушения, повлекшего принятие решения о приостановлении (решения о сокращении), до наступления даты приостановления (сокращения) предоставления межбюджетных трансфертов, определенной в решении о приостановлении (решении о сокращении), администрация вправе принять решение о не приостановлении (не сокращении) предоставления межбюджетных трансфертов из местного бюджета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шение о не приостановлении (не сокращении) предоставления межбюджетных трансфертов из местного бюджета поселения оформляется постановлением администрации согласно приложению № 2 к настоящему Поря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нформация о не приостановлении (не сокращении) предоставления межбюджетных трансфертов из местного бюджета доводится администрацией до органа финансового контроля, главного распорядителя бюджетных средств в течение 2 рабочих дней со дня принятия соответствующего реш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1. К информации об устранении нарушения, повлекшего принятие решения о приостановлении, представленной органом финансового контроля, главным распорядителем бюджетных средств в соответствии с пунктами 6 и 10 настоящего Порядка, прикладываются документы, подтверждающие факт устранения бюджетного нарушения. Для принятия решения о возобновлении, решения о не приостановлении (не сокращении) предоставления межбюджетных трансфертов из местного бюджета поселения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факта устранения данного бюджетного наруш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III. Порядок исполнения решения о бесспорном взыскан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2. В случае принятия решения о применении бюджетной меры принуждения в виде бесспорного взыскания (далее – решение о взыскании) администрация в течение 2 рабочих дней с даты принятия указанного решения направляет в УФК по ТО извещение о бесспорном взыскании по форме согласно приложению № 3 к настоящему Порядку с приложением постановления администрации о применении соответствующей бюджетной меры принуждения, а также доводит информацию о принятом решении до органа финансового контроля, главного распорядителя бюджетных средст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3. Исполнение решения о взыскании осуществляется в срок, установленный пунктом 2 настоящего Порядка. В случае недостаточности доходов соответствующего бюджета бюджетной системы Российской Федерации для взыскания средств, предоставленных из местного бюджета, и (или) суммы платы за пользование указанными средствами и пеней за их несвоевременный возврат, подлежащих взысканию в соответствии с решением о взыскании, (далее – средства, подлежащие взысканию) взыскание осуществляется в пределах доходов, подлежащих зачислению в данный бюджет, до полного исполнения решения о взыска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4. При направлении в УФК по ТО двух или более решений о взыскании в отношении одного субъекта бюджетного нарушения, взыскание осуществляется в соответствии с очередностью поступления решений о взыскании в УФК по ТО, если в извещении о бесспорном взыскании не указано на необходимость исполнения решения о взыскании в первоочередном порядке. Исполнение каждого последующего решения о взыскании осуществляется после полного исполнения ранее поступившего решения (за исключением случая первоочередного исполнения решения о взыскании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5. Операции по взысканию средств, подлежащих взысканию, осуществляются в соответствии с Бюджетной классификаций Российской Федерации в порядке, установленном Министерством финансов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6. Информация об исполнении решения о взыскании в полном объеме доводится администрацией до органа финансового контроля в течение 5 рабочих дней со дня поступления соответствующей информации от УФК по Т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7. В случае получения от органа финансового контроля, главного распорядителя бюджетных средств до конца текущего финансового года информации об устранении нарушения, повлекшего принятие решения о взыскании, с приложением подтверждающих факт устранения указанного нарушения документов, администрация вправе принять решение о возврате средств, взысканных в бесспорном порядке (далее – решение о возврате). Решение о возврате оформляется постановлением администрации согласно приложению № 4 к настоящему Поряд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шение о возврате в течение 2 рабочих дней со дня его принятия доводится администрацией до главного администратора доходов местного бюджета поселения, на счет которого были зачислены средства, взысканные в бесспорном порядке (далее – главный администратор). Главный администратор осуществляет возврат средств, взысканных в бесспорном порядке, в соответствии с решением о возврате в течение 5 рабочих дней с момента его поступления путем перечисления указанных средств в доход соответствующего бюджета бюджетной системы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принятия решения о возврате администрация вправе запрашивать у органа финансового контроля, главного распорядителя бюджетных средств, предоставивших информацию об устранении нарушения, повлекшего принятие соответствующего решения, а также у субъекта бюджетного нарушения, указанного в соответствующем решении, дополнительную информацию, необходимую для подтверждения факта устранения данного бюджетного нарушения. 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 xml:space="preserve">Приложение № 1 к Порядку исполнения решения о применении бюджетных мер принужде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СТАНОВЛ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озобновлении предоставления межбюджетных трансфертов из местного бюджет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вязи с устранением бюджетного нарушения, повлекшего применение бюджетной меры принуждения в виде приостановления межбюджетных трансфертов из местного бюджета, администрация Могочи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СТАНОВЛЯЕ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озобновить предоставление межбюджетных трансфертов из местного бюджета, приостановленное в соответствии с решением о применении бюджетных мер принуждения, утвержденным постановлением администрации Могочинского сельского поселения от «__» ________ 20__ № ____ «_______________________________», (далее – решение) с «__» _________ 20__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_____________________________________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вести в установленный пунктом 1 настоящего постановления срок до 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, указанных в решен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в течение 2 рабочих дней довести настоящее постановление до сведения 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0"/>
          <w:szCs w:val="20"/>
        </w:rPr>
        <w:t>(наименование главного распорядителя средств местного бюджета, предоставившего межбюджетный трансферт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Главному бухгалтеру администрации Могочинского сельского поселения в установленный пунктом 1 настоящего постановления срок возобновить проведение операций по перечислению межбюджетных трансфертов, указанных в реш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Контроль за исполнением постановления возложить на __________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Могочинског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 xml:space="preserve">Приложение № 2 к Порядку исполнения решения о применении бюджетных мер принужде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ПОСТАНОВЛЕНИЕ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О неприостановлении (несокращении) предоставления межбюджетных трансфертов из местногобюджет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вязи с устранением бюджетного нарушения, повлекшего принятие решения о применение бюджетной меры принуждения в виде приостановления (сокращения) межбюджетных трансфертов из местного бюджета, администрация Могочи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ОСТАНОВЛЯЕТ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Не приостанавливать (не сокращать) предоставление межбюджетных трансфертов из местного бюджета, подлежащее приостановлению (сокращению) в соответствии с решением о применении бюджетных мер принуждения, утвержденным постановлением администрации Могочинского сельского поселения от «__» ________ 20__ № ____ «_______________________________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Признать утратившим силу постановление администрации Могочинского сельского поселения от «__» ________ 20__ № ____ «___________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_________________________________________ в течение 2 рабочих дней </w:t>
        <w:tab/>
        <w:tab/>
        <w:tab/>
        <w:tab/>
      </w:r>
      <w:r>
        <w:rPr>
          <w:sz w:val="20"/>
          <w:szCs w:val="20"/>
        </w:rPr>
        <w:t>(наименование структурного подразделения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вести настоящее постановление до сведения _____________________________________________________________________________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(наименование органа муниципального финансового контроля, направившего уведомление о применении бюджетных мер принуждения, главного распорядителя средств местного бюджета, предоставившего межбюджетный трансферт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Контроль за исполнением постановления возложить на __________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Могочин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 xml:space="preserve">Приложение № 3 к Порядку исполнения решения о применении бюджетных мер принужде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формляется на бланк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 xml:space="preserve">Руководителю Управления Федерального казначейства по Томской области _______________________ (фамилия, инициалы)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бесспорном взыска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решением о применении бюджетных мер принуждения, утвержденным постановлением администрации Могочинского сельского поселения от «__» ____________ 20__ № ______, Управлению Федерального казначейства по Томской области необходимо произвести бесспорное взыскание 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вид и размер средств, подлежащих взысканию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счет доходов, подлежащих зачислению в бюджет ___________________________ ________________________________________________________________________ </w:t>
      </w:r>
      <w:r>
        <w:rPr>
          <w:sz w:val="20"/>
          <w:szCs w:val="20"/>
        </w:rPr>
        <w:t>(наименование публично-правов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ложение: постановление администрации Могочинского сельского поселенияя от «__» ________ 20__ № ____ «____________________» на __ л. в __ экз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огоч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 xml:space="preserve">Приложение № 4 к Порядку исполнения решения о применении бюджетных мер принужд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озврате средств, взысканных в доход местного бюджета в бесспорном порядк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вязи с устранением бюджетного нарушения, повлекшего применение бюджетной меры принуждения в виде бесспорного взыскания бюджетных средств, администрация Могоч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Осуществить возврат в бюджет 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</w:r>
      <w:r>
        <w:rPr>
          <w:sz w:val="20"/>
          <w:szCs w:val="20"/>
        </w:rPr>
        <w:t>(наименование публично-правов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уммы средств, взысканных в соответствии с решением о применении бюджетных мер принуждения, утвержденным постановлением администрации Могочинского сельского поселения от «__» _________ 20__ № ______ «_________________________________________», с «__» _________ 20__ года. 2. _____________________________________ в течение 2 рабочих дней: </w:t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sz w:val="20"/>
          <w:szCs w:val="20"/>
        </w:rPr>
        <w:t>наименование структурного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направить настоящее постановление ________________________ __________________________________________________________________; </w:t>
      </w:r>
    </w:p>
    <w:p>
      <w:pPr>
        <w:pStyle w:val="Normal"/>
        <w:widowControl w:val="false"/>
        <w:autoSpaceDE w:val="false"/>
        <w:ind w:right="1700" w:hanging="0"/>
        <w:rPr/>
      </w:pPr>
      <w:r>
        <w:rPr>
          <w:sz w:val="20"/>
          <w:szCs w:val="20"/>
        </w:rPr>
        <w:t>(наименование главного администратора доходов местного бюджета, на счет которого были зачислены средства, взысканные в бесспорном порядке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довести настоящее постановление до сведения _________________ __________________________________________________________________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финансового органа публично-правового образования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Контроль за исполнением постановления возложить на __________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огочинского сельского поселения</w:t>
      </w:r>
    </w:p>
    <w:p>
      <w:pPr>
        <w:pStyle w:val="Normal"/>
        <w:spacing w:lineRule="atLeast" w:line="270"/>
        <w:ind w:right="481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9:00Z</dcterms:created>
  <dc:creator>Ольга</dc:creator>
  <dc:description/>
  <cp:keywords/>
  <dc:language>en-US</dc:language>
  <cp:lastModifiedBy>marina</cp:lastModifiedBy>
  <cp:lastPrinted>2016-04-04T10:12:00Z</cp:lastPrinted>
  <dcterms:modified xsi:type="dcterms:W3CDTF">2016-09-02T07:23:00Z</dcterms:modified>
  <cp:revision>8</cp:revision>
  <dc:subject/>
  <dc:title/>
</cp:coreProperties>
</file>