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u w:val="single"/>
        </w:rPr>
        <w:t>05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u w:val="single"/>
        </w:rPr>
        <w:t>октября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16 г.</w:t>
        <w:tab/>
        <w:t xml:space="preserve">№ </w:t>
      </w:r>
      <w:r>
        <w:rPr>
          <w:rStyle w:val="313pt"/>
          <w:rFonts w:cs="Arial" w:ascii="Arial" w:hAnsi="Arial"/>
          <w:i w:val="false"/>
          <w:sz w:val="24"/>
          <w:szCs w:val="24"/>
          <w:u w:val="single"/>
        </w:rPr>
        <w:t>195</w:t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Положения о порядке оказания социальной помощи для ремонта и (или) переустройства жилых помещений отдельным категориям граждан, проживающим на территории Могоч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остановлением Администрации Томской области от 28.12.2012 № 544а «О порядке </w:t>
      </w:r>
      <w:r>
        <w:rPr>
          <w:rFonts w:cs="Arial" w:ascii="Arial" w:hAnsi="Arial"/>
        </w:rPr>
        <w:t xml:space="preserve">предоставления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- отдельные категории граждан)», в целях реализации долгосрочной целевой программы «Повышение качества жизни пожилых людей в Молчановском районе на 2013-2015 годы», </w:t>
      </w:r>
      <w:r>
        <w:rPr>
          <w:rFonts w:cs="Arial" w:ascii="Arial" w:hAnsi="Arial"/>
          <w:color w:val="000000"/>
        </w:rPr>
        <w:t>постановлением Администрации Молчановского района от 13.09.2016 № 278-р «О мерах по устранению выявленных нарушений и замечаний</w:t>
      </w:r>
      <w:r>
        <w:rPr>
          <w:rFonts w:cs="Arial" w:ascii="Arial" w:hAnsi="Arial"/>
        </w:rPr>
        <w:t>»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огочинского сельского поселения от 12.07.2013 г. № 104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 о порядке оказания социальной помощи для ремонта и (или) переустройства жилых помещений отдельным категориям граждан, проживающим на территории Могочинского сельского поселения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Положение о порядке оказания социальной помощи для ремонта и (или) переустройства жилых помещений отдельным категориям граждан, проживающим на территории Мого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(Приложение 1)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спространяется на правоотношения возникшие с 01.08.2016г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Могочинского сельского поселения Алистратова А. Ю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гочинского 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В.Детлукова</w:t>
      </w:r>
      <w:r>
        <w:br w:type="page"/>
      </w:r>
    </w:p>
    <w:p>
      <w:pPr>
        <w:pStyle w:val="Normal"/>
        <w:ind w:left="5670" w:firstLine="4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5670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гочинского </w:t>
      </w:r>
    </w:p>
    <w:p>
      <w:pPr>
        <w:pStyle w:val="Normal"/>
        <w:ind w:left="5670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670"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_» __________ 2016 г. №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оказания социальной помощи для ремонта и (или) переустройства жилых помещений отдельным категориям граждан, проживающим на территории Могоч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разработано во исполнение </w:t>
      </w:r>
      <w:r>
        <w:rPr>
          <w:color w:val="000000"/>
          <w:sz w:val="24"/>
          <w:szCs w:val="24"/>
        </w:rPr>
        <w:t xml:space="preserve">постановления Администрации Томской области от 28.12.2012 № 544а «О порядке </w:t>
      </w:r>
      <w:r>
        <w:rPr>
          <w:sz w:val="24"/>
          <w:szCs w:val="24"/>
        </w:rPr>
        <w:t>предоставления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условия и порядок оказания социальной помощи следующим категориям гражд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никам и инвалидам Великой Отечественной войны 1941 - 1945 г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руженикам тыла военных 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ицам, награжденным знаком "Жителю блокадного Ленинграда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бывшим несовершеннолетним узникам концлагер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довам погибших (умерших) участников Великой Отечественной войны 1941 - 1945 годов, не вступившим в повторный бра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ассмотрение заявлений и принятие решений об оказании социальной помощи для ремонта и (или) переустройства жилых помещений отдельным категориям граждан, проживающим на территории Могочинского сельского поселения, (далее - социальная помощь) осуществляет, </w:t>
      </w:r>
      <w:r>
        <w:rPr>
          <w:rFonts w:cs="Arial" w:ascii="Arial" w:hAnsi="Arial"/>
        </w:rPr>
        <w:t xml:space="preserve">созданная общественной организацией (далее - Комиссия) </w:t>
      </w:r>
      <w:r>
        <w:rPr>
          <w:rFonts w:cs="Arial" w:ascii="Arial" w:hAnsi="Arial"/>
          <w:color w:val="000000"/>
        </w:rPr>
        <w:t>по оказанию адресной социальной помощи.</w:t>
      </w:r>
    </w:p>
    <w:p>
      <w:pPr>
        <w:pStyle w:val="Normal"/>
        <w:tabs>
          <w:tab w:val="clear" w:pos="708"/>
          <w:tab w:val="left" w:pos="8707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я комиссии проводятся по мере необходимости. Дата и время проведения заседаний комиссии определяются председателем и доводятся секретарем до членов комисс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комиссии утверждается Администрацией Могочин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едание комиссии является правомочным, если на нем присутствует более половины членов. Решения комиссии принимаются большинством голосов ее членов, присутствующих на заседании комисс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аседаниях комиссии ведется протокол, в котором указываются фамилия, имя, отчество получателя социальной помощи, дата рождения, адрес проживания, сумма и форма выделенной социальной помощ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подписывается председателем (заместителем председателя) комиссии и секретарем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Комиссия рассматривает заявление и документы, перечисленные в </w:t>
      </w:r>
      <w:hyperlink w:anchor="Par147">
        <w:r>
          <w:rPr>
            <w:rStyle w:val="InternetLink"/>
            <w:rFonts w:cs="Arial" w:ascii="Arial" w:hAnsi="Arial"/>
            <w:color w:val="000000"/>
          </w:rPr>
          <w:t>пункте 4</w:t>
        </w:r>
      </w:hyperlink>
      <w:r>
        <w:rPr>
          <w:rFonts w:cs="Arial" w:ascii="Arial" w:hAnsi="Arial"/>
          <w:color w:val="000000"/>
        </w:rPr>
        <w:t xml:space="preserve"> настоящего Положения, в 30-дневный срок со дня их поступления в Администрацию Могочин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редность рассмотрения заявления устанавливается, исходя из даты и номера регистрации заявления для получения социальной помощ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В первоочередном порядке социальная помощь предоставляется гражданам, указанным в </w:t>
      </w:r>
      <w:hyperlink w:anchor="Par121">
        <w:r>
          <w:rPr>
            <w:rStyle w:val="InternetLink"/>
            <w:rFonts w:cs="Arial" w:ascii="Arial" w:hAnsi="Arial"/>
            <w:color w:val="000000"/>
          </w:rPr>
          <w:t>подпунктах 1</w:t>
        </w:r>
      </w:hyperlink>
      <w:r>
        <w:rPr>
          <w:rFonts w:cs="Arial" w:ascii="Arial" w:hAnsi="Arial"/>
          <w:color w:val="000000"/>
        </w:rPr>
        <w:t xml:space="preserve"> - </w:t>
      </w:r>
      <w:hyperlink w:anchor="Par125">
        <w:r>
          <w:rPr>
            <w:rStyle w:val="InternetLink"/>
            <w:rFonts w:cs="Arial" w:ascii="Arial" w:hAnsi="Arial"/>
            <w:color w:val="000000"/>
          </w:rPr>
          <w:t>5 пункта 1</w:t>
        </w:r>
      </w:hyperlink>
      <w:r>
        <w:rPr>
          <w:rFonts w:cs="Arial" w:ascii="Arial" w:hAnsi="Arial"/>
          <w:color w:val="000000"/>
        </w:rPr>
        <w:t xml:space="preserve"> настоящего Положения, из числ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диноко проживающих граждан либо одиноко проживающих супружеских пар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живающих в жилом помещении, в котором отсутствует(-ют) система(-ы) централизованной канализации, отопления, водоснабж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устройство жилого помещения представляет собой установку, замену или перенос инженерных сетей, санитарно-технического, электрического и иного оборудования, требующие внесения изменения в технический паспорт жилого помещения, которые проводятся с соблюдением требований законодательства при наличии принятого в установленном порядке решения органа местного самоуправления о согласовании переустройства жилого помещ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ПОРЯДОК ОФОРМЛЕНИЯ ДОКУМЕНТОВ ГРАЖДА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ОКАЗАНИЯ ИМ СОЦИАЛЬНОЙ ПОМОЩ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оциальная помощь оказывается гражданам, обратившимся за ней, при налич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письменного заявления, которое подается в Администрацию Могочинского сельского поселения на имя председателя комиссии. В </w:t>
      </w:r>
      <w:hyperlink w:anchor="Par193">
        <w:r>
          <w:rPr>
            <w:rStyle w:val="InternetLink"/>
            <w:rFonts w:cs="Arial" w:ascii="Arial" w:hAnsi="Arial"/>
            <w:color w:val="000000"/>
          </w:rPr>
          <w:t>заявлении</w:t>
        </w:r>
      </w:hyperlink>
      <w:r>
        <w:rPr>
          <w:rFonts w:cs="Arial" w:ascii="Arial" w:hAnsi="Arial"/>
          <w:color w:val="000000"/>
        </w:rPr>
        <w:t xml:space="preserve"> указываются фамилия, имя, отчество, дата рождения, адрес проживания и номер контактного телефона заявителя, а также суть просьбы (форма 1 прилагается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пии паспорта или иного документа, удостоверяющего личность гражданин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правки о составе семь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) копии удостоверения или иного документа установленного образца, подтверждающего принадлежность гражданина к одной из категорий граждан, указанных в </w:t>
      </w:r>
      <w:hyperlink w:anchor="Par119">
        <w:r>
          <w:rPr>
            <w:rStyle w:val="InternetLink"/>
            <w:rFonts w:cs="Arial" w:ascii="Arial" w:hAnsi="Arial"/>
            <w:color w:val="000000"/>
          </w:rPr>
          <w:t>пункте 1</w:t>
        </w:r>
      </w:hyperlink>
      <w:r>
        <w:rPr>
          <w:rFonts w:cs="Arial" w:ascii="Arial" w:hAnsi="Arial"/>
          <w:color w:val="000000"/>
        </w:rPr>
        <w:t xml:space="preserve"> настоящего Полож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правку администрации Могочинского сельского поселения о том, что гражданин не состоит на учете в качестве нуждающегося в улучшении жилищных условий и не реализовавший свое право на улучшение жилищных условийза счет средств федерального и областного бюджетов в 2009 году и последующих годах на ____ л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6) оригиналов и (или) копий документов, подтверждающих произведенные или предстоящие расходы (локального сметного расчета, дефектной ведомости и др.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7) копии документа с указанием лицевого счета в банке или указать в форме заявления почтовое отделение связ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 Социальная помощь предоставляется Администрацией Могочинского сельского поселения в следующей форм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) денежной выплаты на компенсацию расходов гражданам, осуществившим ремонт и (или) переустройство занимаемых жилых помещений, перечисляемой на лицевые счета граждан, открытые в банковских организациях или почтовое отделение связ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) денежной выплаты на авансирование предстоящих расходов для ремонта и (или) переустройства занимаемых жилых помещений, перечисляемой на лицевые счета граждан, открытые в банковских организациях или почтовых отделениях связ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инятия решения комиссии о денежной выплате на авансирование предстоящих расходов для ремонта и (или) переустройства жилых помещений заявитель представляет документы, подтверждающие планируемые расходы (локальный сметный расчет, дефектные ведомости, и т.п.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казания услуги по ремонту и (или) переустройству жилых помещений граждан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ная форма социальной помощи предоставляется путем приобретения работ, услуг в пользу получателя в порядке, предусмотренном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05.04.2013 № 44-ФЗ «О контрактной системе в сфере закупок товаров, работ, услуг для государственных и муниципальных нужд» и организации деятельности по осуществлению закупок товаров, работ, услуг для муниципальных нужд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Решение комиссии может быть обжаловано Главе Могочинского сельского поселения. Жалоба направляется в письменной форме или в электронном виде на официальный сайт Администрации Могочинского сельского поселения </w:t>
      </w:r>
      <w:hyperlink r:id="rId4">
        <w:r>
          <w:rPr>
            <w:rStyle w:val="InternetLink"/>
            <w:rFonts w:cs="Arial" w:ascii="Arial" w:hAnsi="Arial"/>
          </w:rPr>
          <w:t>http://mogochino.ru.</w:t>
        </w:r>
      </w:hyperlink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Жалоба подлежит регистрации и рассмотрению в порядке, установленном 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2.05.2006 N 59-ФЗ "О порядке рассмотрения обращений граждан Российской Федерации" и </w:t>
      </w:r>
      <w:hyperlink r:id="rId6">
        <w:r>
          <w:rPr>
            <w:rStyle w:val="InternetLink"/>
            <w:rFonts w:cs="Arial" w:ascii="Arial" w:hAnsi="Arial"/>
            <w:color w:val="000000"/>
          </w:rPr>
          <w:t>Регламентом</w:t>
        </w:r>
      </w:hyperlink>
      <w:r>
        <w:rPr>
          <w:rFonts w:cs="Arial" w:ascii="Arial" w:hAnsi="Arial"/>
          <w:color w:val="000000"/>
        </w:rPr>
        <w:t xml:space="preserve"> работы Администрации Молчановского района.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ю комисс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ство, дата рождения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омашний адрес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 __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тел. рабочий)  (тел. домашний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ас на заседании комиссии по оказанию адресной социальной помощи рассмотреть возможность оказания мне социальной помощи в виде (подчеркнуть необходимую форму социальной помощи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мпенсации расходов, произведенных на ремонт и(или) переустройство занимаемого мной жилого помещения в 2009 и последующих годах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авансирования предстоящих расходов на ремонт и(или) переустройство жилого помещ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казания услуг по ремонту и(или) переустройству жилого помещ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агаемые к заявлению документы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пия паспорта или иного документа, удостоверяющего личность гражданина, на ____ л.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ка о составе семьи на ____ л.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я удостоверения или иного документа установленного образца, подтверждающего право на льготу, на ____ л.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правку администрации Могочинского сельского поселения о том, что гражданин не состоит на учете в качестве нуждающегося в улучшении жилищных условий и не реализовавший свое право на улучшение жилищных условийза счет средств федерального и областного бюджетов в 2009 году и последующих годах на ____ л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) документы, подтверждающие произведенные или предполагаемые расходы (локальный сметный расчет, дефектная ведомость и др.), на ____ л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6) копия документа с указанием лицевого счета в банке на ____ 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ежную помощь прошу выплатить (нужное отметить слева «√» и указать банковские реквизиты или отделение связ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87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м зачисления на личный счет №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а ____________________________________;</w:t>
      </w:r>
    </w:p>
    <w:tbl>
      <w:tblPr>
        <w:tblW w:w="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422"/>
        <w:gridCol w:w="292"/>
        <w:gridCol w:w="292"/>
        <w:gridCol w:w="292"/>
        <w:gridCol w:w="293"/>
        <w:gridCol w:w="293"/>
        <w:gridCol w:w="293"/>
      </w:tblGrid>
      <w:tr>
        <w:trPr>
          <w:trHeight w:val="25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почтовое отделение связ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7869D62847DBD9E6E549CD6D0936347470741EDB3999241294B1BACE21CE" TargetMode="External"/><Relationship Id="rId4" Type="http://schemas.openxmlformats.org/officeDocument/2006/relationships/hyperlink" Target="http://mogadmin.tom.ru./" TargetMode="External"/><Relationship Id="rId5" Type="http://schemas.openxmlformats.org/officeDocument/2006/relationships/hyperlink" Target="consultantplus://offline/ref=9F77869D62847DBD9E6E549CD6D0936347440646EFB1999241294B1BACE21CE" TargetMode="External"/><Relationship Id="rId6" Type="http://schemas.openxmlformats.org/officeDocument/2006/relationships/hyperlink" Target="consultantplus://offline/ref=3BC12DB9B02F610921CBEBD7C24D98F8399A06B6CDE12BCC63E69A3C810DA711025A20CE655C695B1C45F7FB1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8:00Z</dcterms:created>
  <dc:creator>Ольга</dc:creator>
  <dc:description/>
  <cp:keywords/>
  <dc:language>en-US</dc:language>
  <cp:lastModifiedBy>Могочино</cp:lastModifiedBy>
  <cp:lastPrinted>2016-10-13T15:22:00Z</cp:lastPrinted>
  <dcterms:modified xsi:type="dcterms:W3CDTF">2016-11-10T08:24:00Z</dcterms:modified>
  <cp:revision>10</cp:revision>
  <dc:subject/>
  <dc:title/>
</cp:coreProperties>
</file>