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9 » января   2016 г.</w:t>
        <w:tab/>
        <w:t xml:space="preserve">  </w:t>
        <w:tab/>
        <w:tab/>
        <w:tab/>
        <w:tab/>
        <w:tab/>
        <w:t xml:space="preserve">   </w:t>
        <w:tab/>
        <w:tab/>
        <w:t>№ 20</w:t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>
          <w:sz w:val="28"/>
        </w:rPr>
        <w:tab/>
        <w:tab/>
        <w:tab/>
        <w:tab/>
        <w:tab/>
        <w:t>с. Могочино</w:t>
      </w:r>
      <w:r>
        <w:rPr>
          <w:rStyle w:val="Style14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воевременном опов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формировании насел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зе возникновения или  возникнов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огочинского сельского посе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 речевых сообщений по оповещению населен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Могоч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систему оповещения гражданской оборон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находящихся 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женеру администрации Могоч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всех объектов на наличие и исправность электро  сирен, кабелей электропитания и оконечных блоков «А-М» с последующим составлением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исполнения данного постановления возложить на заместителя главы администрации Могочинского сельского поселения (Алистратова А.Ю.).</w: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 В. Детлукова</w: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Могочин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9 января  2016 г. № 20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 Могочинского сельского поселения  об угрозе возникновения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4. Система оповещения населения  Могочинского сельского поселения  об угрозе возникновения чрезвычайной ситуации включа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5. Информирование населения  Могочинского сельского поселения  осуществляется через средства массовой информации в том числе, 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6. Оповещение населения  Могочинского сельского поселения об угрозе возникновения чрезвычайной ситуации осуществляется согласно схемы оповещения Главой Могочинского сельского поселения 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7. Право на оповещение населения Могочинского сельского поселения  об угрозе чрезвычайных ситуаций предоставлено Главе Могочинского сельского поселения , либо его заместителю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Могочин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9 января 2016 г. № 20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1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ов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лукова Алл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38082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стратов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29244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27766597</w:t>
            </w:r>
          </w:p>
        </w:tc>
      </w:tr>
    </w:tbl>
    <w:p>
      <w:pPr>
        <w:pStyle w:val="Style20"/>
        <w:keepNext w:val="true"/>
        <w:keepLines/>
        <w:ind w:lef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Могочин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9 января  2016 г. № 20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keepNext w:val="true"/>
        <w:keepLines/>
        <w:spacing w:lineRule="auto" w:line="36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 Могоч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на базе средней школы), где будет организовано питание, медицинское обслуживание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одручным материалом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 Могочинского сельского поселения  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 территории  дворов  от  легких  предметов  или укрепить их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22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огочинского сельского поселения 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jc w:val="center"/>
        <w:rPr/>
      </w:pPr>
      <w:bookmarkStart w:id="7" w:name="sub_404"/>
      <w:bookmarkEnd w:id="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 Могочинского сельского поселения.</w:t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 Могочинского сельского поселения в районах _________________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2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 Могочинского сельского поселения: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keepLines/>
        <w:jc w:val="center"/>
        <w:rPr/>
      </w:pPr>
      <w:bookmarkStart w:id="10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огочинского сельского поселения 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ельского поселения существует угроза 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2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Могочинского сельского поселения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ельского поселения угроза нападения воздушного 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2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3:31:00Z</dcterms:created>
  <dc:creator>Глава</dc:creator>
  <dc:description/>
  <cp:keywords/>
  <dc:language>en-US</dc:language>
  <cp:lastModifiedBy>Инженер</cp:lastModifiedBy>
  <cp:lastPrinted>2016-01-29T11:23:00Z</cp:lastPrinted>
  <dcterms:modified xsi:type="dcterms:W3CDTF">2016-01-29T05:29:00Z</dcterms:modified>
  <cp:revision>3</cp:revision>
  <dc:subject/>
  <dc:title>АДМИНИСТРАЦИЯ МОГОЧИНСКОГО СЕЛЬСКОГО ПОСЕЛЕНИЯ</dc:title>
</cp:coreProperties>
</file>