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2» февраля   2016 г.</w:t>
        <w:tab/>
        <w:t xml:space="preserve">  </w:t>
        <w:tab/>
        <w:tab/>
        <w:tab/>
        <w:tab/>
        <w:tab/>
        <w:t xml:space="preserve">   </w:t>
        <w:tab/>
        <w:tab/>
        <w:t>№ 2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с. Могочино</w:t>
      </w:r>
      <w:r>
        <w:rPr>
          <w:rStyle w:val="Style14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О внесение изменений  в постановление  от 19.09.2013 № 171</w:t>
      </w:r>
    </w:p>
    <w:p>
      <w:pPr>
        <w:pStyle w:val="Normal"/>
        <w:rPr/>
      </w:pPr>
      <w:r>
        <w:rPr>
          <w:sz w:val="24"/>
          <w:szCs w:val="24"/>
        </w:rPr>
        <w:t>«О создании комиссии по повышению устойчивости функционирования объектов экономики в военное время и при возникновении чрезвычайных ситуа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вязи с кадровыми изменениями и на основании Устава муниципального образование Могочин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постановление Администрации Могочинского сельского поселения </w:t>
      </w:r>
      <w:r>
        <w:rPr>
          <w:rStyle w:val="Style14"/>
          <w:b w:val="false"/>
          <w:color w:val="000000"/>
          <w:sz w:val="24"/>
          <w:szCs w:val="24"/>
        </w:rPr>
        <w:t xml:space="preserve">от 19.09.2013 № 171 изложив состав </w:t>
      </w:r>
      <w:r>
        <w:rPr>
          <w:sz w:val="24"/>
          <w:szCs w:val="24"/>
        </w:rPr>
        <w:t>комиссии по повышению устойчивости функционирования объектов экономики в военное время и при возникновении чрезвычайных ситуаций в новой редакции согласно приложению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  <w:t xml:space="preserve"> Постановление подлежит официальному обнародованию и размещению на официальном сайте администрации Могочинского сельского поселения в информационно-телекоммуникационной сети « Интернет».     </w:t>
      </w:r>
    </w:p>
    <w:p>
      <w:pPr>
        <w:pStyle w:val="Normal"/>
        <w:ind w:firstLine="708"/>
        <w:jc w:val="both"/>
        <w:rPr/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А. В. Детлукова</w:t>
      </w:r>
    </w:p>
    <w:p>
      <w:pPr>
        <w:pStyle w:val="Normal"/>
        <w:keepNext w:val="true"/>
        <w:keepLines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гоч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 февраля  2016 г.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миссии по  повышению устойчивости функционирования объектов экономики в военное время и при возникновен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35"/>
        <w:gridCol w:w="1925"/>
        <w:gridCol w:w="1702"/>
        <w:gridCol w:w="1475"/>
        <w:gridCol w:w="840"/>
        <w:gridCol w:w="13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коми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лукова Алла Владими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гочинского сельского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гочино, ул. Дзержинского дом 39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80824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тратов Александр Юрь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гочино, ул. Школьная дом 25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2440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в Сергей Иван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Админист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гочино,</w:t>
            </w:r>
          </w:p>
          <w:p>
            <w:pPr>
              <w:pStyle w:val="Normal"/>
              <w:rPr/>
            </w:pPr>
            <w:r>
              <w:rPr/>
              <w:t>ул. Рабочая дом 6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776659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ланир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йло Анастасия Владими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-финансист админист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гочино, ул. Мичурина</w:t>
            </w:r>
          </w:p>
          <w:p>
            <w:pPr>
              <w:pStyle w:val="Normal"/>
              <w:rPr/>
            </w:pPr>
            <w:r>
              <w:rPr/>
              <w:t>дом 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 3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2440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Наталя Никола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гочино, ул.  Мичурина дом 7 кв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8892229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групп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Константин Александ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комиссии по обеспечению правопоряд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МО МВД России « Молчано-</w:t>
            </w:r>
          </w:p>
          <w:p>
            <w:pPr>
              <w:pStyle w:val="Normal"/>
              <w:rPr/>
            </w:pPr>
            <w:r>
              <w:rPr/>
              <w:t>вский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.Могочино</w:t>
            </w:r>
          </w:p>
          <w:p>
            <w:pPr>
              <w:pStyle w:val="Normal"/>
              <w:rPr/>
            </w:pPr>
            <w:r>
              <w:rPr/>
              <w:t>ул. Фрунзе дом 8 кв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1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15675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Евгения Викто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 .комиссии пол защите населения и обеспечению его жизнедеятельности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В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гочино, ул.Северная дом 12 кв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4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11295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Ольга Николае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комиссии по рациональному размещению производствен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гочино ул. Пролетарская дом5 кв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81687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 Михаил Пет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комиссии по устойчивому функционированию электроснабжению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АО ТРК МРС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Сибирь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.Могочино, ул.Больничная дом 43 кв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2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815636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 Вячеслав Сергее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 комиссии по подготовке к проведению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 админист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гочино, ул.Мичурина дом 7 кв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878853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Наталья Александр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. Комиссии по исследованию устойчивости управления объекта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администрации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гочино , ул. Калинина дом 11 кв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87537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49:00Z</dcterms:created>
  <dc:creator>Глава</dc:creator>
  <dc:description/>
  <cp:keywords/>
  <dc:language>en-US</dc:language>
  <cp:lastModifiedBy>Глава</cp:lastModifiedBy>
  <cp:lastPrinted>2016-02-03T10:53:00Z</cp:lastPrinted>
  <dcterms:modified xsi:type="dcterms:W3CDTF">2016-02-03T05:28:00Z</dcterms:modified>
  <cp:revision>4</cp:revision>
  <dc:subject/>
  <dc:title>АДМИНИСТРАЦИЯ МОГОЧИНСКОГО СЕЛЬСКОГО ПОСЕЛЕНИЯ</dc:title>
</cp:coreProperties>
</file>