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02 » февраля 2016 г.</w:t>
        <w:tab/>
        <w:tab/>
        <w:tab/>
        <w:tab/>
        <w:tab/>
        <w:tab/>
        <w:t xml:space="preserve">   </w:t>
        <w:tab/>
        <w:tab/>
        <w:tab/>
        <w:t>№ 30</w:t>
      </w:r>
      <w:r>
        <w:rPr/>
        <w:tab/>
        <w:tab/>
        <w:t>с. Могочин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иемных эвакуационных пунктах и пунктах временного размещения граждан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о исполнение требований Федерального закона от 12 февраля 1998 г.                     № 28-ФЗ «О гражданской обороне»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от 06.10.2003 N 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Создать и утвердить на территории Могочинского сельского поселения приемные эвакуационные пункты (далее – ПЭ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. Создать и утвердить на территории Могочинского сельского поселения пункты временного размещения граждан (далее – ПВ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здаваемых приемных эвакуационных пунктов (далее - ПЭП) на территории Могочинского сельского поселения и </w:t>
      </w:r>
      <w:hyperlink w:anchor="Par71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начальников ПЭП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 </w:t>
      </w:r>
      <w:hyperlink w:anchor="Par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здаваемых пунктов временного размещения (далее - ПВР) на территории Могочинского сельского поселения и </w:t>
      </w:r>
      <w:hyperlink w:anchor="Par71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начальников ПВР 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</w:r>
      <w:hyperlink w:anchor="Par361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организации приемного эвакуационного пункта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</w:t>
      </w:r>
      <w:hyperlink w:anchor="Par41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ЭП Могочинского сельского поселения  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hyperlink w:anchor="Par609">
        <w:r>
          <w:rPr>
            <w:rStyle w:val="InternetLink"/>
            <w:sz w:val="28"/>
            <w:szCs w:val="28"/>
          </w:rPr>
          <w:t>Примерный Перечень</w:t>
        </w:r>
      </w:hyperlink>
      <w:r>
        <w:rPr>
          <w:sz w:val="28"/>
          <w:szCs w:val="28"/>
        </w:rPr>
        <w:t xml:space="preserve"> документов для ПЭП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</w:t>
      </w:r>
      <w:hyperlink w:anchor="Par638">
        <w:r>
          <w:rPr>
            <w:rStyle w:val="InternetLink"/>
            <w:sz w:val="28"/>
            <w:szCs w:val="28"/>
          </w:rPr>
          <w:t>Образцы</w:t>
        </w:r>
      </w:hyperlink>
      <w:r>
        <w:rPr>
          <w:sz w:val="28"/>
          <w:szCs w:val="28"/>
        </w:rPr>
        <w:t xml:space="preserve"> формализованных документов, отрабатываемых в период подготовки и проведения эвакомероприятий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7. </w:t>
      </w:r>
      <w:hyperlink w:anchor="Par876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срочных донесений и формы донесений в период подготовки и проведения эвакомероприятий (приложение 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читать утратившим силу постановление администрации Могочинского сельского поселения от 07.02.2014 № 30 «</w:t>
      </w:r>
      <w:r>
        <w:rPr>
          <w:bCs/>
          <w:sz w:val="28"/>
        </w:rPr>
        <w:t>О приемных эвакуационных пунктах и пунктах временного размещения гражда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9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Детлук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4 N 30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0"/>
      <w:bookmarkEnd w:id="0"/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ВАЕМЫХ ПРИЕМНЫХ ЭВАКУАЦИОННЫХ ПУНКТОВ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9"/>
        <w:gridCol w:w="1722"/>
        <w:gridCol w:w="1316"/>
        <w:gridCol w:w="1455"/>
        <w:gridCol w:w="1408"/>
        <w:gridCol w:w="16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ведения в готов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матери и ребен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гочинская СОШ»,</w:t>
            </w:r>
          </w:p>
          <w:p>
            <w:pPr>
              <w:pStyle w:val="Normal"/>
              <w:rPr/>
            </w:pPr>
            <w:r>
              <w:rPr/>
              <w:t xml:space="preserve">с. Могочино, </w:t>
            </w:r>
          </w:p>
          <w:p>
            <w:pPr>
              <w:pStyle w:val="Normal"/>
              <w:rPr/>
            </w:pPr>
            <w:r>
              <w:rPr/>
              <w:t xml:space="preserve">ул. Советская,1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стратов Александр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25633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оборудована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1" w:name="Par361"/>
      <w:bookmarkStart w:id="2" w:name="Par109"/>
      <w:bookmarkEnd w:id="1"/>
      <w:bookmarkEnd w:id="2"/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ВАЕМЫХ  ПУНКТОВ ВРЕМЕННОГО РАЗМЕЩЕНИЯ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9"/>
        <w:gridCol w:w="1722"/>
        <w:gridCol w:w="1316"/>
        <w:gridCol w:w="1455"/>
        <w:gridCol w:w="1408"/>
        <w:gridCol w:w="167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ведения в готов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матери и ребенк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гочинская   СОШ»,</w:t>
            </w:r>
          </w:p>
          <w:p>
            <w:pPr>
              <w:pStyle w:val="Normal"/>
              <w:rPr/>
            </w:pPr>
            <w:r>
              <w:rPr/>
              <w:t xml:space="preserve">с. Могочино, </w:t>
            </w:r>
          </w:p>
          <w:p>
            <w:pPr>
              <w:pStyle w:val="Normal"/>
              <w:rPr/>
            </w:pPr>
            <w:r>
              <w:rPr/>
              <w:t xml:space="preserve">ул. Советская,1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истратов Александр Юрь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25633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оборудован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ХЕМА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ЕМНОГО ЭВАКУАЦИОННОГО ПУН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едатель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вакоприем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миссии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гочинского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селени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┌─────────┴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едатель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вакоприемной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миссии поселени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└──────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чальник ПЭП ├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┴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меститель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чальника ПЭП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┴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рупп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┬───────┘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Комендантская│      │      │  Встречи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лужба    ├──────┼──────┤размещения ЭН │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чета ЭН   │      │      │  Отправки 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┼──────┤</w:t>
      </w:r>
      <w:r>
        <w:rPr/>
        <w:t>размещения ЭН │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храны    │      │      │  Медицинский │</w:t>
      </w:r>
    </w:p>
    <w:p>
      <w:pPr>
        <w:pStyle w:val="ConsPlusNonformat"/>
        <w:rPr/>
      </w:pPr>
      <w:r>
        <w:rPr/>
        <w:t>│</w:t>
      </w:r>
      <w:r>
        <w:rPr/>
        <w:t>общественного├──────┼──────┤     пунк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рядка   │      │      │              │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  <w:t>┌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Стол справок │      │      │Комната матер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──┼──────┤</w:t>
      </w:r>
      <w:r>
        <w:rPr>
          <w:rFonts w:eastAsia="Courier New"/>
        </w:rPr>
        <w:t xml:space="preserve">  </w:t>
      </w:r>
      <w:r>
        <w:rPr/>
        <w:t>и ребенка   │</w:t>
      </w:r>
    </w:p>
    <w:p>
      <w:pPr>
        <w:pStyle w:val="ConsPlusNonformat"/>
        <w:rPr/>
      </w:pPr>
      <w:r>
        <w:rPr/>
        <w:t>└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┴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тники организаций,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существляющих      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бслуживание жилого фонда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418"/>
      <w:bookmarkEnd w:id="3"/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НОМ ЭВАКУАЦИОННОМ ПУНК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приемного эвакуационного пункта (ПЭП) в мирное и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емные эвакуационные пункты создаются в мирное время постановлением главы поселения. Они располагаются на территории поселения вблизи мест размещения прибывающего в поселение эвако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ный эвакуационный пункт является органом поселенческой  эвакоприемной комиссии и предназначен для приема, отправки и расселения прибывающего эваконаселения в места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ПЭП утверждается постановлением глав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ваконаселение вывозится (выводится) с ПЭП в места постоянного размещения местным транспортом или пешими колоннами в сопровождении специально назначенных работников организаций, осуществляющих содержание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и начальствующий состав ПЭП заблаговременно (в мирное время) проходит плановую подготовку (переподготовку) в учебно-методических центрах управлений по делам ГОЧС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ПЭП в практической деятельности руководствуется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ражданской обороне" N 28-ФЗ от 12.02.1998, руководством по организации планирования, обеспечения и проведения эвакуации населения в военное время и други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приемных эвакуационных пунк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стреча прибывающих эвакуационных эшелонов (автоколонн) и обеспечение высадки эваконаселения. При необходимости - организация временного размещения прибывающего эваконаселения в ближайшем к месту размещения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заимодействие с автотранспортной службой обеспечения мероприятий гражданской оборон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отправки эваконаселения в пункты его постоянного размещения автомобильным транспортом и пеш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Доклады в эвакоприемную комиссию поселения о времени прибытия, количестве прибывшего эваконаселения и отправке его в места рас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оказания медицинской помощи заболевшим из числа прибывшего эвако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поддержания общественного порядка в районе пункта высадки, ПЭП и укрытие эваконаселения по сигналам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дминистрации приемных эвакуационных пунктов Мого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в состав администрации ПЭП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 и размещен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отправки и размещен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ая служ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. Порядок работы администрации приемного эвакуационного пун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Положение о ПЭП, распределяются обязанности, разрабатываются и корректируются документы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необходимые средства связи, уточняются маршруты следования эвакуируемого населения, места возможного укры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ешению поселенческой эвакоприемной комиссии проводятся подготовитель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и оборудуется помещение для работы и сбора лю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документы, проводятся занятия и тренировки с личным составом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(подготавливаются) укрытия дл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ются донесения в поселенческой  эвакоприемную комиссию о ходе выполнения подгот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решению поселенческой эвакоприемной комиссии ПЭП полностью развертывается и приступает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ою работу ПЭП организует при непосредственном руководстве поселенческой 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ителями объектов экономики, прибывшими с эваконаселением, и списками в двух экземплярах, сверяют наименование предприятия (организации) и наличие прибывших людей, уточняют номера транспортных средств (при наличии), распределяют людей по направлениям и объявляют места его рас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уппа прибывшего эваконаселения отправляется к месту расселения в сопровождении специально назначенных работников организаций, осуществляющих содержание жил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ют донесения в поселенческой эвакоприемную комиссию о ходе выполнения эвако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 Группа встречи и временного разме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 и временного размещения 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сположения приемного эвакуацио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ыписку из расчета прибываемого населения на ПЭП и схему его рас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с группой по знанию обязанностей по встрече и временному размещению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ендантом уточнить место временного размещения прибывающего эвако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ить связь с пунктом высадки эваконаселения поселения , отправляющим эваконаселение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стречу и временное размещение эваконаселения на ПЭП и при необходимости - на территории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держивает постоянную связь с эвакоприемной комиссией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, где и в каком составе находятся колонны с эваконаселением, следующим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времени прибытия эваконаселения и временном ег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 Группа учета прибывающего эвако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прибывающих подчиняется начальнику ПЭП и отвечает за учет прибывше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 и проводить занятия с групп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боты группы и маршруты следован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выписки из расчета прибывающего населения и знать место его рас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ить связь с поселенческой эвакоприемной комиссией, уточнить время прибытия эваконаселения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ыписке из расчета прибывающего населения и полученным спискам от старших групп эвакуируемых вести учет прибыт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данные, вести рабочие и отчет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4. Группа отправки и размещения эвако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тправки и размещения подчиняется начальнику ПЭП и отвечает за организованное и своевременное распределение и расселение прибывающего эвако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, места расселения эваконаселения и проводить занятия со своими помощниками по правилам и порядку расселения прибываемого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ть группу и подготовить ее к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населения по населенным пунктам (улиц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рать группу и организовать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спределение и расселение эваконаселения по населенным пунктам (улица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бывающего эвако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начальников колонн (старших групп прибывающего эваконаселения) и представлять их начальнику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количестве прибывающего населения и результатах его рас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 Стол спра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ола справок подчиняется начальнику ПЭП, организует передачу информации и выдачу справок по эвако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правочные документы и тексты объ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 следования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, получить документы, подготовить рабочее место и средства защ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и места рас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кст объявлений и справочные да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стол справок и приступить к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и объявлять справки по вопросам обеспечения эваконаселения, местным условиям, где будет проживать на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 Комната матери и ребе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приемного эвакуационного пункта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ПЭП решить с администрацией поселения вопросы приобретения недостающего для комнаты матери и ребенк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для комнаты матери и ребенк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е с комендантом связаться с руководством учреждения, в здании которого планируется развернуть ПЭП, и сообщить ему о необходимости сроч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мущество для комнаты матери 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деленное помещение и развернуть в нем комнату матери и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ПЭП медицинского пункта тесно взаимодействовать с медицинским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дицински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мещения медицинского пункта, источники получения медицинского имущества и инстр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, получить документы, подготовить средства индивидуаль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точнить медицинское обеспечение эваконаселения, установить связь с представителями медслужбы в составе поселенческой эвакоприемной комиссии и ближайшим медицинским учрежд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 и приступить к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, выяви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дицинское обеспечение и санитарное состояние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ема больны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руппа охраны общественного порядка ОО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ОП в порядке внутренней службы подчиняется начальнику ПЭП и отвечает за охрану ПЭП. Поддерживает общественный порядок и регулирование движения на ПЭП среди прибывающего эвако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следования к нему и станции высадки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и инструктаж с личным составом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несения службы и расчеты личного состава для охраны ПЭП, поддержания порядка и регулирования движен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л./состав группы в готовность к несению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ПЭП и средств связи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ить связь с группой ООП в составе поселенческой эвакоприемной комиссии и отделом внутренних дел по рай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и регулирование движения эваконаселения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и группе по ООП в составе районной эвакоприемной комиссии о правонарушениях на П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 Комендант приемного эвакуационного пун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одчиняется начальнику ПЭП и отвечает за готовность помещений, их оборудования и обеспечение защиты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ПЭП, знать все рабочие места, маршруты следования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выдать средства индивидуальной защиты для личного состав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оборудование, обозначить помещения, маршруты 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а для укрытия личного состава ПЭП и эвако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орядка и мер пожарной безопасности на ПЭП, обеспечить л./состав ПЭП местами отдых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игнала "Воздушная тревога" организовать укрытие людей, находящихся на ПЭП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сдать помещение ПЭП под охра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09"/>
      <w:bookmarkEnd w:id="4"/>
      <w:r>
        <w:rPr>
          <w:b/>
          <w:bCs/>
          <w:sz w:val="28"/>
          <w:szCs w:val="28"/>
        </w:rPr>
        <w:t>П Р И М Е Р Н Ы Й       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ДЛЯ ПРИЕМНОГО ЭВАКУАЦИОННОГО ПУН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пия постановления главы администрации района о создании на территории Молчановского муниципального района приемных эвакуацио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остановления главы администрации поселения о создании на территории поселения приемного эвакуацио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оложения о приемном эвакуационном пункте (ПЭ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приемного эвакуацио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писок личного состава приемного эвакуационного пун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хема размещения рабочих групп ПЭП в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 укрытия рабочих групп и эвако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расчета прибывающего эваконаселения на П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рта (схема) населенных пунктов поселения с указанием количества проживающего и подселяем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рдер на занятие помещения под ПЭ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хема оповещения личного состава ПЭП в рабочее и нерабоче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писок абонентов телефон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ормализованные документы (формы докладов по ходу эвакуации и отрабатываемые докумен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рдера на занятие помещений (подселение) к частным домовладельца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Журнал учета полученных и отд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чая тетрад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638"/>
      <w:bookmarkEnd w:id="5"/>
      <w:r>
        <w:rPr>
          <w:b/>
          <w:bCs/>
          <w:sz w:val="28"/>
          <w:szCs w:val="28"/>
        </w:rPr>
        <w:t xml:space="preserve">О Б Р А З Ц 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ОРМАЛИЗОВАННЫХ ДОКУМЕНТОВ, ОТРАБАТЫВАЕМЫХ В ПЕРИОД ПОДГОТОВКИ И ПРОВЕДЕНИЯ ЭВАКО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распоряжений приемного пун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2"/>
        <w:gridCol w:w="1158"/>
        <w:gridCol w:w="1620"/>
        <w:gridCol w:w="2487"/>
        <w:gridCol w:w="2340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 получения </w:t>
              <w:br/>
              <w:t>распоряж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кого </w:t>
              <w:br/>
              <w:t>получе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  <w:br/>
              <w:t>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кое </w:t>
              <w:br/>
              <w:t>принято</w:t>
              <w:br/>
              <w:t>решение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и учета эвакуированного на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риемном пунк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880"/>
        <w:gridCol w:w="1980"/>
        <w:gridCol w:w="270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прибы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>предприятия,</w:t>
              <w:br/>
              <w:t xml:space="preserve">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прибывш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ЕДОМ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ЭН, прибывшего на территорию _______________ ОМС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1040"/>
        <w:gridCol w:w="1040"/>
        <w:gridCol w:w="1248"/>
        <w:gridCol w:w="1248"/>
        <w:gridCol w:w="1352"/>
        <w:gridCol w:w="1560"/>
        <w:gridCol w:w="1248"/>
      </w:tblGrid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  <w:br/>
              <w:t>ро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 xml:space="preserve"> прежнего </w:t>
              <w:br/>
              <w:t xml:space="preserve">   места  </w:t>
              <w:br/>
              <w:t>прожи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  <w:br/>
              <w:t>под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нская</w:t>
              <w:br/>
              <w:t xml:space="preserve">специаль-  </w:t>
              <w:br/>
              <w:t xml:space="preserve">ность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енно-      </w:t>
              <w:br/>
              <w:t xml:space="preserve">учетная      </w:t>
              <w:br/>
              <w:t>специа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я по трудоспособности граждан указываются в графе "Примеча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ариан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размещению эвакуируемого населения по дом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230"/>
        <w:gridCol w:w="1476"/>
        <w:gridCol w:w="1230"/>
        <w:gridCol w:w="1722"/>
        <w:gridCol w:w="1722"/>
        <w:gridCol w:w="1107"/>
      </w:tblGrid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я</w:t>
              <w:br/>
              <w:t xml:space="preserve">  улиц, </w:t>
              <w:br/>
              <w:t xml:space="preserve"> номера </w:t>
              <w:br/>
              <w:t xml:space="preserve">  дом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 домов  </w:t>
              <w:br/>
              <w:t xml:space="preserve"> (квартир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ая  </w:t>
              <w:br/>
              <w:t>площадь,</w:t>
              <w:br/>
              <w:t xml:space="preserve">   м2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проживающих,</w:t>
              <w:br/>
              <w:t xml:space="preserve">    чел.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>подселяемого</w:t>
              <w:br/>
              <w:t xml:space="preserve"> населения, </w:t>
              <w:br/>
              <w:t xml:space="preserve">    чел.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ая </w:t>
              <w:br/>
              <w:t>площадь</w:t>
              <w:br/>
              <w:t xml:space="preserve"> на 1  </w:t>
              <w:br/>
              <w:t xml:space="preserve"> чел., </w:t>
              <w:br/>
              <w:t xml:space="preserve">   м2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ыписка из расч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ема эвакуируемого населения в военное время на приемно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вакуационном пункте N __________Мого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61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813"/>
        <w:gridCol w:w="1722"/>
      </w:tblGrid>
      <w:tr>
        <w:trPr>
          <w:trHeight w:val="10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я организаций и их</w:t>
              <w:br/>
              <w:t xml:space="preserve">           адреса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принимаемых </w:t>
              <w:br/>
              <w:t xml:space="preserve">сотрудников </w:t>
              <w:br/>
              <w:t xml:space="preserve">и членов их </w:t>
              <w:br/>
              <w:t>семей (чел.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 Р Д Е Р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 от _________________________________ 200_ г. N _______</w:t>
      </w:r>
    </w:p>
    <w:p>
      <w:pPr>
        <w:pStyle w:val="ConsPlusNonformat"/>
        <w:rPr/>
      </w:pPr>
      <w:r>
        <w:rPr/>
        <w:t>здания (жилые дома, помещения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находящиеся в населенном пункте __________________________________________,</w:t>
      </w:r>
    </w:p>
    <w:p>
      <w:pPr>
        <w:pStyle w:val="ConsPlusNonformat"/>
        <w:rPr/>
      </w:pPr>
      <w:r>
        <w:rPr/>
        <w:t>занимаемые _______________________________________________________________,</w:t>
      </w:r>
    </w:p>
    <w:p>
      <w:pPr>
        <w:pStyle w:val="ConsPlusNonformat"/>
        <w:rPr/>
      </w:pPr>
      <w:r>
        <w:rPr/>
        <w:t>размером: жилая площадь ______________________ кв. метров и нежилая площадь</w:t>
      </w:r>
    </w:p>
    <w:p>
      <w:pPr>
        <w:pStyle w:val="ConsPlusNonformat"/>
        <w:rPr/>
      </w:pPr>
      <w:r>
        <w:rPr/>
        <w:t>_________________ ____________ кв. метров - подлежат немедленной передаче в</w:t>
      </w:r>
    </w:p>
    <w:p>
      <w:pPr>
        <w:pStyle w:val="ConsPlusNonformat"/>
        <w:rPr/>
      </w:pPr>
      <w:r>
        <w:rPr/>
        <w:t>распоряжение  руководителя  гражданской  обороны  Пермского края с  момента</w:t>
      </w:r>
    </w:p>
    <w:p>
      <w:pPr>
        <w:pStyle w:val="ConsPlusNonformat"/>
        <w:rPr/>
      </w:pPr>
      <w:r>
        <w:rPr/>
        <w:t>объявления эвакуации ______________________________________________________</w:t>
      </w:r>
    </w:p>
    <w:p>
      <w:pPr>
        <w:pStyle w:val="ConsPlusNonformat"/>
        <w:rPr/>
      </w:pPr>
      <w:r>
        <w:rPr/>
        <w:t>для размещения (подселе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 (согласно приложению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____________________                                 ______________________</w:t>
      </w:r>
    </w:p>
    <w:p>
      <w:pPr>
        <w:pStyle w:val="ConsPlusNonformat"/>
        <w:rPr/>
      </w:pPr>
      <w:r>
        <w:rPr/>
        <w:t>"___" _____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 Р Д Е Р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 от _________________________________ 20___ г. N _______</w:t>
      </w:r>
    </w:p>
    <w:p>
      <w:pPr>
        <w:pStyle w:val="ConsPlusNonformat"/>
        <w:rPr/>
      </w:pPr>
      <w:r>
        <w:rPr/>
        <w:t>здание (дом N __), находящееся в населенном пункте 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нимаемое _______________________________________________________________,</w:t>
      </w:r>
    </w:p>
    <w:p>
      <w:pPr>
        <w:pStyle w:val="ConsPlusNonformat"/>
        <w:rPr/>
      </w:pPr>
      <w:r>
        <w:rPr/>
        <w:t>размером: жилая площадь ______________________ кв. метров и нежилая площадь</w:t>
      </w:r>
    </w:p>
    <w:p>
      <w:pPr>
        <w:pStyle w:val="ConsPlusNonformat"/>
        <w:rPr/>
      </w:pPr>
      <w:r>
        <w:rPr/>
        <w:t>_____________________________ кв. метров - со всеми надворными постройками,</w:t>
      </w:r>
    </w:p>
    <w:p>
      <w:pPr>
        <w:pStyle w:val="ConsPlusNonformat"/>
        <w:rPr/>
      </w:pPr>
      <w:r>
        <w:rPr/>
        <w:t>земельным  участком  и  имеющимся  запасом  топлива  подлежит   немедленной</w:t>
      </w:r>
    </w:p>
    <w:p>
      <w:pPr>
        <w:pStyle w:val="ConsPlusNonformat"/>
        <w:rPr/>
      </w:pPr>
      <w:r>
        <w:rPr/>
        <w:t>передаче в распоряжение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дновременно с помещением передается следующий инвентарь и оборудование: 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ем и сдачу помещения произвести по ак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администрации</w:t>
      </w:r>
    </w:p>
    <w:p>
      <w:pPr>
        <w:pStyle w:val="ConsPlusNonformat"/>
        <w:rPr/>
      </w:pPr>
      <w:r>
        <w:rPr/>
        <w:t>_________________</w:t>
      </w:r>
    </w:p>
    <w:p>
      <w:pPr>
        <w:pStyle w:val="ConsPlusNonformat"/>
        <w:rPr/>
      </w:pPr>
      <w:r>
        <w:rPr/>
        <w:t>____________________                                 ______________________</w:t>
      </w:r>
    </w:p>
    <w:p>
      <w:pPr>
        <w:pStyle w:val="ConsPlusNonformat"/>
        <w:rPr/>
      </w:pPr>
      <w:r>
        <w:rPr/>
        <w:t>"___" ____________________ 20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А К Т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приема и передачи помещений и земельных участков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редоставляемых для размещения приемного эвакуационного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пункта N _____, расположенного по адресу: _____________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ab/>
        <w:t>На    основании   _________________________________________________</w:t>
      </w:r>
    </w:p>
    <w:p>
      <w:pPr>
        <w:pStyle w:val="ConsPlusNonformat"/>
        <w:rPr/>
      </w:pPr>
      <w:r>
        <w:rPr/>
        <w:t xml:space="preserve">от "__" ________ 20___ г. за N __ </w:t>
      </w:r>
    </w:p>
    <w:p>
      <w:pPr>
        <w:pStyle w:val="ConsPlusNonformat"/>
        <w:rPr/>
      </w:pPr>
      <w:r>
        <w:rPr/>
        <w:t>мы, нижеподписавшиеся и представитель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учреждения или организации (владельца зд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мещения _________________________________________________________,</w:t>
      </w:r>
    </w:p>
    <w:p>
      <w:pPr>
        <w:pStyle w:val="ConsPlusNonformat"/>
        <w:rPr/>
      </w:pPr>
      <w:r>
        <w:rPr/>
        <w:t>находящегося в с.Могочино по адресу: ул.Советская,10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, размером жилой площади ____________________ кв. м, нежилой</w:t>
      </w:r>
    </w:p>
    <w:p>
      <w:pPr>
        <w:pStyle w:val="ConsPlusNonformat"/>
        <w:rPr/>
      </w:pPr>
      <w:r>
        <w:rPr/>
        <w:t>площади ________________________ кв. м и следующими надворными постройк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Земельного участка, находящегося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, площадью _________________________ г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этом оказалось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тщательная характеристика состояния здания, вид постройк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Состояние осветительной сети, водопроводной, канализации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Состояние отопительной сети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Показатели  измерительных  приборов  расхода  бывшим  владельцем здания:</w:t>
      </w:r>
    </w:p>
    <w:p>
      <w:pPr>
        <w:pStyle w:val="ConsPlusNonformat"/>
        <w:rPr/>
      </w:pPr>
      <w:r>
        <w:rPr/>
        <w:t>электроэнергии, воды и газа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Перечень имеющихся в здании и надворных постройках неисправностей и</w:t>
      </w:r>
    </w:p>
    <w:p>
      <w:pPr>
        <w:pStyle w:val="ConsPlusNonformat"/>
        <w:rPr/>
      </w:pPr>
      <w:r>
        <w:rPr/>
        <w:t>работ, необходимых для их исправлени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Перечень передаваемого совместно со зданием инвентаря и противопожарного</w:t>
      </w:r>
    </w:p>
    <w:p>
      <w:pPr>
        <w:pStyle w:val="ConsPlusNonformat"/>
        <w:rPr/>
      </w:pPr>
      <w:r>
        <w:rPr/>
        <w:t>имущества и процент его износа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Наименование, количество и качество передаваемого топлива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л: представитель _________________________________</w:t>
      </w:r>
    </w:p>
    <w:p>
      <w:pPr>
        <w:pStyle w:val="ConsPlusNonformat"/>
        <w:rPr/>
      </w:pPr>
      <w:r>
        <w:rPr/>
        <w:t>Сдал: представитель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 Т М Е Т К А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ОБРАТНОЙ СДАЧЕ ПОМЕЩЕНИЙ И ЗЕМЕЛЬНЫХ УЧАСТКОВ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Х ПОСТОЯННОМУ ВЛАДЕЛЬЦУ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ы, нижеподписавшиеся, представитель ________________________________ и</w:t>
      </w:r>
    </w:p>
    <w:p>
      <w:pPr>
        <w:pStyle w:val="ConsPlusNonformat"/>
        <w:rPr/>
      </w:pPr>
      <w:r>
        <w:rPr/>
        <w:t>представитель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учреждения или организации-владельца зд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 ________г. произвели первый - сдачу, а второй - прием</w:t>
      </w:r>
    </w:p>
    <w:p>
      <w:pPr>
        <w:pStyle w:val="ConsPlusNonformat"/>
        <w:rPr/>
      </w:pPr>
      <w:r>
        <w:rPr/>
        <w:t>поименованных в настоящем акте зданий и земельных участк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ЭТОМ ОКАЗАЛОСЬ:</w:t>
      </w:r>
    </w:p>
    <w:p>
      <w:pPr>
        <w:pStyle w:val="ConsPlusNonformat"/>
        <w:rPr/>
      </w:pPr>
      <w:r>
        <w:rPr/>
        <w:t>(указать, в каком состоянии  передается  обратно  помещение,  инвентарь,  а</w:t>
      </w:r>
    </w:p>
    <w:p>
      <w:pPr>
        <w:pStyle w:val="ConsPlusNonformat"/>
        <w:rPr/>
      </w:pPr>
      <w:r>
        <w:rPr/>
        <w:t>также оборудо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ал: представитель ___________________________________</w:t>
      </w:r>
    </w:p>
    <w:p>
      <w:pPr>
        <w:pStyle w:val="ConsPlusNonformat"/>
        <w:rPr/>
      </w:pPr>
      <w:r>
        <w:rPr/>
        <w:t>Принял: представитель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емного эвакуационного пунк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68"/>
        <w:gridCol w:w="1230"/>
        <w:gridCol w:w="1230"/>
        <w:gridCol w:w="1617"/>
        <w:gridCol w:w="1647"/>
        <w:gridCol w:w="159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</w:t>
              <w:br/>
              <w:t xml:space="preserve">   на ПЭП  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  <w:br/>
              <w:t>основной</w:t>
              <w:br/>
              <w:t xml:space="preserve"> работы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шний</w:t>
              <w:br/>
              <w:t xml:space="preserve"> адрес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ПЭП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 </w:t>
              <w:br/>
              <w:t xml:space="preserve">  начальника  </w:t>
              <w:br/>
              <w:t xml:space="preserve">     ПЭП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ендант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 </w:t>
              <w:br/>
              <w:t xml:space="preserve">    группы    </w:t>
              <w:br/>
              <w:t xml:space="preserve">  встречи и   </w:t>
              <w:br/>
              <w:t xml:space="preserve">  размещения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  <w:br/>
            </w:r>
            <w:hyperlink w:anchor="Par1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  </w:t>
              <w:br/>
              <w:t xml:space="preserve">    группы    </w:t>
              <w:br/>
              <w:t xml:space="preserve">  отправки и  </w:t>
              <w:br/>
              <w:t xml:space="preserve">  размещения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  <w:br/>
            </w:r>
            <w:hyperlink w:anchor="Par1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 </w:t>
              <w:br/>
              <w:t xml:space="preserve"> группы учета </w:t>
              <w:br/>
              <w:t>эваконаселен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  <w:br/>
            </w:r>
            <w:hyperlink w:anchor="Par1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  </w:t>
              <w:br/>
              <w:t xml:space="preserve">  группы ООП  </w:t>
              <w:br/>
              <w:t xml:space="preserve">     ООП  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  </w:t>
              <w:br/>
              <w:t xml:space="preserve"> медицинского </w:t>
              <w:br/>
              <w:t xml:space="preserve">    пункта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сестра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правок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</w:t>
              <w:br/>
              <w:t xml:space="preserve">   матери и   </w:t>
              <w:br/>
              <w:t xml:space="preserve">   ребенка 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 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Количество помощников устанавливается в зависимости от нагрузки на ПЭ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На приемных эвакуационных пунктах, размещаемых на базе учебных заведений, домов культуры и других крупных объектов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 Количество работников организаций, осуществляющих обслуживание жилого фонда, устанавливается в зависимости от нагрузки на ПЭ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6 N 30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876"/>
      <w:bookmarkEnd w:id="6"/>
      <w:r>
        <w:rPr>
          <w:b/>
          <w:bCs/>
        </w:rPr>
        <w:t>Т А Б Е Л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ЧНЫХ ДОНЕСЕНИЙ ДЛЯ ПРИЕМНОГО ЭВАКУАЦИОННОГО ПУНКТА N 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____________________________ Могочинского</w:t>
      </w:r>
      <w:r>
        <w:rPr>
          <w:b/>
        </w:rPr>
        <w:t xml:space="preserve"> сельского поселения</w:t>
      </w:r>
      <w:r>
        <w:rPr>
          <w:b/>
          <w:bCs/>
        </w:rPr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583"/>
        <w:gridCol w:w="1968"/>
        <w:gridCol w:w="2214"/>
        <w:gridCol w:w="738"/>
        <w:gridCol w:w="738"/>
        <w:gridCol w:w="984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донесения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у     </w:t>
              <w:br/>
              <w:t>представляетс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 </w:t>
              <w:br/>
              <w:t xml:space="preserve">  представления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 </w:t>
              <w:br/>
              <w:t xml:space="preserve">  представлении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ы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готовности       </w:t>
              <w:br/>
              <w:t xml:space="preserve">к проведению       </w:t>
              <w:br/>
              <w:t xml:space="preserve">эвакуационных      </w:t>
              <w:br/>
              <w:t xml:space="preserve">мероприятий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акоприемная </w:t>
              <w:br/>
              <w:t xml:space="preserve">комиссия      </w:t>
              <w:br/>
              <w:t xml:space="preserve">района.       </w:t>
              <w:br/>
              <w:t>Отдел по делам</w:t>
              <w:br/>
              <w:t>ГО и ЧС района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4 часа    </w:t>
              <w:br/>
              <w:t xml:space="preserve">после получения </w:t>
              <w:br/>
              <w:t xml:space="preserve">распоряжения о  </w:t>
              <w:br/>
              <w:t xml:space="preserve">проведении      </w:t>
              <w:br/>
              <w:t xml:space="preserve">эвакуационных   </w:t>
              <w:br/>
              <w:t xml:space="preserve">мероприятий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количестве       </w:t>
              <w:br/>
              <w:t xml:space="preserve">прибывшего на ПЭП  </w:t>
              <w:br/>
              <w:t xml:space="preserve">эвакуируемого      </w:t>
              <w:br/>
              <w:t xml:space="preserve">населения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ез каждые 2  </w:t>
              <w:br/>
              <w:t xml:space="preserve">часа после      </w:t>
              <w:br/>
              <w:t>начала эвакуации</w:t>
              <w:br/>
              <w:t xml:space="preserve">нарастающим     </w:t>
              <w:br/>
              <w:t xml:space="preserve">итогом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кончании приема</w:t>
              <w:br/>
              <w:t xml:space="preserve">эвакуируемого      </w:t>
              <w:br/>
              <w:t xml:space="preserve">населения      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"-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кончании    </w:t>
              <w:br/>
              <w:t xml:space="preserve">эвакоприемных   </w:t>
              <w:br/>
              <w:t xml:space="preserve">мероприятий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разцы донесений начальника ПЭП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4 часа после получения распоря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вакуац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гоч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Е N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уационный пункт N ____ ________________________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ему эваконаселения ГО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_" часов "____" ___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 N __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каждые 2 часа после начала эваку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гоч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ОНЕСЕНИЕ N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личестве прибывшего эваконаселения на прием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вакопункт N _____ ________________________ Мого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722"/>
        <w:gridCol w:w="1353"/>
        <w:gridCol w:w="861"/>
        <w:gridCol w:w="861"/>
        <w:gridCol w:w="861"/>
        <w:gridCol w:w="861"/>
        <w:gridCol w:w="984"/>
        <w:gridCol w:w="984"/>
        <w:gridCol w:w="861"/>
        <w:gridCol w:w="984"/>
        <w:gridCol w:w="984"/>
        <w:gridCol w:w="984"/>
        <w:gridCol w:w="984"/>
        <w:gridCol w:w="98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рибывшей  </w:t>
              <w:br/>
              <w:t>организации,</w:t>
              <w:br/>
              <w:t xml:space="preserve">предприятия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ит </w:t>
              <w:br/>
              <w:t>прибытию,</w:t>
              <w:br/>
              <w:t xml:space="preserve">  всего  </w:t>
            </w:r>
          </w:p>
        </w:tc>
        <w:tc>
          <w:tcPr>
            <w:tcW w:w="1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о на (в часах нарастающим итогом)              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1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1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 + 2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приемного эвакуационного пункта N ____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ся по окончании эвак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ю эвакоприемно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огочи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ОНЕСЕНИЕ N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тогах выполнения эвакуационных мероприятий по приемном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эвакуационному пункту N ____ _______________________Мого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2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107"/>
        <w:gridCol w:w="1476"/>
        <w:gridCol w:w="1476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бывшей </w:t>
              <w:br/>
              <w:t>организации, пред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лежало</w:t>
              <w:br/>
              <w:t>прибытию,</w:t>
              <w:br/>
              <w:t xml:space="preserve">  всего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о</w:t>
              <w:br/>
              <w:t xml:space="preserve">на ПЭП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ас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приемного эвакуационного пункта N ____ ____________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E6990983927B04D27C6FB52E6E3832FBD1A9229CA214000D25AE683B21w5M" TargetMode="External"/><Relationship Id="rId3" Type="http://schemas.openxmlformats.org/officeDocument/2006/relationships/hyperlink" Target="consultantplus://offline/ref=6EE6990983927B04D27C6FB52E6E3832FBD5A7259CAB14000D25AE683B21w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9:00Z</dcterms:created>
  <dc:creator>Глава</dc:creator>
  <dc:description/>
  <cp:keywords/>
  <dc:language>en-US</dc:language>
  <cp:lastModifiedBy>Глава</cp:lastModifiedBy>
  <cp:lastPrinted>2016-02-19T12:30:00Z</cp:lastPrinted>
  <dcterms:modified xsi:type="dcterms:W3CDTF">2016-02-19T06:59:00Z</dcterms:modified>
  <cp:revision>2</cp:revision>
  <dc:subject/>
  <dc:title>Администрация муниципального образования </dc:title>
</cp:coreProperties>
</file>